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ТАЛЬЯ ВОДЯНОВА: В ЛЕГЕНДАХ И ГОЛУБЫХ ПЛАТЬЯХ</w:t>
      </w:r>
    </w:p>
    <w:p>
      <w:pPr>
        <w:pStyle w:val="Normal"/>
        <w:rPr>
          <w:b/>
          <w:b/>
        </w:rPr>
      </w:pPr>
      <w:r>
        <w:rPr>
          <w:b/>
        </w:rPr>
        <w:t xml:space="preserve">С супермоделью Натальей Водяновой я познакомилась около полутора лет назад. Она тогда была уже три года как знаменита, а я впервые узнала о ней. </w:t>
      </w:r>
    </w:p>
    <w:p>
      <w:pPr>
        <w:pStyle w:val="Normal"/>
        <w:rPr/>
      </w:pPr>
      <w:r>
        <w:rPr/>
        <w:t>Нет, не то чтобы мы подошли друг к другу, пожали руки и сказали что-то вроде:</w:t>
      </w:r>
    </w:p>
    <w:p>
      <w:pPr>
        <w:pStyle w:val="Normal"/>
        <w:rPr/>
      </w:pPr>
      <w:r>
        <w:rPr/>
        <w:t>- Наташа.</w:t>
      </w:r>
    </w:p>
    <w:p>
      <w:pPr>
        <w:pStyle w:val="Normal"/>
        <w:rPr/>
      </w:pPr>
      <w:r>
        <w:rPr/>
        <w:t>- Аня.</w:t>
      </w:r>
    </w:p>
    <w:p>
      <w:pPr>
        <w:pStyle w:val="Normal"/>
        <w:rPr/>
      </w:pPr>
      <w:r>
        <w:rPr/>
        <w:t>- Очень приятно.</w:t>
      </w:r>
    </w:p>
    <w:p>
      <w:pPr>
        <w:pStyle w:val="Normal"/>
        <w:rPr/>
      </w:pPr>
      <w:r>
        <w:rPr/>
        <w:t xml:space="preserve">- Взаимно. </w:t>
      </w:r>
    </w:p>
    <w:p>
      <w:pPr>
        <w:pStyle w:val="Normal"/>
        <w:rPr/>
      </w:pPr>
      <w:r>
        <w:rPr/>
        <w:t xml:space="preserve">Такого не случилось – она, к сожалению, ни разу не была в Кемерово, а я – в Париже или Нью-Йорке. Правда, Нижний Новгород – родной город Наташи – мне однажды удалось посетить. Я видела Кремль, слияние рек, местный Арбат и университет – а Водяновой, торгующей фруктами на улице города, не видела. К тому времени она, как оказалось, уже уехала в Париж. Стало быть, меня не дождала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от через два года мы встретились. В редакции журнала, в котором я стала работать прошлой весной, всюду лежали толстые номера русского </w:t>
      </w:r>
      <w:r>
        <w:rPr>
          <w:lang w:val="en-US"/>
        </w:rPr>
        <w:t>Vogue</w:t>
      </w:r>
      <w:r>
        <w:rPr/>
        <w:t xml:space="preserve">. Мы делали вид, что мы и </w:t>
      </w:r>
      <w:r>
        <w:rPr>
          <w:lang w:val="en-US"/>
        </w:rPr>
        <w:t>Vogue</w:t>
      </w:r>
      <w:r>
        <w:rPr/>
        <w:t xml:space="preserve"> – почти равноправные коллеги, с тем лишь отличием, что они – в Москве, а мы – в Кемерово, и каждый месяц из чувства дружественной солидарности покупали их: посмотреть, как у них дела, не захирели ли совсем и придумали ли что-нибудь новое. Особенно нас интересовало последнее – в случае положительного ответа мы дружественно тырили их идеи для фотосессий, товарных показов и оформление отдельных материалов. Моделей, правда, воговских мы не приглашали – это было неоправданно затра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т номер был, кажется, апрельский или майский – его обложка была грязно-желтого цвета, и на ней на полусогнутых стояли в обнимку две накрашенные модели в чем-то синем. Не то что б дамы были особенно красивые – они, раскоряченные по последней моде, были похожи на двух тщедушных селедок с длиннющими блестящими ногами. Одной из них была Наталья Водянова, подружку идентифицировать никто не смог. </w:t>
      </w:r>
    </w:p>
    <w:p>
      <w:pPr>
        <w:pStyle w:val="Normal"/>
        <w:rPr/>
      </w:pPr>
      <w:r>
        <w:rPr/>
        <w:t>В журнале была еще одна фотосессия, которая меня удивила и надолго стала моей любимой. Это была стилизация под «Алису в зазеркалье» Льюиса Кэрролла. На каждом развороте Водянова-Алиса стояла/сидела/лежала в платье голубого цвета от какого-нибудь именитого дизайнера, а рядом находился этот самый дизайнер в роли персонажа из книжки. Джон Гальяно, разодевший Наташу во что-то пышное, был замаскирован в Червовую Королеву, на других страницах присутствовали Донателла Версаче, Виктор Хорстинг с Рольфом Снереном и кто-то еще. Я тогда не поверила, что какая-то обычная русская модель вот так запросто могла сфотографироваться с такими звездными иконами моды. Откуда мне было знать, что Водянова – необыч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тая (то есть, конечно, не читая, а зыря) этот </w:t>
      </w:r>
      <w:r>
        <w:rPr>
          <w:lang w:val="en-US"/>
        </w:rPr>
        <w:t>Vogue</w:t>
      </w:r>
      <w:r>
        <w:rPr/>
        <w:t xml:space="preserve">, моя редактор высказала некоторое недовольство, мол, что это вокруг нее столько шуму (вокруг Водяновой, а не вокруг редактора): «У нас в России таких девчонок полно. Да, миловидная, с щечками и губками – но не более того!» Позже, когда появилась реклама </w:t>
      </w:r>
      <w:r>
        <w:rPr>
          <w:lang w:val="en-US"/>
        </w:rPr>
        <w:t>L</w:t>
      </w:r>
      <w:r>
        <w:rPr/>
        <w:t>’</w:t>
      </w:r>
      <w:r>
        <w:rPr>
          <w:lang w:val="en-US"/>
        </w:rPr>
        <w:t>Oreal</w:t>
      </w:r>
      <w:r>
        <w:rPr/>
        <w:t>, в которой Наташа борется с черными точками, схематично обозначенными как шары размером с теннисные мячики, я бы могла добавить и другое: ее бессовестная спекуляция своим детским видом - наивные глаза и  виноватая улыбка, постоянно съезжающая куда-то к левому уху – уже не умиляют, а вызывают желание воскликнуть: «Наташа, ну 24 года ведь уже! Ну два ребенка! Ну-ка перестань!» Но она удивительно востребована в своем образе. Неужели это – ее главный козырь, заставляющий весь мир благоговеть перед переросшим ребенком и платить ей миллионные гонорары? А может, есть в уже состоявшемся брэнде Наталья Водянова и что-то другое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Жизнь Наташи сегодня – как древнерусский сборник. Факты и цифры, знаменующие вехи ее долгого пути, настолько же запутаны, насколько общеизвестны, что создает вокруг Водяновой ореол загадочности. Говоря СМИ-штампами, она - современная Золушка из глубинки, которая, не успев вытереть руки после тяжелого трудового дня на рынке, стала прогуливаться по лучшим мировым подиумам. Про бедную семью Наташи, сестру, больную церебральным параличом и лоток с фруктами, за который она встала в 11 лет, чтобы помогать маме, знают все. Наверное, скоро то место в Нижнем Новгороде, где происходило прославленное стояние, отметят  памятной табличкой, а рядом поставят киоск с сувенирами – яблоками, которые она не смогла продать в один из дней, а они чудом сохрани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одной легенде, скаут из французского модельного агентства </w:t>
      </w:r>
      <w:r>
        <w:rPr>
          <w:lang w:val="en-US"/>
        </w:rPr>
        <w:t>Viva</w:t>
      </w:r>
      <w:r>
        <w:rPr/>
        <w:t xml:space="preserve"> разглядел Наташу прямо на рабочем месте – среди бананов и сушеного инжира, по другой – нашел ее в Москве, правда, при умолчании о том, как она в нее попала. Так или иначе, в 17 (по другой версии – в 19 лет) Наташа оказалась в Париже. Но явление чуда немного задержалось: рвать на части ее стали не сразу, как только сел самолет - сначала ей пришлось пожить в пафосном роскошном городе без пафоса и без роскоши. Даже 200 долларов, которые она ежемесячно отправляла домой, доставались ей путем постоянной экономии. «В то время каждый раз, когда кто-нибудь узнавал, что я русская, в его глазах появлялся блеск и в них можно было прочитать довольное: «А-а-а, русская – ну, это будет легко». Поэтому со временем я стала огрызаться, когда меня спрашивали о национальности», - недавно жаловалась мне уже знаменитая Наташа с экрана телевиз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рочем, все обошлось хорошо: в доме </w:t>
      </w:r>
      <w:r>
        <w:rPr>
          <w:lang w:val="en-US"/>
        </w:rPr>
        <w:t>Gucci</w:t>
      </w:r>
      <w:r>
        <w:rPr/>
        <w:t xml:space="preserve"> первыми обратили внимание на русскую модель и сделали ее лицом новой линии духов, а за этим контрактом косяками пошли и другие предложения – от </w:t>
      </w:r>
      <w:r>
        <w:rPr>
          <w:lang w:val="en-US"/>
        </w:rPr>
        <w:t>Calvin</w:t>
      </w:r>
      <w:r>
        <w:rPr/>
        <w:t xml:space="preserve"> </w:t>
      </w:r>
      <w:r>
        <w:rPr>
          <w:lang w:val="en-US"/>
        </w:rPr>
        <w:t>Klein</w:t>
      </w:r>
      <w:r>
        <w:rPr/>
        <w:t xml:space="preserve">, Louis Vuitton, </w:t>
      </w:r>
      <w:r>
        <w:rPr>
          <w:lang w:val="en-US"/>
        </w:rPr>
        <w:t>Marc</w:t>
      </w:r>
      <w:r>
        <w:rPr/>
        <w:t xml:space="preserve"> </w:t>
      </w:r>
      <w:r>
        <w:rPr>
          <w:lang w:val="en-US"/>
        </w:rPr>
        <w:t>Jacobs</w:t>
      </w:r>
      <w:r>
        <w:rPr/>
        <w:t xml:space="preserve"> и других. Стадный инстинкт, столь презираемый нынешними индивидуалистами, сыграл Наташе на руку – она стала модным, а значит, всюду востребованным и тиражируемым лицом. Известные модельеры хотят видеть ее на своих подиумах – в одну из Недель Мод она собрала аж 19 предложений на участие и успела на все до единого показы. Менее именитые марки, которые не могут тягаться с гигантами мод, подбирают  похожих на Водянову девушек из тех, что попроще: это позволяет и от тенденций не отстать, и здорово сэкономить. А тем самым молодушкам из «попроще» вообще впору молиться на Наташу – благодаря ей у них, ранее не замечаемых блондинок с кукольными личиками, появляется возможность блеснуть чешуей на каких-никаких, а все же модных показ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Наташа Водянова – это уже имидж, отдельно взятая легенда, настолько обаятельна, что мир еще нескоро ее забудет и приложит все усилия, чтобы поддержать ее существование. Ведь история девочки-нищенки, которая не только стала главной признанной красоткой, но и вышла замуж за иностранного принца – сценарий, который лежит в основе любой сказки, а видеть воплощение сказки в реальной жизни – весьма приятно. Ведь это значит то, что и собственные мечты сбудутся точно так же. И неважно, что принц не соответствует иллюстрациям в книжках – он лысоват, забавен и вообще похож на мальчишку. Зато принцесса удалась на все сто процентов – особенно если она в голубом платье от Гальяно. Впрочем, и в спортивном костюме на улицах Нью-Йорка – тоже вполне ничег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5:38:00Z</dcterms:created>
  <dc:creator>Анна</dc:creator>
  <dc:description/>
  <dc:language>en-US</dc:language>
  <cp:lastModifiedBy>Анна</cp:lastModifiedBy>
  <dcterms:modified xsi:type="dcterms:W3CDTF">2007-07-04T16:17:00Z</dcterms:modified>
  <cp:revision>113</cp:revision>
  <dc:subject/>
  <dc:title>Я познакомилась с Натальей Водяновой около полутора лет назад</dc:title>
</cp:coreProperties>
</file>