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ЧЕЛЫ, ЗМЕЯ, АНАТОЛИЙ ШАФОРОСТ И КРАСАВИЦА ЛАШИН</w:t>
      </w:r>
    </w:p>
    <w:p>
      <w:pPr>
        <w:pStyle w:val="Normal"/>
        <w:rPr/>
      </w:pPr>
      <w:r>
        <w:rPr/>
        <w:t xml:space="preserve">Любая, даже самая длинная жизнь легко укладывается в короткую восточную сказку. Анатолий Шафорост, с детства познавший горскую мудрость, знает, чем каждая из них оканчива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ЧЕЛЫ ТЛЯШОКО</w:t>
      </w:r>
    </w:p>
    <w:p>
      <w:pPr>
        <w:pStyle w:val="Normal"/>
        <w:rPr>
          <w:i/>
          <w:i/>
        </w:rPr>
      </w:pPr>
      <w:r>
        <w:rPr>
          <w:i/>
        </w:rPr>
        <w:t>Жил-был знаменитый пчеловод. Самый душистый и вкусный мед добывали его пчелы. А все потому, что знал Тляшоко пчелиный язык. Часто подходил он к ульям,  прислушивался к тому, что говорили пчелы, и выполнял их желания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Радио слушаете для души или потому что надо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у, это же моя работа! В служебные обязанности, конечно, прослушивание радио не  входит – но я же должен быть в курсе событий, чтобы оценивать нашу работу. А для этого нужно выступать как слушатель. И постоянно узнавать мнение тех, для кого мы существуем. Мои друзья, например, часто выступают в качестве независимых экспертов: делятся впечатлениями, замечаниям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 вас много радиостанций – на какую настраиваетесь чаще всего?</w:t>
      </w:r>
    </w:p>
    <w:p>
      <w:pPr>
        <w:pStyle w:val="Normal"/>
        <w:rPr/>
      </w:pPr>
      <w:r>
        <w:rPr/>
        <w:t xml:space="preserve">Сейчас у меня играет в основном «Русская служба новостей» и </w:t>
      </w:r>
      <w:r>
        <w:rPr>
          <w:lang w:val="en-US"/>
        </w:rPr>
        <w:t>Maximum</w:t>
      </w:r>
      <w:r>
        <w:rPr/>
        <w:t xml:space="preserve">. «РСН» – потому что любимое, а </w:t>
      </w:r>
      <w:r>
        <w:rPr>
          <w:lang w:val="en-US"/>
        </w:rPr>
        <w:t>Maximum</w:t>
      </w:r>
      <w:r>
        <w:rPr/>
        <w:t xml:space="preserve"> – новое. Иногда переключаюсь на «Русское радио» и практически никогда – на «Динамит </w:t>
      </w:r>
      <w:r>
        <w:rPr>
          <w:lang w:val="en-US"/>
        </w:rPr>
        <w:t>FM</w:t>
      </w:r>
      <w:r>
        <w:rPr/>
        <w:t xml:space="preserve">»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чему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верное, я постарел – молодежные станции мне уже не интересны. А вот «Русская Служба Новостей» мне как раз по духу: во-первых, я люблю новости. Всегда слушаю, что там полезного говорят. Во-вторых, на этой станции играет музыка очень моя: не модерновые композиции, а песни, популярные в годы моего отрочества. Я люблю поностальгировать по тому времени: когда еще совсем свободным был, не привлекал постороннего внима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лучается, современная музыка вам не близк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ет, почему же! Хоть я в музыке и очень неэрудирован – любой среднестатистический слушатель знает о ней больше меня – но я в этом деле космополит: мне нравится очень многое. Вот очень люблю Армстронга, но могу и попсой «фабричной» заслушаться – от группы «Фабрика» вообще кайфую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Интересно, а в свободное время тоже радио слушаете – в машине, дома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машине – это естественно. Как можно ехать в тишине? Включаю, слушаю - что они там опять натворил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асто недовольны бывает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а постоянно! Я же своих ди-джеев сравниваю с московскими - вот и получается, что сравнение всегда в пользу последних, монстров. Странно, если бы было наоборот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ами в творческом процессе участвует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Только в качестве цензора. Я – человек творческий, стремлюсь быть поближе к акту создания чего-то нового, однако сам ничего не сочиняю - стихов и текстов не пишу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Много дней и ночей сидел он возле ульев – хотел подсмотреть, как пчелы лепят соты. Измучился Тляшоко и однажды крепко уснул. А когда проснулся пасечник, пчелы уже кончили свою работу. Так и не узнал он, как пчелы делают соты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ОДАРОК ЗМЕИ</w:t>
      </w:r>
    </w:p>
    <w:p>
      <w:pPr>
        <w:pStyle w:val="Normal"/>
        <w:rPr>
          <w:i/>
          <w:i/>
        </w:rPr>
      </w:pPr>
      <w:r>
        <w:rPr>
          <w:i/>
        </w:rPr>
        <w:t>Угостил юноша змею. Осталась она довольна. «Будет тебе подарок за твою доброту, - сказала Змея. – С этого дня ты будешь уметь…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Это правда, что вы помните наизусть двести пятьдесят мобильных номеров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а, у меня даже записной книжки на телефоне нет. Все в голове. Цифры я очень люблю, у меня к ним предрасположенность с детства. Да это и не так сложно, как кажется! Номера все достаточно одинаковы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аверное, у вас есть своя методика запомина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ожет быть, и складывается что-то в голове, но алгоритма особого нет. Но был такой случай однажды: моему другу поставили в квартире новый телефон, и он мне говорит: «Смотри, как легко он запоминается», - и дальше называет какую-то нелепую цепочку, логики которой я совершенно не понял. Но когда мне нужно было ему позвонить, я вспомнил его телефон именно по той дурацкой цепочке, которую он мне сказал! Так что любой алгоритм изобрети – будешь вспоминать именно по нему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жалуй, в разряд ваших «необычностей» можно отнести и фамилию. Вы никогда не интересовались ее происхождением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ой отец – с Украины, из Запорожской области, так что фамилия тоже оттуда. Я хотел как-то выяснить, что она значит, но никто из украинцев не смог ответить. А недавно один знакомый кинул мне ссылку в Интернете. Он нашел «живой журнал» девушки по фамилии Шафорост. Она пишет: «Так на слэнге древних запорожских казаков назывался боевой цеп». Вот как. Мне понравился первый комментарий: «Ага, Шафорост – еврейская фамилия! Еврейская казачка ты!». Получается, я искал ответа в современном языке, а надо было углубляться в корни: речь-то шла даже не о тех запорожских казаках, которые писали письмо крымскому хану, а о казаках, которые жили давно вольными поселениями, чубы отращивали, воевали с кем попало. Про них еще мультик снят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И стал жить храбрый джигит в новом ауле. Часто люди приходили посмотреть на него и не могли надивить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ЗАУР </w:t>
      </w:r>
    </w:p>
    <w:p>
      <w:pPr>
        <w:pStyle w:val="Normal"/>
        <w:rPr/>
      </w:pPr>
      <w:r>
        <w:rPr>
          <w:i/>
        </w:rPr>
        <w:t>Старшие братья часто уходили в боевые походы, а Заур дома оставался, носил воду, готовил еду. Много времени проводил Заур у очага, и старшие братья часто насмехались над ни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Вы домашний человек?</w:t>
      </w:r>
    </w:p>
    <w:p>
      <w:pPr>
        <w:pStyle w:val="Normal"/>
        <w:rPr/>
      </w:pPr>
      <w:r>
        <w:rPr/>
        <w:t xml:space="preserve">Я - как сказать? - не то чтобы домашний. Но свой дом очень люблю, с удовольствием возвращаюсь в него по вечерам. Потому что все, что я в него покупаю, удобно и красиво – любая вазочка, любая безделушка. Например, когда ко мне заходишь, у входа встречает ротвейлер. С нами живет и живой, а этот – фарфоровый, такого же размера. Есть даже фотография, где они в одинаковых позах сидят. Все спрашивают: «О, у тебя две собаки, что ли?» </w:t>
      </w:r>
    </w:p>
    <w:p>
      <w:pPr>
        <w:pStyle w:val="Normal"/>
        <w:rPr/>
      </w:pPr>
      <w:r>
        <w:rPr/>
        <w:t xml:space="preserve">Сейчас дома дикий беспорядок -  я затеял перестройки в квартире. А в такой, ремонтной, обстановке жить совсем не хочется - сидишь, видишь вокруг это сумасшествие и понимаешь, что быстро разобрать все не сможешь. А так хотелось бы! Я вообще очень люблю уборку – точнее, не ее саму, а результат. Обычно заканчиваю убираться поздно вечером – в пятницу или субботу – но спать после этого даже не хочется: до того дома становится хорошо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тошно за порядком следит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ет – просто мне надо, чтобы вещь лежала всегда на своем месте. При этом я достаточно неаккуратен – представляете, какой парадокс? Например, такая ситуация, как сейчас (показывает на свой стол) вполне нормальна для меня! А ведь люблю порядок – хотя мне жаль тратить время на его создание. Все, понял - я ленивый аккуратист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мработницу смогли бы пустить к себе домой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а, но только чтобы сделать основную работу. Разбирать что-то на столе и обедом заниматься я лучше буду сам. Кстати, приготовить мясо или сварить суп я иногда могу лучше, чем жен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нутренний дизайн дома сами создает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а, и делаем это вместе. Впрочем, бывает, что я навязываю ей свои идеи. Но перед этим я предварительно советуюсь со своими друзьями – они у меня дизайнер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м не в одном стиле оформляет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ет, полная стилизация – слишком дорогое удовольствие. Да и зачем? Это скучно, а у меня все комнаты разные. Спальня сейчас оформляется в китайском стиле, кабинет – сафари, со зверьем, масками, картинками. Зал же достаточно хай-тековский. Полное разнообразие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И живет Заур с красавицей-женой счастливо до сих пор. Может быть, ты видел их большой дом на краю аула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РАСАВИЦА ЛАШИН</w:t>
      </w:r>
    </w:p>
    <w:p>
      <w:pPr>
        <w:pStyle w:val="Normal"/>
        <w:rPr>
          <w:i/>
          <w:i/>
        </w:rPr>
      </w:pPr>
      <w:r>
        <w:rPr>
          <w:i/>
        </w:rPr>
        <w:t>«Скажи, нана, что это блеснуло, словно молния, за окном?» - спросил он старуху. - «Это сияет дом, в котором живет красавица. Только тебе не увидать ее, даже и не думай об этом!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читаете себя знатоком женской красоты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е знатоком - ценителем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сколько современные каноны красоты для вас значимы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А какие сейчас каноны? Их и нет совсем! Посмотрите, кто у нас считается признанными красавицами на данный момент: Дженифер Лопес с ее округлыми формами – в чем я поддерживаю общественность – и наша Водянова, тонкая, как спичка. Белокурые, рыжие, темненькие – сейчас красивыми могут быть всякие! Конечно, пресловутые «90-60-90» еще в силе, но уже отошли на второй план. Да этих «девяносто» сейчас и нет ни у кого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то, толщ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оньше. Те, которые первые «девяносто». Нет, действительно: раньше первой красавицей мира, секс-символом считалась Мерилин Монро. Сейчас такого нет – нет и у меня стереотипов на этот счет. Сейчас все зависит от того, кто и где сможет выстрели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курсы красоты по телевизору не смотрит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еня они интересуют разве что с технической точки зрения, гадать кто красивее – пустая трата времени. Знаете, во время этих конкурсов я понял, насколько серьезно работают модели! Я удивляюсь им – как девчонки за две недели выучивают все эти сложные запутанные проходки? Вот такие моменты мне интересны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ля вас как для члена жюри результаты бывали неожиданным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а, во втором конкурсе. С одной стороны, он был сделан хорошо: проходки - классные, эротики - достаточно, «Чай вдвоем» на ура выступили. С другой, этот год пришелся на смену модельных поколений: «старые состарились», а новые не появились. В первом же конкурсе все участницы были яркие, очень красивы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Яркие – это, по-вашему, каки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десь важна ситуация: один и тот же человек может быть разным. Но, как бы то ни было,  моя жена всегда соответствует моим представлениям о красоте! Однако при этом я люблю смотреть на красивых женщин на улицах – ну а что? Мне нравится, мне интересно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частлив народ, у которого такие женщины, - сказал хан. – С таким народом я буду жить в дружб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С дерева упало три яблока: одно – тому, кто сказку рассказывал, другое – тому, кого вы слушали, а третье – тому, кто знает сказку лучше этой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8:30:00Z</dcterms:created>
  <dc:creator>1</dc:creator>
  <dc:description/>
  <dc:language>en-US</dc:language>
  <cp:lastModifiedBy>Анна</cp:lastModifiedBy>
  <dcterms:modified xsi:type="dcterms:W3CDTF">2007-07-04T16:39:00Z</dcterms:modified>
  <cp:revision>79</cp:revision>
  <dc:subject/>
  <dc:title>ЗАУР </dc:title>
</cp:coreProperties>
</file>