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МИТРИЙ КОЗАЧИНСКИЙ</w:t>
      </w:r>
    </w:p>
    <w:p>
      <w:pPr>
        <w:pStyle w:val="Normal"/>
        <w:autoSpaceDE w:val="false"/>
        <w:rPr/>
      </w:pPr>
      <w:r>
        <w:rPr>
          <w:color w:val="000000"/>
        </w:rPr>
        <w:t xml:space="preserve">Невозможно жить в Кемерово и не знать Дмитрия Козачинского. Даже если вы не смотрите утреннюю программу «Включайся!» на канале СТС-Кузбасс и не слушаете утреннее шоу «Братья по разуму» на «Русском радио», его лицо будет казаться вам мучительно знакомым. Впрочем, вскоре вы вспомните, что видели его в кино (по оговорке Димы, пока только в зале), на импровизированной сцене штрек-бара </w:t>
      </w:r>
      <w:r>
        <w:rPr>
          <w:color w:val="000000"/>
          <w:lang w:val="en-US"/>
        </w:rPr>
        <w:t>Alles</w:t>
      </w:r>
      <w:r>
        <w:rPr>
          <w:color w:val="000000"/>
        </w:rPr>
        <w:t xml:space="preserve"> или на свадьбе собственной подруги – в качестве ведущего. Взращенный на местной КВНовской ниве, сегодня Митя, экс-капитан команды КемТИПП «Сода»,– модная личность. Этим же отличаются и его любимые комики – Гарик Мартиросян с Гариком Бульдогом Харламовым – и фильм «Борат», который Дима особенно выделяет как носитель юмора. Несмотря на большой сценический стаж, вопрос об излюбленных приемах работы со зрителями не на шутку ставит его в тупик: «Ну, типа читаю, они смеются, я что-то отвечаю им в след. Так, что ли?».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ИГНАТ АЙКИН И ИГОРЬ ШЕВЕЛЕВ (ТИГРА)</w:t>
      </w:r>
    </w:p>
    <w:p>
      <w:pPr>
        <w:pStyle w:val="Normal"/>
        <w:autoSpaceDE w:val="false"/>
        <w:rPr/>
      </w:pPr>
      <w:r>
        <w:rPr/>
        <w:t xml:space="preserve">Одного из них можно увидеть в лучших борделях и камерах предварительного заключения дающим концерты, второго – в кукольном театре, где он ест в столовой. В остальное же время они постоянно вместе. «Даже в команду КВН «Смотри в глазок» Игнат как неполноценное существо не мог пойти один – поэтому затащил туда меня», - сетует Игорь, вспоминая о начале их совместной блистательной карьеры. Любители покривляться, поимпровизировать (по словам Игоря, именно в этот момент рождается все самое смешное) и поцеплять шутки из жизни, сегодня они – звезды корпоративных вечеринок, площадок ночных клубов и игр КВН. Со зрителями отношения у парней складываются прекрасно: «Тут все просто, - делится Игорь. - Яркая улыбка, полная уверенность, что у тебя смешной материал, и дезодорант </w:t>
      </w:r>
      <w:r>
        <w:rPr>
          <w:lang w:val="en-US"/>
        </w:rPr>
        <w:t>AXE</w:t>
      </w:r>
      <w:r>
        <w:rPr/>
        <w:t xml:space="preserve"> – все тебя хотят и ржут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СТАС БЛОНДИН БЕЛОВ И АРТУР ФРАНЦУЗ СТЕПАНЯН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знаменитого дуэта «МОХ» - выходцы из университетской «Студвесны». Став известными благодаря театральному фестивалю «Белый слон», рекламе «Билайна» и конкурсу «Волнение», они решили закрепить свой успех уже в роли резид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Come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emero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yle</w:t>
      </w:r>
      <w:r>
        <w:rPr>
          <w:rFonts w:cs="Times New Roman" w:ascii="Times New Roman" w:hAnsi="Times New Roman"/>
          <w:sz w:val="24"/>
          <w:szCs w:val="24"/>
        </w:rPr>
        <w:t>. Пожалуй, их интеллектуально-абсурдный юмор хорошо впишется в красно-белый антураж клуба: «По четвергам и субботам нас можно встретить у ворот церкви святого Лютера. В сам храм нас не впускают - еретики». Любимые темы для шуток и скетчей у ребят – «рыболовство, грибоедство, святая инквизиция и любовь!», на вопрос о любимом комике они выдают: «Любимый комик? Сложно сказать… ШиЗылакматов Мандрбек ХузурХалиевич. Правда же, трудно сказать?». Среди излюбленных же своих приемов взаимодействия с публикой они называют два: «губернаторский» и вызывание смеха путем гипноза. И добавляют: «Правда, еще ни разу не получалось. Но прием хороший!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ЕРЖ ЭПИХИН И ИГОРЬ БАДРО</w:t>
      </w:r>
    </w:p>
    <w:p>
      <w:pPr>
        <w:pStyle w:val="Normal"/>
        <w:rPr/>
      </w:pPr>
      <w:r>
        <w:rPr/>
        <w:t>Самый визуально контрастный тандем кемеровских подмостков сложился давно: Сергей и Игорь исправно отмечаются на сцене ДК Строителей, где играют в одной команде КВН «ГОСТ», и кочуют по развлекательным программам кемеровских ночных вечеринок. Несмотря на столь тесное творческое общение, различий у них все же больше, чем общих черт: например, если Игорь любит шутки, в которых можно покривляться и блеснуть своим актерским мастерством, то Серж предпочитает экспериментальный и космический юмор. Эталоны для подражания у них тоже идут вразрез друг с другом: Юрий Гальцев и Джим Кэрри одного никак не совместимы с Аленом Айверсоном и Чарли Чаплином другого. И пока ребята выясняют, что лучше пробирает зрителя – полная отдача или хук слева - мы с нетерпением ждем ответа: как-то они уживутся на одной круглой сцене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0:33:00Z</dcterms:created>
  <dc:creator>Анна</dc:creator>
  <dc:description/>
  <dc:language>en-US</dc:language>
  <cp:lastModifiedBy>Анна</cp:lastModifiedBy>
  <dcterms:modified xsi:type="dcterms:W3CDTF">2007-03-19T22:14:00Z</dcterms:modified>
  <cp:revision>8</cp:revision>
  <dc:subject/>
  <dc:title>ДМИТРИЙ КОЗАЧИНСКИЙ</dc:title>
</cp:coreProperties>
</file>