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ab/>
        <w:tab/>
      </w:r>
      <w:r>
        <w:rPr>
          <w:b/>
          <w:bCs/>
          <w:sz w:val="28"/>
          <w:szCs w:val="28"/>
        </w:rPr>
        <w:t>Удобный ремонт сантехнических удобст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b/>
          <w:bCs/>
          <w:sz w:val="24"/>
          <w:szCs w:val="24"/>
        </w:rPr>
        <w:t xml:space="preserve">Ремонт раковины. </w:t>
      </w:r>
      <w:r>
        <w:rPr/>
        <w:t xml:space="preserve"> </w:t>
      </w:r>
      <w:r>
        <w:rPr>
          <w:b w:val="false"/>
          <w:bCs w:val="false"/>
          <w:sz w:val="21"/>
          <w:szCs w:val="21"/>
        </w:rPr>
        <w:t xml:space="preserve">Наиболее часто случаются засоры, которые желательно  ликвидировать, как можно быстрее. Первый способ устранения засора - прокачка вантузом. Возможно применить химическое воздействие на засор. Засыпать в выпускное отверстие кальцинированную соду </w:t>
        <w:tab/>
        <w:t xml:space="preserve">и залить уксус, сразу же промыть  слив большим количеством горячей воды. Иногда это не помогает, тогда необходимо прочистить  колено, гофру или сифон ( в зависимости от </w:t>
        <w:tab/>
        <w:t xml:space="preserve">модели раковины) открутив их, освободить от мусора и прополоскать. Все вышеописанные  процедуры не помогли?Значит засорена  канализация, придётся применить трос.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емонт смесителя.</w:t>
      </w:r>
      <w:r>
        <w:rPr>
          <w:b w:val="false"/>
          <w:bCs w:val="false"/>
          <w:sz w:val="21"/>
          <w:szCs w:val="25"/>
        </w:rPr>
        <w:t xml:space="preserve"> Если из излива смесителя постоянно подтекает  вода,то ,вероятно, в кранах стёрлась резьба штока. Необходимо перекрыть запорный вентиль для прекращения подачи воды и заменить кран. В случае неисправности  запорного вентиля, необходимо </w:t>
      </w:r>
    </w:p>
    <w:p>
      <w:pPr>
        <w:pStyle w:val="Normal"/>
        <w:rPr/>
      </w:pPr>
      <w:r>
        <w:rPr>
          <w:b w:val="false"/>
          <w:bCs w:val="false"/>
          <w:sz w:val="21"/>
          <w:szCs w:val="25"/>
        </w:rPr>
        <w:t xml:space="preserve">срочно </w:t>
      </w:r>
      <w:r>
        <w:rPr>
          <w:b w:val="false"/>
          <w:bCs w:val="false"/>
          <w:i/>
          <w:iCs/>
          <w:sz w:val="21"/>
          <w:szCs w:val="25"/>
        </w:rPr>
        <w:t>вызвать сантехника</w:t>
      </w:r>
      <w:r>
        <w:rPr>
          <w:b w:val="false"/>
          <w:bCs w:val="false"/>
          <w:sz w:val="21"/>
          <w:szCs w:val="25"/>
        </w:rPr>
        <w:t xml:space="preserve">.  Специалистом будет квалифицированно произведена </w:t>
      </w:r>
      <w:r>
        <w:rPr>
          <w:b w:val="false"/>
          <w:bCs w:val="false"/>
          <w:i/>
          <w:iCs/>
          <w:sz w:val="21"/>
          <w:szCs w:val="25"/>
        </w:rPr>
        <w:t>замена смесителя</w:t>
      </w:r>
      <w:r>
        <w:rPr>
          <w:b w:val="false"/>
          <w:bCs w:val="false"/>
          <w:sz w:val="21"/>
          <w:szCs w:val="25"/>
        </w:rPr>
        <w:t>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>Протечки в смесителях нередки из-за  неисправности вентильных головок. Необходимо перекрыть воду, отвернуть маховик крана, снять пластмассовый указатель, отвернуть винт, снять  маховик и  гаечным или разводным ключом снять кран-буксу и заменить прокладку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монт ванны. </w:t>
      </w:r>
      <w:r>
        <w:rPr>
          <w:b w:val="false"/>
          <w:bCs w:val="false"/>
          <w:sz w:val="21"/>
          <w:szCs w:val="25"/>
        </w:rPr>
        <w:tab/>
      </w:r>
      <w:r>
        <w:rPr>
          <w:b w:val="false"/>
          <w:bCs w:val="false"/>
          <w:sz w:val="21"/>
          <w:szCs w:val="21"/>
        </w:rPr>
        <w:t>Устранение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1"/>
          <w:szCs w:val="25"/>
        </w:rPr>
        <w:t>з</w:t>
      </w:r>
      <w:r>
        <w:rPr>
          <w:b w:val="false"/>
          <w:bCs w:val="false"/>
          <w:sz w:val="21"/>
          <w:szCs w:val="21"/>
        </w:rPr>
        <w:t xml:space="preserve">асоров в  ванне  осуществляется  прокачкой вантузом в сочетании со </w:t>
        <w:tab/>
        <w:t xml:space="preserve">специальными химическими средствами "Крот",  "Крот-МЩ" и т.п. Если произведённые действия не дают нужного эффекта, приходится использовать трос.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В случае трещин и сколов на ванне, возможно восстановление эмали или установка акрилового вкладыша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ab/>
        <w:t xml:space="preserve">Для  приведения в порядок вашей ванны существует удобная услуга </w:t>
      </w:r>
      <w:r>
        <w:rPr>
          <w:b w:val="false"/>
          <w:bCs w:val="false"/>
          <w:i/>
          <w:iCs/>
          <w:sz w:val="21"/>
          <w:szCs w:val="21"/>
        </w:rPr>
        <w:t>сантехник на дом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монт унитаза. </w:t>
      </w:r>
      <w:r>
        <w:rPr>
          <w:b w:val="false"/>
          <w:bCs w:val="false"/>
          <w:sz w:val="21"/>
          <w:szCs w:val="21"/>
        </w:rPr>
        <w:t>Чтобы устранить протечку на месте стыка унитаза с канализационной трубой, нужно все зазоры и щели забить промасленной паклей и зацементировать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ab/>
        <w:t xml:space="preserve">Случаются протечки в соединении  при помощи </w:t>
      </w:r>
      <w:r>
        <w:rPr>
          <w:sz w:val="21"/>
          <w:szCs w:val="21"/>
        </w:rPr>
        <w:t xml:space="preserve">манжеты  смывного бачка с горловиной унитаза. </w:t>
      </w:r>
      <w:r>
        <w:rPr>
          <w:b w:val="false"/>
          <w:bCs w:val="false"/>
          <w:sz w:val="21"/>
          <w:szCs w:val="21"/>
        </w:rPr>
        <w:t xml:space="preserve">Резиновая манжета может пересохнуть и потрескаться, потребуется её заменить. Необходимо перекрыть вентиль, отсоединить подачу воды и снять крышку бачка. Отсоединить поплавковый клапан и винты крепления бачка к унитазу. Старую манжету надо сдвинуть или срезать. Бачок перевернуть полкой вверхи надеть на патрубок манжету узкой стороной примерно на 1/3 её длины. Широкую часть манжеты  вывернуть наизнанку, натянуть на патрубок. Бачок установить на место, подсоединить поплавковый клапан, затянуть гайки направляющих втулок. Широкую сторону манжеты натянуть на горловину унитаза.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ab/>
        <w:t xml:space="preserve"> Решить  проблему засора вам  также поможет </w:t>
      </w:r>
      <w:r>
        <w:rPr>
          <w:b w:val="false"/>
          <w:bCs w:val="false"/>
          <w:i/>
          <w:iCs/>
          <w:sz w:val="21"/>
          <w:szCs w:val="21"/>
        </w:rPr>
        <w:t>мастер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>сантехник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Ремонт душевой кабины. </w:t>
      </w:r>
      <w:r>
        <w:rPr>
          <w:b w:val="false"/>
          <w:bCs w:val="false"/>
          <w:i/>
          <w:iCs/>
          <w:sz w:val="21"/>
          <w:szCs w:val="25"/>
        </w:rPr>
        <w:t>Монтаж душевой кабины</w:t>
      </w:r>
      <w:r>
        <w:rPr>
          <w:b w:val="false"/>
          <w:bCs w:val="false"/>
          <w:sz w:val="21"/>
          <w:szCs w:val="25"/>
        </w:rPr>
        <w:t xml:space="preserve">  должны осуществлять  специалисты. Некоторые  душевые кабины оснащены парогенератором (для функции "паровая баня"). Для предотвращения образования накипи в дорогостоящем парогенераторе, необходимо периодически проводить профилактические работы с применением специальных химреактивов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  <w:tab/>
        <w:t xml:space="preserve">Из-за повышенной влажности  душевых кабин, часто выходят из строя </w:t>
        <w:tab/>
        <w:t>электронные блоки. Также необходимо вовремя заменять ролики дверей душевых кабин, наиболее подверженные износу.</w:t>
      </w:r>
    </w:p>
    <w:p>
      <w:pPr>
        <w:pStyle w:val="Normal"/>
        <w:rPr>
          <w:b w:val="false"/>
          <w:b w:val="false"/>
          <w:bCs w:val="false"/>
          <w:sz w:val="21"/>
          <w:szCs w:val="25"/>
        </w:rPr>
      </w:pPr>
      <w:r>
        <w:rPr>
          <w:b w:val="false"/>
          <w:bCs w:val="false"/>
          <w:sz w:val="21"/>
          <w:szCs w:val="25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емонт полотенцесушителя. </w:t>
      </w:r>
      <w:r>
        <w:rPr>
          <w:b w:val="false"/>
          <w:bCs w:val="false"/>
          <w:sz w:val="21"/>
          <w:szCs w:val="21"/>
        </w:rPr>
        <w:t xml:space="preserve">Для нормального функционирования полотенцесушителя необходимо содержать его в чистоте. Специальной щёткой из овечьей шерсти полотенцесушитель очищают от пыли и начищают мелом или раствором соды.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 xml:space="preserve">Для устранения засора необходимо отвинтить футорки-переходы со сгонами и тросиком прочистить полотенцесушитель.  Затем присоединить к смесителю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шланг и промыть полотенцесушитель горячей водой.</w:t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ab/>
        <w:t xml:space="preserve">Найти специалиста для ремонта вашей сантехники удобно через </w:t>
      </w:r>
      <w:r>
        <w:rPr>
          <w:b w:val="false"/>
          <w:bCs w:val="false"/>
          <w:i/>
          <w:iCs/>
          <w:sz w:val="21"/>
          <w:szCs w:val="21"/>
        </w:rPr>
        <w:t>сайт сантехников.</w:t>
      </w:r>
      <w:r>
        <w:rPr>
          <w:b w:val="false"/>
          <w:bCs w:val="false"/>
          <w:sz w:val="21"/>
          <w:szCs w:val="21"/>
        </w:rPr>
        <w:t xml:space="preserve"> Профессионалы своевременно и квалифицированно </w:t>
      </w:r>
      <w:r>
        <w:rPr>
          <w:sz w:val="21"/>
          <w:szCs w:val="21"/>
        </w:rPr>
        <w:t xml:space="preserve">выполнят все </w:t>
      </w:r>
      <w:r>
        <w:rPr>
          <w:b w:val="false"/>
          <w:bCs w:val="false"/>
          <w:sz w:val="21"/>
          <w:szCs w:val="21"/>
        </w:rPr>
        <w:t xml:space="preserve">необходимые </w:t>
      </w:r>
      <w:r>
        <w:rPr>
          <w:b w:val="false"/>
          <w:bCs w:val="false"/>
          <w:i/>
          <w:iCs/>
          <w:sz w:val="21"/>
          <w:szCs w:val="21"/>
        </w:rPr>
        <w:t>сантехработы</w:t>
      </w:r>
      <w:r>
        <w:rPr>
          <w:b w:val="false"/>
          <w:bCs w:val="false"/>
          <w:sz w:val="21"/>
          <w:szCs w:val="21"/>
        </w:rPr>
        <w:t xml:space="preserve">. </w:t>
      </w:r>
    </w:p>
    <w:p>
      <w:pPr>
        <w:pStyle w:val="Normal"/>
        <w:rPr>
          <w:b/>
          <w:b/>
          <w:bCs/>
          <w:sz w:val="21"/>
          <w:szCs w:val="25"/>
        </w:rPr>
      </w:pPr>
      <w:r>
        <w:rPr>
          <w:b/>
          <w:bCs/>
          <w:sz w:val="21"/>
          <w:szCs w:val="25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5:49Z</dcterms:created>
  <dc:creator/>
  <dc:description/>
  <dc:language>en-US</dc:language>
  <cp:lastModifiedBy/>
  <cp:revision>0</cp:revision>
  <dc:subject/>
  <dc:title/>
</cp:coreProperties>
</file>