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хожая во французском стиле и в стиле прованс</w:t>
      </w:r>
    </w:p>
    <w:p>
      <w:pPr>
        <w:pStyle w:val="Normal"/>
        <w:ind w:firstLine="720"/>
        <w:rPr/>
      </w:pPr>
      <w:r>
        <w:rPr/>
        <w:t xml:space="preserve">Прихожая – это лицо вашей квартиры. Наверняка вы никогда не задумывались о том, что гость, посетивший ваш дом, в первую очередь оказывается именно в этой части жилища, и именно здесь складывается его первое впечатление. Для того чтобы прихожая гармонично вписывалась в интерьер вашего дома и в полной мере выполняла свое функциональное предназначение нужно продумать всё до мелочей. В первую очередь необходимо позаботиться о том, чтобы минимум ваших вещей был доступен для всеобщего обозрения. Тогда прихожая смотрится  хорошо независимо от того, в каком стиле она выполнена. Согласитесь, не всегда приятно наблюдать ботинки хозяина, стоящие, скажем, возле двери и мешающие свободно передвигаться, пусть даже они и имеют опрятный и аккуратный вид. Итак, главное правило – максимум функциональности и удобства. </w:t>
      </w:r>
    </w:p>
    <w:p>
      <w:pPr>
        <w:pStyle w:val="Normal"/>
        <w:ind w:firstLine="720"/>
        <w:rPr/>
      </w:pPr>
      <w:r>
        <w:rPr/>
        <w:t xml:space="preserve">Второе правило – выбор стиля, в котором будет изготовлена мебель. Если вы сторонник уютного домашнего очага, вычурного и оригинального блеска, изысканной старины – </w:t>
      </w:r>
      <w:r>
        <w:rPr>
          <w:b/>
        </w:rPr>
        <w:t>прихожая во французском стиле</w:t>
      </w:r>
      <w:r>
        <w:rPr/>
        <w:t xml:space="preserve"> именно то, что вам нужно. Этот стиль вобрал в себя шик и благородство французской буржуазии. Его особенность состоит в том, что сама прихожая не должна состоять из множества деталей, а достаточно будет зеркала с вешалкой и комода для обуви. Изюминка состоит в том, что эти немногочисленные части интерьера выполнены в тёплых и богатых золотых и серебряных тонах, окружены мягкостью бархата и великим множеством интересных деталей, которые привлекают внимание. Это могут быть, скажем, хрустальные бра, витые подсвечники, оригинальные зеркала и т. д. Чем больше блеска и роскоши – тем лучше. Такой стиль прихожей подходит в том случае, если в вашем доме нет маленьких детей, так как уникальные аксессуары, так тщательно вами подобранные, склонны привлекать излишнее внимание детворы. </w:t>
      </w:r>
    </w:p>
    <w:p>
      <w:pPr>
        <w:pStyle w:val="Normal"/>
        <w:ind w:firstLine="720"/>
        <w:rPr/>
      </w:pPr>
      <w:r>
        <w:rPr/>
        <w:t xml:space="preserve">Если вы приверженец более спокойной и уютной атмосферы, то вам стоит обратить особое внимание на </w:t>
      </w:r>
      <w:r>
        <w:rPr>
          <w:b/>
        </w:rPr>
        <w:t>прихожие в стиле прованс</w:t>
      </w:r>
      <w:r>
        <w:rPr/>
        <w:t xml:space="preserve">. Прованс является одним из направлений французского стиля. Главным его достоинством является стремление к натуральности. В мебели, выполненной в этом стиле, преобладают пастельные тона, мелкие шероховатости и потёртости поверхности считаются не недостатком, а изюминкой! Для прованса характерно искусственное состаривание мебели, выбеливание поверхности и вкрапление растительных и цветочных мотивов. </w:t>
      </w:r>
      <w:r>
        <w:rPr>
          <w:b/>
        </w:rPr>
        <w:t>Прихожая в стиле состаренной мебели</w:t>
      </w:r>
      <w:r>
        <w:rPr/>
        <w:t xml:space="preserve"> смотрится очень добротно и уютно и выбирая именно этот вариант вы можете быть уверенным в том, что она гармонично впишется в ваш интерьер и порадует любого своей простотой и элегантнос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12:00Z</dcterms:created>
  <dc:creator>Admin</dc:creator>
  <dc:description/>
  <cp:keywords/>
  <dc:language>en-US</dc:language>
  <cp:lastModifiedBy>Admin</cp:lastModifiedBy>
  <dcterms:modified xsi:type="dcterms:W3CDTF">2010-11-05T09:37:00Z</dcterms:modified>
  <cp:revision>3</cp:revision>
  <dc:subject/>
  <dc:title>Прихожая во французском стиле</dc:title>
</cp:coreProperties>
</file>