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Темы: </w:t>
        <w:br/>
        <w:t xml:space="preserve">1) квартирный переезд + грузчики (употребить по 2-3 раза в статье) </w:t>
        <w:br/>
        <w:br/>
        <w:t xml:space="preserve">2) грузоперевозки + грузчики (употребить по 2-3 раза в статье) </w:t>
        <w:br/>
        <w:br/>
        <w:t>3) быстрый переезд + профессиональные грузчики (также употребить по 2-3 раза в статье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матика – услуги по перевозке грузов, переезд (офисный и квартирный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164 – количество знаков текста б.п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234 – общее количество с названиями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никальность по Адвего – 100%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Что такое грузовые  перевозки</w:t>
      </w:r>
    </w:p>
    <w:p>
      <w:pPr>
        <w:pStyle w:val="Style14"/>
        <w:jc w:val="both"/>
        <w:rPr/>
      </w:pP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bCs/>
        </w:rPr>
        <w:t xml:space="preserve">Каждый человек хоть раз в жизни занимался перевозкой чего-либо куда-либо: при покупке габаритной мебели, при смене места проживания,  при переезде на работе и так далее. Сейчас существует множество компаний, значительно упрощающих процесс переезда. Обратившись в подобную компанию, вам предоставят полный спектр услуг, плюс в ваше распоряжение на момент перевозки груза могут поступить </w:t>
      </w:r>
      <w:r>
        <w:rPr>
          <w:rFonts w:cs="Arial" w:ascii="Arial" w:hAnsi="Arial"/>
          <w:b/>
          <w:bCs/>
        </w:rPr>
        <w:t>грузчики</w:t>
      </w:r>
      <w:r>
        <w:rPr>
          <w:rFonts w:cs="Arial" w:ascii="Arial" w:hAnsi="Arial"/>
          <w:bCs/>
        </w:rPr>
        <w:t xml:space="preserve">, помощь которых значительно облегчит ваше участие.  Как правильно выбрать такую компанию, к кому обратиться? Конечно же, надо учитывать перечень услуг и расценки их предоставления. Большинство компаний предоставляют полный спектр организации перевозок – от длительных перевозок по стране до паручасового офисного переезда. На качественность услуг и профессиональность работников указывает оперативность, четкая организация и планировка процесса, возможность  предусмотрения внештатной ситуации и альтернативные способы ее решения. Что такое </w:t>
      </w:r>
      <w:r>
        <w:rPr>
          <w:rFonts w:cs="Arial" w:ascii="Arial" w:hAnsi="Arial"/>
          <w:b/>
          <w:bCs/>
        </w:rPr>
        <w:t>квартирный переезд</w:t>
      </w:r>
      <w:r>
        <w:rPr>
          <w:rFonts w:cs="Arial" w:ascii="Arial" w:hAnsi="Arial"/>
          <w:bCs/>
        </w:rPr>
        <w:t xml:space="preserve">, наверняка знают все. И, почувствовав все нюансы этого процесса, каждый понимает, что главное тут – четкая организация и профессиональная помощь. Ведь работы много, и справиться своими силами непросто. Ведь это и демонтаж, и монтаж всей мебели, правильная ее упаковка и транспортировка. Вот тут на помощь могут придти </w:t>
      </w:r>
      <w:r>
        <w:rPr>
          <w:rFonts w:cs="Arial" w:ascii="Arial" w:hAnsi="Arial"/>
          <w:b/>
          <w:bCs/>
        </w:rPr>
        <w:t>грузчики</w:t>
      </w:r>
      <w:r>
        <w:rPr>
          <w:rFonts w:cs="Arial" w:ascii="Arial" w:hAnsi="Arial"/>
          <w:bCs/>
        </w:rPr>
        <w:t xml:space="preserve">, которые сделают все грамотно и оперативно. При профессиональной организации </w:t>
      </w:r>
      <w:r>
        <w:rPr>
          <w:rFonts w:cs="Arial" w:ascii="Arial" w:hAnsi="Arial"/>
          <w:b/>
          <w:bCs/>
        </w:rPr>
        <w:t>квартирный переезд</w:t>
      </w:r>
      <w:r>
        <w:rPr>
          <w:rFonts w:cs="Arial" w:ascii="Arial" w:hAnsi="Arial"/>
          <w:bCs/>
        </w:rPr>
        <w:t xml:space="preserve"> не будет казаться чем-то глобальным, весь процесс займет минимум времени. Ведь главное в услугах профессионалов – организовать все с минимальными неудобствами для клиента. Конечно, совсем уж неудобств не избежать, ведь процесс трудоемкий, но свести к минимуму все неловкости – вот именно тот вопрос, над которым работают профи. Например, офисный переезд при четкой планировке и правильной организации может занять всего несколько часов, и то  - без особого нарушения рабочего процесса. В большинстве случаев, в перечне услуг таких специализированных компаний значатся грузоперевозки (на любые расстояния), перевозка мебели, </w:t>
      </w:r>
      <w:r>
        <w:rPr>
          <w:rFonts w:cs="Arial" w:ascii="Arial" w:hAnsi="Arial"/>
          <w:b/>
          <w:bCs/>
        </w:rPr>
        <w:t>квартирный переезд</w:t>
      </w:r>
      <w:r>
        <w:rPr>
          <w:rFonts w:cs="Arial" w:ascii="Arial" w:hAnsi="Arial"/>
          <w:bCs/>
        </w:rPr>
        <w:t xml:space="preserve"> и офисный, сопутствующие услуги грузчиков и т.д. Конечно же, подобного рода услуги требуют специального оборудования – автокаров, грузовых автомобилей. Так что при выборе компании желательно обращать внимание и на наличие специализированной технике. А каждая компания, заботящаяся о своей репутации, постарается, в свою очередь, удовлетворить все запросы потребителя. </w:t>
      </w:r>
      <w:r>
        <w:rPr>
          <w:rFonts w:cs="Arial" w:ascii="Arial" w:hAnsi="Arial"/>
        </w:rPr>
        <w:br/>
        <w:br/>
        <w:br/>
      </w:r>
    </w:p>
    <w:p>
      <w:pPr>
        <w:pStyle w:val="Heading2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лезно знать. </w:t>
      </w:r>
    </w:p>
    <w:p>
      <w:pPr>
        <w:pStyle w:val="Heading2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Компании, предоставляющие услуги по перевозке грузов отличаются между собой разве что перечнем услуг и их количеством. О качестве разговор не идет, поскольку оно всегда безупречно у каждого, кто думает о своей репутации. Существуют просто нюансы, - например, наличие специального оборудования, или специальных транспортных разрешений, которые не каждая компания может себе позволить, но эти моменты очень важны при организации </w:t>
      </w:r>
      <w:r>
        <w:rPr>
          <w:rFonts w:cs="Arial" w:ascii="Arial" w:hAnsi="Arial"/>
          <w:sz w:val="24"/>
          <w:szCs w:val="24"/>
        </w:rPr>
        <w:t>грузоперевозки</w:t>
      </w:r>
      <w:r>
        <w:rPr>
          <w:rFonts w:cs="Arial" w:ascii="Arial" w:hAnsi="Arial"/>
          <w:b w:val="false"/>
          <w:sz w:val="24"/>
          <w:szCs w:val="24"/>
        </w:rPr>
        <w:t xml:space="preserve">. Специальное оборудование – имеется в виду многотонные грузовики для габаритных грузов, а наличие у водителя грузовика разрешения на въезд в центр города имеет приоритетное значение для мегаполисов. Отлично, если габаритные </w:t>
      </w:r>
      <w:r>
        <w:rPr>
          <w:rFonts w:cs="Arial" w:ascii="Arial" w:hAnsi="Arial"/>
          <w:sz w:val="24"/>
          <w:szCs w:val="24"/>
        </w:rPr>
        <w:t xml:space="preserve">грузоперевозки </w:t>
      </w:r>
      <w:r>
        <w:rPr>
          <w:rFonts w:cs="Arial" w:ascii="Arial" w:hAnsi="Arial"/>
          <w:b w:val="false"/>
          <w:sz w:val="24"/>
          <w:szCs w:val="24"/>
        </w:rPr>
        <w:t xml:space="preserve">осуществляют профессионалы. Ведь дорога в данном процессе –  еще не главное, это работа водителя. А вот доставить груз в целости и сохранности, своевременность, правильный монтаж и демонтаж, переноску и установку – за это могут взяться </w:t>
      </w:r>
      <w:r>
        <w:rPr>
          <w:rFonts w:cs="Arial" w:ascii="Arial" w:hAnsi="Arial"/>
          <w:sz w:val="24"/>
          <w:szCs w:val="24"/>
        </w:rPr>
        <w:t>грузчики</w:t>
      </w:r>
      <w:r>
        <w:rPr>
          <w:rFonts w:cs="Arial" w:ascii="Arial" w:hAnsi="Arial"/>
          <w:b w:val="false"/>
          <w:sz w:val="24"/>
          <w:szCs w:val="24"/>
        </w:rPr>
        <w:t xml:space="preserve"> непосредственно в день переезда. За доставку малогабаритного груза может отвечать курьер, она осуществляется, как правило, за один день. Также работники компании, организовывая длительные </w:t>
      </w:r>
      <w:r>
        <w:rPr>
          <w:rFonts w:cs="Arial" w:ascii="Arial" w:hAnsi="Arial"/>
          <w:sz w:val="24"/>
          <w:szCs w:val="24"/>
        </w:rPr>
        <w:t>грузоперевозки</w:t>
      </w:r>
      <w:r>
        <w:rPr>
          <w:rFonts w:cs="Arial" w:ascii="Arial" w:hAnsi="Arial"/>
          <w:b w:val="false"/>
          <w:sz w:val="24"/>
          <w:szCs w:val="24"/>
        </w:rPr>
        <w:t xml:space="preserve">, с вашего разрешения могут оформить груз в специальный упаковочный материал, который обеспечит надежность и сохранность вещей. </w:t>
      </w:r>
      <w:r>
        <w:rPr>
          <w:rFonts w:cs="Arial" w:ascii="Arial" w:hAnsi="Arial"/>
          <w:sz w:val="24"/>
          <w:szCs w:val="24"/>
        </w:rPr>
        <w:t>Грузчики</w:t>
      </w:r>
      <w:r>
        <w:rPr>
          <w:rFonts w:cs="Arial" w:ascii="Arial" w:hAnsi="Arial"/>
          <w:b w:val="false"/>
          <w:sz w:val="24"/>
          <w:szCs w:val="24"/>
        </w:rPr>
        <w:t xml:space="preserve"> – профессионалы  могут помочь с погрузкой-разгрузкой при доставке в пункт назначения.  Для правильного документального оформления сопровождения перевозимого груза необходимо оценить его объемы, выбрать оптимальный вариант транспорта, а также согласовать строки и даты перевозки. </w:t>
      </w:r>
      <w:r>
        <w:rPr>
          <w:rFonts w:cs="Arial" w:ascii="Arial" w:hAnsi="Arial"/>
          <w:sz w:val="24"/>
          <w:szCs w:val="24"/>
        </w:rPr>
        <w:t xml:space="preserve">Грузчики </w:t>
      </w:r>
      <w:r>
        <w:rPr>
          <w:rFonts w:cs="Arial" w:ascii="Arial" w:hAnsi="Arial"/>
          <w:b w:val="false"/>
          <w:sz w:val="24"/>
          <w:szCs w:val="24"/>
        </w:rPr>
        <w:t xml:space="preserve">могут предоставить полный спектр своих услуг (погрузка – разгрузка, монтаж – демонтаж, упаковка – распаковка груза и т.д.) непосредственно в день переезда, это можно также заранее обусловить при подписании договора с компанией. Только доверив от начала до конца работу профессионалам, можно быть уверенными в сохранности перевозимого материала. Поинтересоваться уровнем гарантии безопасности выполняемых компанией работ можно, заглянув в лицензию. Именно там указаны все нюансы работы, перечень предоставляемых услуг, и все остальное, чем может заинтересоваться потенциальный клиент. Кстати, некоторые категории грузов требуют дополнительной лицензии или разрешения на перевозку – это, например, предметы антиквариата, продукты питания, специальное технологическое оборудование и т.д. </w:t>
      </w:r>
    </w:p>
    <w:p>
      <w:pPr>
        <w:pStyle w:val="Heading2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к правильно организовать переезд. </w:t>
      </w:r>
    </w:p>
    <w:p>
      <w:pPr>
        <w:pStyle w:val="Heading2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Вопрос номер один – правильный выбор компании, которая возьмется за выполнение Вашего заказа. А понятие «правильный выбор» зависит от того, как Вы сами собираетесь представить себе весь процесс. Оптимальный вариант - полностью положиться на профессионалов. Ведь если это первый переезд в Вашей жизни, то компании, занимающиеся этой работой каждый день, более компетентны в решении подобных вопросов. Они помогут перевезти любой груз, оформить </w:t>
      </w:r>
      <w:r>
        <w:rPr>
          <w:rFonts w:cs="Arial" w:ascii="Arial" w:hAnsi="Arial"/>
          <w:sz w:val="24"/>
          <w:szCs w:val="24"/>
        </w:rPr>
        <w:t>быстрый переезд</w:t>
      </w:r>
      <w:r>
        <w:rPr>
          <w:rFonts w:cs="Arial" w:ascii="Arial" w:hAnsi="Arial"/>
          <w:b w:val="false"/>
          <w:sz w:val="24"/>
          <w:szCs w:val="24"/>
        </w:rPr>
        <w:t xml:space="preserve"> – квартирный или офисный, не имеет значения, оптимально составить строки и даты Вашей перевозки. Также Вам могут помочь в упаковке перевозимых предметов, предоставив упаковочные материалы. Самое главное – заранее оформить заказ в компании для согласования важных деталей. Например, менеджер компании должен знать габариты вашего груза, чтобы предоставить оптимальный транспорт, также можно позаботиться, чтобы </w:t>
      </w:r>
      <w:r>
        <w:rPr>
          <w:rFonts w:cs="Arial" w:ascii="Arial" w:hAnsi="Arial"/>
          <w:sz w:val="24"/>
          <w:szCs w:val="24"/>
        </w:rPr>
        <w:t>профессиональные грузчики</w:t>
      </w:r>
      <w:r>
        <w:rPr>
          <w:rFonts w:cs="Arial" w:ascii="Arial" w:hAnsi="Arial"/>
          <w:b w:val="false"/>
          <w:sz w:val="24"/>
          <w:szCs w:val="24"/>
        </w:rPr>
        <w:t xml:space="preserve"> организовали полное сопровождение Вашего переезда. Ведь их помощь будет просто незаменимой при погрузке, выгрузке, доставке на место и установке перевозимого груза. Также в компании должны знать о предполагаемом маршруте перевозки, и при необходимости внести в него коррективы, чтобы оформить как можно более удобный  и </w:t>
      </w:r>
      <w:r>
        <w:rPr>
          <w:rFonts w:cs="Arial" w:ascii="Arial" w:hAnsi="Arial"/>
          <w:sz w:val="24"/>
          <w:szCs w:val="24"/>
        </w:rPr>
        <w:t>быстрый переезд</w:t>
      </w:r>
      <w:r>
        <w:rPr>
          <w:rFonts w:cs="Arial" w:ascii="Arial" w:hAnsi="Arial"/>
          <w:b w:val="false"/>
          <w:sz w:val="24"/>
          <w:szCs w:val="24"/>
        </w:rPr>
        <w:t xml:space="preserve">. Выбранный транспорт зависит не столько от объема груза, сколько от его габаритов, поэтому столь важным является предоставление как можно более полной информации о характере перевозимого материала. </w:t>
      </w:r>
      <w:r>
        <w:rPr>
          <w:rFonts w:cs="Arial" w:ascii="Arial" w:hAnsi="Arial"/>
          <w:sz w:val="24"/>
          <w:szCs w:val="24"/>
        </w:rPr>
        <w:t xml:space="preserve">Профессиональные грузчики </w:t>
      </w:r>
      <w:r>
        <w:rPr>
          <w:rFonts w:cs="Arial" w:ascii="Arial" w:hAnsi="Arial"/>
          <w:b w:val="false"/>
          <w:sz w:val="24"/>
          <w:szCs w:val="24"/>
        </w:rPr>
        <w:t xml:space="preserve">могут помочь Вам на любом этапе работы, заявку на их услуги можно оформить непосредственно в день переезда. Если для офисного или квартирного переезда большее значение имеют габариты груза, то для дальних перевозок – по области и даже по стране – значение имеет все: габариты, способ погрузки, вес, условия доставки, километраж. Все это оговаривается при оформлении договора между компанией – перевозчиком и потребителем услуг. Также заранее обуславливается оплата и ее способ. Преимущественно длительные перевозки оплачиваются по безналу, но все же все такие моменты обсуждаются индивидуально. На стоимость услуг мувинговой компании влияют все указанные моменты – длительность погрузки – выгрузки, общее время переезда, километраж, условия пути и т.д. Солидные компании дают гарантию на весь спектр своих услуг, и во избежание разных недоразумений  в таком непростом деле, как переезд, все же лучше довериться профессионалам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04:40:00Z</dcterms:created>
  <dc:creator>User</dc:creator>
  <dc:description/>
  <cp:keywords/>
  <dc:language>en-US</dc:language>
  <cp:lastModifiedBy>User</cp:lastModifiedBy>
  <dcterms:modified xsi:type="dcterms:W3CDTF">2010-12-12T04:47:00Z</dcterms:modified>
  <cp:revision>2</cp:revision>
  <dc:subject/>
  <dc:title>Темы: </dc:title>
</cp:coreProperties>
</file>