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ржка из практической части дипломной работ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е аудиторских доказательств аудиторская фирма «Фобус» приступила к осуществлению основных аудиторских процедур, изложенных в приложении 7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Для исчисления правильности налога на прибыль еще на этапе планирования была проведена проверка соблюдения положений налоговой политики по налогу на прибыль, действующему законодательству - рабочий документ РД 4п «Анализ учетной политики и влияние на прибыль расхождений в налоговом и бухгалтерском учете». Выявив основные моменты учетной политики для целей налогового учета, была проведена сопоставимость данных учета с данными налоговой декларации в рабочем документе РД 8д «Сопоставимость данных учета с данными налоговой отчетности (налоговой декларации)». Для чего использовались данные анализов счетов бухгалтерского учета, налоговой декларации по налогу на прибыль и анализы счетов налогов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сопоставимости получили следующие отклон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Расходы на рекламу в бухгалтерском учете больше, чем в налоговом. Разница образовалась за счет принятия в налоговом учете неполной стоимости объявлений в печати, передачи по радио и телевидению – в размере 1% выручки от реализации</w:t>
      </w:r>
      <w:r>
        <w:rPr>
          <w:rStyle w:val="FootnoteCharacters"/>
          <w:rStyle w:val="FootnoteAnchor"/>
        </w:rPr>
        <w:footnoteReference w:id="3"/>
      </w:r>
      <w:r>
        <w:rPr/>
        <w:t>, т.е. в сумме 20050 руб (постоянная разница). В бухгалтерском учете их стоимость отражается полностью – 23200 руб. (выручка 315 тыс. руб. х 1% = 3 тыс.150 руб; 23200-3150=20 тыс.050 руб.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Расходы на командировку сотрудника для повышения квалификации в бухгалтерском учете больше, чем в налоговом. Размер его суточных составил 5 тыс. руб., однако, исходя из нормы суточных</w:t>
      </w:r>
      <w:r>
        <w:rPr>
          <w:rStyle w:val="FootnoteCharacters"/>
          <w:rStyle w:val="FootnoteAnchor"/>
        </w:rPr>
        <w:footnoteReference w:id="4"/>
      </w:r>
      <w:r>
        <w:rPr/>
        <w:t xml:space="preserve"> (700 руб. в сутки)</w:t>
      </w:r>
      <w:r>
        <w:rPr>
          <w:rStyle w:val="FootnoteCharacters"/>
          <w:rStyle w:val="FootnoteAnchor"/>
        </w:rPr>
        <w:footnoteReference w:id="5"/>
      </w:r>
      <w:r>
        <w:rPr/>
        <w:t xml:space="preserve">, предельная величина, относимая в расходы для целей налогового учета, 700 руб.* 3 дня =2тыс. 100руб. Соответственно постоянная разница составляет 5 тыс. руб. – 2 тыс. 100 руб.=2 тыс.900 .руб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редставительские расходы ООО «Гранд» в 4 квартале 2009г. составили 12 тыс. руб. А расходы на оплату труда работников 220 тыс. руб. По законодательству нашей страны - представительские расходы в течение отчетного (налогового) периода включаются в состав прочих расходов в размере, не превышающем 4% от расходов налогоплательщика на оплату труда за этот отчетный (налоговый) период.</w:t>
      </w:r>
      <w:r>
        <w:rPr>
          <w:rStyle w:val="FootnoteCharacters"/>
          <w:rStyle w:val="FootnoteAnchor"/>
        </w:rPr>
        <w:footnoteReference w:id="6"/>
      </w:r>
      <w:r>
        <w:rPr/>
        <w:t xml:space="preserve">  Т.е. в состав прочих расходов была включена сумма в размере 8,8 тыс. руб. (4% от 220 тыс. руб.). Соответственно сумма превышения фактических представительских расходов над их нормируемой величиной, а именно 12 тыс. руб. – 8 тыс.800 руб. = 3 тыс.200руб. будет представлять собой в бухгалтерском учете постоянную разницу.</w:t>
      </w:r>
    </w:p>
    <w:p>
      <w:pPr>
        <w:pStyle w:val="Normal"/>
        <w:spacing w:lineRule="auto" w:line="360"/>
        <w:jc w:val="both"/>
        <w:rPr/>
      </w:pPr>
      <w:r>
        <w:rPr/>
        <w:t xml:space="preserve">Все эти отклонения были учтены ООО «Гранд» при формировании налогооблагаемой базы по налогу на прибыль. </w:t>
      </w:r>
    </w:p>
    <w:p>
      <w:pPr>
        <w:pStyle w:val="Normal"/>
        <w:spacing w:lineRule="auto" w:line="360"/>
        <w:jc w:val="both"/>
        <w:rPr/>
      </w:pPr>
      <w:r>
        <w:rPr/>
        <w:t>Но в процессе проверки выявилос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тсутствие правильно оформленных подтверждающих документов по расходам на ГСМ служебного автомобиля, вследствие чего затраты в общей сумме 4568 руб. не могут быть признан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тсутствие необходимых документов к командировочным расходам (как отсутствие экономической оправданности расходов) менеджера Соловьевой Т.Д. на период 12.11.2009 – 15.11.2009 в сумме 2340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рибыль до налогообложения, указанная по строке 140 формы №2, рассчитана неверно, и составляет 63908 руб. (57 тыс. руб. + 4568 руб. + 2340 руб.=63908 руб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хгалтерский налог на прибыль, или условный расход по налогу на прибыль, соответственно будет равен 12782 руб. (63908 х 0,2). В бухгалтерском учете сделана запис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Дебет 99 субсчет "Условный расход" Кредит 68 субсчет "Расчеты по налогу на прибыль" - 12782 руб. - отражена сумма условного расхода по налогу на прибыл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Общая сумма сверхнормативных расходов на рекламу за 3 месяца составила 20050 руб. В соответствии с ПБУ 18/02 ООО «Гранд» учла 20050 руб. как постоянную разницу. Умножив ее на ставку налога на прибыль, учли сумму постоянного налогового обязательства: 20050 х 0,2 = 4010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Аналогично постоянное налоговое обязательство учли в случае с расходами на командировку сотрудника и представительскими расходами: 580 руб. (2 тыс.900 руб. х 20%</w:t>
      </w:r>
      <w:r>
        <w:rPr>
          <w:rStyle w:val="FootnoteCharacters"/>
          <w:rStyle w:val="FootnoteAnchor"/>
        </w:rPr>
        <w:footnoteReference w:id="7"/>
      </w:r>
      <w:r>
        <w:rPr/>
        <w:t>); 640 руб. (3 тыс.200 руб. х 20%). Сумма постоянного налогового обязательства увеличивает налог на прибыль, подлежащий уплате в бюджет за 3 месяца. Поэтому в бухгалтерском учете ООО «Гранд» сделаны запис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Дебет 99 субсчет «ПНО» Кредит 68 субсчет «Расчеты по налогу на прибыль» -  5230 руб. - отражена сумма постоянного налогового обяз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днако, поскольку объём выручки в течение года, как правило, увеличивается, то и предельный размер нормируемых расходов, который может признаваться в уменьшение налоговой базы по налогу на прибыль, буде увеличен до конца 2009 года. И сверхнормативные расходы в сумме 20050 руб., которые не были учтены в этом отчетном периоде, вполне могут быть признаны по итогам 200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Таким образом, в финансовой отчетности неправомерно отражен постоянное налоговое обязательство в связи присутствием достаточной уверенности возможности его погашения в будущем. С учетом этой части «допризнания» будет сформирована вычитаемая временная разница. Соответственно в учете она отражается как отложенный налоговый акти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Дебет 09 «ОНА» Кредит 68 субсчет «Расчеты по налогу на прибыль» - 4010 руб. - отражена сумма отложенного налогового а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о итогам года ОНА может быть погашен, а остаток по счету 09 на 31.12.2009, относящийся к непризнанному остатку сверхнормативных расходов, будет сторнирован, и только после этого отнесен на сумму ПНО по дебету счета 99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8 «Программа аудита расчетов по налогу на прибы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1 «Отдельные виды расходов, признаваемые для целей налогообложения в пределах лимитов и нормативов (ПБУ 18/02 «Учет расчетов по налогу на прибыль»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стоит вспомнить, что до 1 января 2009г. по, уже отмененному, Постановлению Правительства РФ от 08.02.2002 № 93 «Об установлении норм расходов организаций на выплату суточных или полевого довольствия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» (ред. ред. Постановления Правительства РФ от 13.05.2005 № 299) размер суточных за каждый день нахождения в командировке на территории РФ составлял 100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оговый кодекс Российской Федерации (часть вторая) от 05.08.2000 №117-ФЗ (принят ГД ФС РФ 19.07.2000) (ред. Федерального закона от 28.09.2010 № 243-ФЗ). – п.3, ст. 21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логовый кодекс Российской Федерации (часть вторая) от 05.08.2000 №117-ФЗ (принят ГД ФС РФ 19.07.2000) (ред. Федерального закона от 28.09.2010 № 243-ФЗ). – п. 2 ст.264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налога на прибыль - ФЗ РФ от 26.11.2008 № 224-ФЗ «О внесении изменений в часть первую, часть вторую Налогового кодекса Российской Федерации и отдельные законодательные акты Российской Федерации « (Принят ГД СФ РФ 21.11.2008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53:00Z</dcterms:created>
  <dc:creator>Денис</dc:creator>
  <dc:description/>
  <cp:keywords/>
  <dc:language>en-US</dc:language>
  <cp:lastModifiedBy>Денис</cp:lastModifiedBy>
  <dcterms:modified xsi:type="dcterms:W3CDTF">2010-12-10T21:01:00Z</dcterms:modified>
  <cp:revision>1</cp:revision>
  <dc:subject/>
  <dc:title>Выдержка из практической части дипломной работы:</dc:title>
</cp:coreProperties>
</file>