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а из практической части дипломной работы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удиторские процедуры проверки учета основ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основных этапа, или, как их ещё называют, направления процесса аудита основных средств. Это проверка наличия и сохранности основных средств, проверка движения основных средств, проверка правильности начисления амортизации и проверка правильности налогообложения по основным средствам. Взятые в совокупности эти направления составляют общий план аудиторской проверки, в котором обозначены периоды их проведения, а также назначены ответственные лица (исполнители) для каждого из них. [41]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 наличия и сохранности основных средств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аличия  и сохранности основных средств аудиторами была поставлена задача ответить на следующие вопросы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обеспечен ли контроль за наличием и сохранностью основных средств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правильно ли отнесены предметы к основным средствам и сгруппированы согласно классификации, принадлежности и характеру участия в производственном процессе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правильно ли произвели оценку основных средств в учете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приняты ли меры по обеспечению сохранности основных средств (для этого необходимо установить, назначены ли приказом руководителя предприятия материально ответственные лица, отвечающие за сохранность основных средств (есть ли письменные договоры о полной индивидуальной материальной ответственности))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соответствуют ли должности материально ответственных лиц перечню должностей и работ предприятия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созданы ли условия для обеспечения сохранности материальных ценностей (шкафы, сейфы, закрываемые помещения и т. д.)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оборудовано ли помещение пожарно-охранной сигнализацией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организован ли порядок вывоза материальных ценностей с территории предприятия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проводились ли инвентаризации. [34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03-204]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верки явились следующие вывод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ще в ходе оценки внутреннего контроля, аудиторами было выявлено, что последняя инвентаризация проводилась ООО «ЭЛТА» два года назад. В следствие чего организацией могли быть не обнаружены какие-либо ошибки. Аудиторы рекомендовали ООО «ЭЛТА» провести инвентаризацию в ближайшее время. ООО «ЭЛТА» провело инвентаризацию за последующие 2 дня, в результате чего была выявлена недостача 1 сканера, который, по словам кладовщика со склада, отправили в ремонт. Однако вскоре сканер был обнаруже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ее было обнаружено, что договор о полной материальной ответственности с лицом, ответственным за сохранность основных средств, не заключен. ООО «ЭЛТА» необходимо срочно заключить данный догово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ами установлено, что в ООО «ЭЛТА» предметы, относящиеся к основным средствам сгруппированы согласно классификации, принадлежности и характеру участия в производственном процессе. Их оценка была произведена правильно. Никаких нарушений в этой области выявлено не был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орами установлено, что для обеспечения сохранности основных средств все условия соблюдаются: помещения, в которых находятся основные средства закрываются и все здание оборудовано пожарно-охранной сигнализаци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выявлено наличие в бухгалтерии предприятия устаревших нормативных документов в части учета основных средств и отсутствие в бухгалтерии обновленной законодательной базы за 2009, 2010 гг. Кроме того, бухгалтерия ООО «ЭЛТА» использует в процессе своей деятельности компьютерную правовую программу «Гарант», однако было обнаружено, что содержание текущей программы не было продлено, оплата по счетам компании, предоставляющей право пользование данной системой, не производилась. В связи с этим, аудиторами было рекомендовано ООО «ЭЛТА» продлить содержание системы «Гарант», либо выписывать необходимую периодическую литературу, отражающую последние изменения в области бухгалтерского учета основных средств.</w:t>
      </w:r>
    </w:p>
    <w:p>
      <w:pPr>
        <w:pStyle w:val="Normal"/>
        <w:autoSpaceDE w:val="false"/>
        <w:spacing w:lineRule="auto" w:line="36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удит движения основных средств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вижения основных средств аудиторами была поставлена задача ответить на следующие вопросы: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 ли оформлены и отражены в учете операции по поступлению и выбытию основных средств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правильно ли начислены и отражены в учете износ и ремонт основных средств;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- правильно ли отражены данные о движении основных средств в бухгалтерском учете и отчетности; [34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03-204]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аудиторами было установлено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оцессе оформления поступления основных средств не составлены акты о приеме - передачи основных средств (форма ОС-1), а также инвентарные карточки (форма ОС-6) в отношении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кузнечно-прессового производства (127985 тыс. руб.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ообрабатывающего оборудования (147856 тыс. руб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а (3 шт.) (98 тыс. ру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кса (1 шт.) (3 тыс. ру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фонов (7 шт.) (2 тыс. 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оры потребовали заполнить форму ОС-1 по данным основным сред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процессе оприходования факса Samsung SF-370 (SF-370/XEV), стоимостью 3200 руб. (без НДС) была допущена ошибка в оценке первоначальной стоимости, поскольку не были учтены расходы на доставку факса (как затраты, непосредственно связанные с приобретением основного средства). В связи с этим необходимо сделать корректировку в бухгалтерском учете, прово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бет 08 Кредит 60 - 200 руб. (учтены транспортные расходы по доставке факс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бет 19 Кредит 60 – 36 руб. (НДС по транспортным расход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ервоначальная стоимость факса составила 3400 руб., а не 3200 руб., факс был введен в эксплуатацию 28 марта 2009 г., а значит необходимо скорректировать амортизацию, начисленную за весь период начиная с 1 апреля 2009 года, а также произвести зачет НДС: Дебет 68 Кредит 19 на сумму 36 руб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ией ООО»ЭЛТА» была произведена данная корректиров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ООО «ЭЛТА» в 2009 г. был произведен капитальный ремонт токарного станка хозяйственным способом. Материальные расходы составили 117 000 руб., заработная плата работников – 12000 рублей, сумма ЕСН (2008 г. – 26%) – 3120 руб. (12000*26%), создание резерва на ремонт основных средств учетной политикой организации не предусмотрено. С целью равномерного распределения затрат принято решение о списании их ежемесячно равными долями в течение 2 л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бухгалтерском учете при отражении данной операции были допущены ошибки, а именно затраты были отражены как фактические расходы в Дебет 20 счета, а в соответствии с учетной политикой, согласно которой </w:t>
      </w:r>
      <w:r>
        <w:rPr>
          <w:sz w:val="28"/>
          <w:szCs w:val="28"/>
        </w:rPr>
        <w:t xml:space="preserve">затраты списываются в счет расходов будущих периодов, с последующим равномерным списанием на себестоимость в течение срока, они должны были быть отнесены в Дебет 97 счета, а потом в течение 2 лет отнесены на затраты отчетного периода (Дебет 20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удиторских замечаний бухгалтерия внесла исправительные проводк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е сторно проводок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20 К 10 – 117 000 руб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20 К 70 – 12 000 руб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20 К 69 – 3 120 руб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были сделаны правильные проводк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97 К70 – 117 000 руб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97 К 70 – 12 000 руб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97 К 69 – 3 120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 выбытию основных средств не было выявлено нару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Проверяя бухгалтерскую отчетность ООО «ЭЛТА», аудиторы обратились к форме № 5 «Приложение к бухгалтерскому балансу» (Приложение 6). В ходе проверки было установлено, что </w:t>
      </w:r>
      <w:r>
        <w:rPr>
          <w:color w:val="000000"/>
          <w:sz w:val="28"/>
          <w:szCs w:val="28"/>
        </w:rPr>
        <w:t>данные о движении основных средств в бухгалтерском учете соответствуют данным отчетности в части основных средств. Остатки по счетам учета основных средств на конец 2009 года соответствуют остаткам, подтвержденным формой № 5. Нарушений не выявле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3. Аудит начисления амортизации.</w:t>
      </w:r>
    </w:p>
    <w:p>
      <w:pPr>
        <w:pStyle w:val="Normal"/>
        <w:rPr/>
      </w:pPr>
      <w:r>
        <w:rPr/>
        <w:t>…</w:t>
      </w:r>
      <w:r>
        <w:rPr/>
        <w:t>.. (имеет продол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17:00Z</dcterms:created>
  <dc:creator>Денис</dc:creator>
  <dc:description/>
  <cp:keywords/>
  <dc:language>en-US</dc:language>
  <cp:lastModifiedBy>Денис</cp:lastModifiedBy>
  <dcterms:modified xsi:type="dcterms:W3CDTF">2010-12-10T21:19:00Z</dcterms:modified>
  <cp:revision>2</cp:revision>
  <dc:subject/>
  <dc:title>3</dc:title>
</cp:coreProperties>
</file>