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е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Открытый юридический институ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курсовая 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исциплине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му: </w:t>
      </w:r>
    </w:p>
    <w:p>
      <w:pPr>
        <w:pStyle w:val="Normal"/>
        <w:jc w:val="center"/>
        <w:rPr/>
      </w:pPr>
      <w:r>
        <w:rPr>
          <w:u w:val="single"/>
        </w:rPr>
        <w:t>«Деньги в рыночной экономике»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354"/>
      </w:tblGrid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ил студ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6"/>
                <w:szCs w:val="16"/>
              </w:rPr>
              <w:t>Шифр,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ind w:left="826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ind w:left="826" w:hanging="0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ind w:left="1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ind w:left="8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ind w:left="826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ind w:left="11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360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181945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57">
            <w:r>
              <w:rPr>
                <w:rStyle w:val="IndexLink"/>
                <w:sz w:val="28"/>
                <w:szCs w:val="28"/>
                <w:lang w:val="en-US" w:eastAsia="en-US"/>
              </w:rPr>
              <w:t>1. Деньги как экономическая категор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58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денег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59">
            <w:r>
              <w:rPr>
                <w:rStyle w:val="IndexLink"/>
                <w:sz w:val="28"/>
                <w:szCs w:val="28"/>
                <w:lang w:val="en-US" w:eastAsia="en-US"/>
              </w:rPr>
              <w:t>1.2. Функции денег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60">
            <w:r>
              <w:rPr>
                <w:rStyle w:val="IndexLink"/>
                <w:rFonts w:cs="Times-Roman;Times New Roman"/>
                <w:sz w:val="28"/>
                <w:szCs w:val="28"/>
                <w:lang w:val="en-US" w:eastAsia="en-US"/>
              </w:rPr>
              <w:t>1.3. Классификация дене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61">
            <w:r>
              <w:rPr>
                <w:rStyle w:val="IndexLink"/>
                <w:sz w:val="28"/>
                <w:szCs w:val="28"/>
                <w:lang w:val="en-US" w:eastAsia="en-US"/>
              </w:rPr>
              <w:t>2. Денежная система и организация денежного оборота в Российской Федер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62">
            <w:r>
              <w:rPr>
                <w:rStyle w:val="IndexLink"/>
                <w:sz w:val="28"/>
                <w:szCs w:val="28"/>
                <w:lang w:val="en-US" w:eastAsia="en-US"/>
              </w:rPr>
              <w:t>2.1. Денежное система и денежное обращение Российской Федер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63">
            <w:r>
              <w:rPr>
                <w:rStyle w:val="IndexLink"/>
                <w:sz w:val="28"/>
                <w:szCs w:val="28"/>
                <w:lang w:val="en-US" w:eastAsia="en-US"/>
              </w:rPr>
              <w:t>2.2. Наличное денежное обращение в России: на пути совершенствования и развит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64">
            <w:r>
              <w:rPr>
                <w:rStyle w:val="IndexLink"/>
                <w:bCs/>
                <w:spacing w:val="-4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pacing w:val="-4"/>
                <w:sz w:val="28"/>
                <w:szCs w:val="28"/>
                <w:lang w:val="en-US" w:eastAsia="en-US"/>
              </w:rPr>
              <w:t>Анализ наличия и роли денег в рыночной экономике Росс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65">
            <w:r>
              <w:rPr>
                <w:rStyle w:val="IndexLink"/>
                <w:bCs/>
                <w:spacing w:val="-4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pacing w:val="-4"/>
                <w:sz w:val="28"/>
                <w:szCs w:val="28"/>
                <w:lang w:val="en-US" w:eastAsia="en-US"/>
              </w:rPr>
              <w:t>Анализ состояния денежной массы и денежной базы России в 2000-2010 гг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66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3.2. Роль денег в рыночной экономи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6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181946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ых источников</w:t>
              <w:tab/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_RefHeading___Toc261819456"/>
      <w:bookmarkStart w:id="1" w:name="__RefHeading___Toc26181945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__RefHeading___Toc261819456"/>
      <w:r>
        <w:rPr>
          <w:b/>
          <w:sz w:val="28"/>
          <w:szCs w:val="28"/>
        </w:rPr>
        <w:t>Введение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современного общества трудно представить без такого важного финансового инструмента, как деньги. Именно деньги приводят в движение все производительные силы общества и раскрывают потенциальные возможности, имеющиеся в его распоряжении, на благо (а иногда и во вред) людям. Именно деньги обеспечивают людям возможность обменивать свои способности, умение, знания на все необходимое для того, чтобы организовать свою жизнь в соответствии с собственными представлениями о ней. Но прежде чем попасть в руки людей, которые могут распорядиться ими по своему усмотрению, деньги проходят долгий путь метаморфоз и этот путь денег связан с определенными законами и порядком. Для движения денег необходимы специфические каналы (платежные системы), деньги должны где-то концентрироваться для того, чтобы их можно было эффективно использовать в сфере производства необходимых товаров и услуг, поддержания стабильного существования государства, наконец, деньги где-то должны изготавливаться (печататься или чеканиться) и вводиться в действие. В современном обществе концентрация денег, направление их по разным потокам, ввод в действие новых купюр и монет осуществляется банками. В масштабах государства банки образуют банковскую систему. Одно из важнейших свойств денег . быть своеобразным товаром. Это свойство в полной мере реализуется кредитной системой (национальной, международной, миро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курсовой работы является изучение сущности денег, их функций, классификации, роли в рыночной эконом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боте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нятия «денег», их функций, класс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денежного обращения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лубленное изучение наличного денежного обращения в условиях кризиса 2008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остояния денежной базы в широком определении а протяжении 2007-2010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изученного материала, определение роли денег в рыночной эконом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данной курсовой работы являются: анализ, сравнение, рас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й курсовой работы явилась денежная база Российской Федерации, на основе которой происходит анализ ситуации в рыночной экономике страны по состоянию на 2010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ми литературными источниками, используемые в курсовой работе явились труды Жукова Е.Ф, Лаврушина О.И., Юрова А.В.,  Варфоломеевой В.А., Галицкой С. В. Основным источником для анализа денежных показателей явился Интернет-ресурс Банка России </w:t>
      </w:r>
      <w:hyperlink r:id="rId2">
        <w:r>
          <w:rPr>
            <w:rStyle w:val="InternetLink"/>
            <w:sz w:val="28"/>
            <w:szCs w:val="28"/>
          </w:rPr>
          <w:t>www.cb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bookmarkStart w:id="3" w:name="__RefHeading___Toc261819457"/>
      <w:bookmarkEnd w:id="3"/>
      <w:r>
        <w:rPr>
          <w:b/>
          <w:sz w:val="28"/>
          <w:szCs w:val="28"/>
        </w:rPr>
        <w:t>Деньги как экономическ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" w:name="__RefHeading___Toc261819458"/>
      <w:bookmarkEnd w:id="4"/>
      <w:r>
        <w:rPr>
          <w:b/>
          <w:sz w:val="28"/>
          <w:szCs w:val="28"/>
        </w:rPr>
        <w:t>1.1 Понятие ден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разделение труда (выделение земледелия и скотоводства, а затем ремесел) потребовало постоянного обмена продуктами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 – это продукт труда, произведенный для продажи. Товары обладают потребительной стоимостью и стоимостью. В этом их противоречие: закон единства и борьба противопол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, т.е. движение товаров от одного товаропроизводителя к другому, предполагает соизмерение различных по виду, качеству, назначению товаров. Основой соизмерения товаров является их стоимость – то есть общественно-необходимый труд, затраченный на производство т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поставимости различных затрат труда появляется понятие меновой стоимости. Меновая стоимость – это способность товара обмениваться на другие товары в определенных пропор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ществуют две концепции происхождения денег: рационалистическая и эволюционная. Первое упоминание о рационалистической теории происхождения денег дается в работе Аристотеля, которая называется «Нахомахова этика». Эта теория объясняет появление денег как результат соглашения (или сговора) людей, убедившихся в том, что для продвижения стоимости в меновом обороте необходимы специальные инструменты. Эта теория безраздельно господствовала вплоть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Согласно второй, эволюционной теории, деньги появились в результате эволюционного процесса. В «Капитале» К. Маркса, на основе анализа товарного обращения, это убедительно доказывает. Эволюция обмена товаров предполагает развитие форм стоим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ая, или случайная форма стоимости. Например, встретились земледелец и скотовод: одна овца равна одному мешку зерна. Особенности: потребительная стоимость зерна для скотовода служит формой проявления стоимости овцы; - индивидуальный труд земледельца выражает свою противоположность – общественный труд; конкретный труд, заключенный в зерне, служит формой проявления абстрактного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ая форма стоимости: один мешок зерна равен одной овце, одному аршину холста, одному топ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форма стоимости: всеобщий общепризнанный эквивалент равен одной овце, одному топору, одному аршину холста, одному мешку зер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ая форма стоимости. Для превращения товара в деньги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щее признание за этим товаром роли всеобщего эквивал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лительное выполнение этим товаром роли всеобщего эквивал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собых физических свойств, пригодных для об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годными для выполнения роли денег оказались золото и сереб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 по своему происхождению – это товар. Они также обладают свойствами това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ной стоимостью (в виде украшения – удовлетворяют эстетическую потребность, в виде молотка – потребность в забивании гвозде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, поскольку на добывание золота также затрачивается определенное количество общественно-необходимо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 – это особенный това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ме потребительной стоимости они обладают всеобщей потребительной стоимостью, поскольку с помощью денег человек может удовлетворить любую потреб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енег имеет внешнюю форму проявления до их обмена на рынке, тогда как стоимость обычного товара скрыта и проявляется только момент покупки-продажи, т.е. если товар покупается, то труд, затраченный на его производство, признается обществом, становится общественно необходимым; следовательно, товар обладает стоимость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и разрешили противоречие товарного производства: между потребительной стоимостью и стоимостью, то есть один и тот же товар для одного человека не может обладать одновременно и потребительной стоимостью и стоимостью. С появлением денег товарный мир раскололся на две части – это деньги как товар и все остальные товары. Потребительная стоимость сконцентрирована на стороне всех товаров, а стоимость – на стороне денег. Деньги становятся выразителем потребительных стоимостей всех товаров через свою стоим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обобщая сказанное, деньги – это товар, особенность которого заключается в том, чт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это стихийно (исторически) выделившийся за счет своих физических свойств товар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особый привилегированный товар, играющий роль всеобщего эквивален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товар, объединяющий в себе две экономические категории: потребительную стоимость и стоимость (в отличие от других товаров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основных свойства денег, раскрывающих их сущ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 обеспечивают всеобщую непосредственную обмениваемость. На них покупается любой това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 выражают меновую стоимость. Через них определяется цена товара, что позволяет количественно сравнивать разные по потребительной стоимости това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 выступают материализацией всеобщего общественно-необходимого рабочего времени, заключенного в товаре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outlineLvl w:val="1"/>
        <w:rPr>
          <w:b/>
          <w:b/>
          <w:sz w:val="28"/>
          <w:szCs w:val="28"/>
        </w:rPr>
      </w:pPr>
      <w:bookmarkStart w:id="5" w:name="__RefHeading___Toc261819459"/>
      <w:bookmarkEnd w:id="5"/>
      <w:r>
        <w:rPr>
          <w:b/>
          <w:sz w:val="28"/>
          <w:szCs w:val="28"/>
        </w:rPr>
        <w:t>1.2 Функции дене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ньги выполняют пять функций (рис.1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нкции дене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9430" cy="2228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228760"/>
                          <a:chOff x="0" y="0"/>
                          <a:chExt cx="5599440" cy="22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944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9040" y="2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9040" y="2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9040" y="26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9040" y="2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9040" y="26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988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дене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393120"/>
                            <a:ext cx="335988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а стоим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786240"/>
                            <a:ext cx="335988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о обра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179720"/>
                            <a:ext cx="335988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о платеж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572840"/>
                            <a:ext cx="335772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о накопления и сбере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966680"/>
                            <a:ext cx="335988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день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175.5pt" coordorigin="0,0" coordsize="8818,3510">
                <v:rect id="shape_0" stroked="f" o:allowincell="f" style="position:absolute;left:0;top:0;width:8817;height:3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644;top: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644;top: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644;top: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644;top: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644;top: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0;top:0;width:529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дене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3527;top:619;width:529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а стоим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527;top:1238;width:529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о обращ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527;top:1858;width:529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о платеж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527;top:2477;width:5287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о накопления и сбереж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527;top:3097;width:529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день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/>
          <w:b/>
          <w:i/>
          <w:sz w:val="28"/>
          <w:szCs w:val="28"/>
        </w:rPr>
        <w:t>Функция денег как меры стоимости.</w:t>
      </w:r>
      <w:r>
        <w:rPr>
          <w:rFonts w:cs="Times-Roman;Times New Roman"/>
          <w:sz w:val="28"/>
          <w:szCs w:val="28"/>
        </w:rPr>
        <w:t xml:space="preserve"> Деньги как всеобщий эквивалент измеряют стоимость всех товаров. Соизмеримыми все товары делает общественный труд, затраченный на их производство.</w:t>
      </w:r>
    </w:p>
    <w:p>
      <w:pPr>
        <w:pStyle w:val="Normal"/>
        <w:spacing w:lineRule="auto" w:line="360"/>
        <w:jc w:val="both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  <w:t>Стоимость товара, выраженная в деньгах, называется ценой. Для сравнения цен разных по стоимости товаров необходимо свести их к одному масштабу, то есть выразить их в одинаковых денежных единицах.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/>
          <w:b/>
          <w:i/>
          <w:sz w:val="28"/>
          <w:szCs w:val="28"/>
        </w:rPr>
        <w:t>Функция денег как средства обращения.</w:t>
      </w:r>
      <w:r>
        <w:rPr>
          <w:rFonts w:cs="Times-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  <w:t>При прямом товарообмене (Т-Т) (товар на товар) купля и продажа совпадали по времени и пространстве и разрыва между ними не было. Товарное обращение (Т-Д-Т) включает два самостоятельных акта, разделенных во времени и пространстве. Роль посредника, позволяющего преодолеть разрыв во времени и пространстве и обеспечить непрерывность процесса производства, выполняют деньги.</w:t>
      </w:r>
    </w:p>
    <w:p>
      <w:pPr>
        <w:pStyle w:val="Normal"/>
        <w:spacing w:lineRule="auto" w:line="360"/>
        <w:jc w:val="both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  <w:t>К особенностям денег как средство обращения следует отнести прежде всего реальное присутствие денег в обращении и мимолетность их участия в обмене. В связи с этим функцию обращения могут выполнять неполноценные деньги – бумажные и кредитные.</w:t>
      </w:r>
    </w:p>
    <w:p>
      <w:pPr>
        <w:pStyle w:val="Normal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jc w:val="center"/>
        <w:outlineLvl w:val="0"/>
        <w:rPr/>
      </w:pPr>
      <w:bookmarkStart w:id="6" w:name="__RefHeading___Toc261819461"/>
      <w:bookmarkEnd w:id="6"/>
      <w:r>
        <w:rPr>
          <w:b/>
          <w:sz w:val="28"/>
          <w:szCs w:val="28"/>
        </w:rPr>
        <w:t>Денежная система и организация денежного оборота в Российской Федерации</w:t>
      </w:r>
    </w:p>
    <w:p>
      <w:pPr>
        <w:pStyle w:val="Normal"/>
        <w:jc w:val="both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7" w:name="__RefHeading___Toc261819462"/>
      <w:r>
        <w:rPr>
          <w:b/>
          <w:sz w:val="28"/>
          <w:szCs w:val="28"/>
        </w:rPr>
        <w:t>Денежное система и денежное обращение Российской Федерации</w:t>
      </w:r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нежная масса и денежная баз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Денежная масса </w:t>
      </w:r>
      <w:r>
        <w:rPr>
          <w:sz w:val="28"/>
          <w:szCs w:val="28"/>
        </w:rPr>
        <w:t>– важнейший показатель количества денег в обращении. Денежная масса включает совокупный объем денежных средств, наличных и безналичных, который на данный момент находится в обращении, принадлежит различным экономическим субъектам. Для характеристики структуры денежной массы используют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ые агрегаты – М0, М1, М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ый агрегат – это статистический показатель, характеризующий объем и структуру денежной масс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0 – наличные деньги в обраще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1 содержит агрегат М0 плюс средства на текущих банковских счетах и вклады до востребования, которые можно немедленно использовать или в функции денег как средства обращения, или как средства платеж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2 состоит из агрегата М1 плюс срочные и сберегательные вклады в коммерческих банках: средства с этих вкладов становятся доступными вкладчику лишь по истечении определенного времени, предусмотренного депозитным договором между банком и его клиент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3 содержит агрегат М2 плюс сберегательные сертификаты в специализированных финансово-банковских учреждения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4 состоит из агрегата М3 плюс акции, облигации, депозитные сертификаты коммерческих банков, векселя физических и юридических лиц, т. е. денежные обязательства, для превращения которых в «живые» деньги требуется много време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енежная масса в Российской Федерации рассчитывается по состоянию на 1_е число каждого месяца на основании данных сводного баланса банковской системы. В состав денежной массы входят следующие денежные агрега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0 – наличные деньги в обраще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1 состоит из агрегата М0 плюс средства на расчетных, текущих и специальных счетах предприятий и организаций, на счетах местных бюджетов, бюджетных, профсоюзных, общественных и других организаций, плюс средства Госстраха, плюс вклады населения и предприятий в банках, плюс депозиты населения до востребования в Сбербанк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2 состоит из агрегата М1 плюс срочные вклады населения в Сбербанк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3 состоит из агрегатаМ2 плюс сертификаты и облигации государственных займ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Денежная база </w:t>
      </w:r>
      <w:r>
        <w:rPr>
          <w:sz w:val="28"/>
          <w:szCs w:val="28"/>
        </w:rPr>
        <w:t>– это совокупность тех обязательств Центрального банка по отношению к частному сектору, которые он имеет возможность контролировать. Компонентами денежной базы являются банкноты и монеты, находящиеся у населения и в кассах банков, денежные средства коммерческих банков, депонированные в Центральном банке в форме обязательных резерв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еобходимость такого регулирования определяется тем, что размер денежной массы и темпы ее прироста влияют на состояние других экономических показателей. Если денежная масса растет значительно быстрее, чем объем национального производства, то при прочих равных условиях это может привести к инфляции. Если же рост денежной массы не успевает за ростом объема национального производства, то находящихся в обращении денег при неизменной скорости их обращения может не хватить для нормального обслуживания всех платежей и расчетов, и тогда возникает платежный кризи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Денежная система </w:t>
      </w:r>
      <w:r>
        <w:rPr>
          <w:sz w:val="28"/>
          <w:szCs w:val="28"/>
        </w:rPr>
        <w:t>– это форма организации денежного обращения в стране, сложившаяся исторически и закрепленная действующим национальным законодательством. Денежную систему составляют следующие элемен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нежная единица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установленный в законодательном порядке денежный знак, служащий для соизмерения и выражения цен всех товар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сштаб цен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порядок деления денежной единицы на боле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ие кратные ча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 денег, имеющих законную силу, – это формы денег, обращающиеся в стране, которые экономически утвердилис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эмиссии и обращения денег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законодательно урегулированные процессы их обеспечения, выпуска, хранения и изъятия из обращ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ый аппарат, осуществляющий регулирование денежного обращения – тот государственный орган, которому законодательно поручено наблюдать и регулировать процессы эмиссии, обеспечения, хранения и изъятия из обращения денежных зна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настоящее время в мире функционируют денежные системы, основанные на обращении неразменных бумажных денег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чевидные преимущества таких денежных систем, связанные в первую очередь с удобством и экономичностью обращающихся денег, способствовали их повсеместному распростран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России в большей своей части предложение денег определяется величиной безналичной эмиссии, которая зависит от функционирования коммерческих банков. При существовании многоуровневой банковской системы механизм эмиссии действует на основе кредитно-депозитного (банковского) и денежного мультипликато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временная денежная система России так же, как и денежные системы большинства других стран, основана на не разменных на золото деньгах. Основные параметры денежной системы Российской Федерации определены в Федеральном законе от 10 июля 2002 г. № 86_ФЗ «О Центральном банке Российской Федерации (Банке России)». Согласно данному Закону, официальной единицей Российской Федерации является </w:t>
      </w:r>
      <w:r>
        <w:rPr>
          <w:i/>
          <w:iCs/>
          <w:sz w:val="28"/>
          <w:szCs w:val="28"/>
        </w:rPr>
        <w:t xml:space="preserve">рубль, </w:t>
      </w:r>
      <w:r>
        <w:rPr>
          <w:sz w:val="28"/>
          <w:szCs w:val="28"/>
        </w:rPr>
        <w:t xml:space="preserve">который равняется </w:t>
      </w:r>
      <w:r>
        <w:rPr>
          <w:i/>
          <w:iCs/>
          <w:sz w:val="28"/>
          <w:szCs w:val="28"/>
        </w:rPr>
        <w:t>100 копейк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акон запрещает обращение на территории России других денежных единиц или обращение различных денежных суррогатов. Официальное соотношение между рублем и золотом или другими драгоценными металлами не устанавливае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онопольное право эмиссии или изъятия наличных денег из обращения предоставлено Банку России. Он же несет полную ответственность за организацию обращения наличных денег в народном хозяйств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 1 января 1998 г. Банк России ввел в обращение банкноты достоинством 5, 10, 50, 100 и 500 р. и монеты достоинством 1, 5, 10, 50 коп. и 1, 2, 5 р. образца 1997 г. С 1 января 2001 г. в обращение введена банкнота достоинством в 1000 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вокупность всех платежей в наличной и безналичной формах, при которых деньги выступают в функции средства обращения, средства платежа и накопления за период времени, составляет денежный оборот страны. Денежный оборот опосредствует товарный оборот, нетоварный оборот и перераспределительные операции, разделяясь по нескольким денежным потокам: товарным, трудовым, финансовым и кредитны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Безналичный денежный оборот </w:t>
      </w:r>
      <w:r>
        <w:rPr>
          <w:sz w:val="28"/>
          <w:szCs w:val="28"/>
        </w:rPr>
        <w:t>– часть совокупного денежного оборота с использованием безналичных расчетов путем записей по счетам в банках и зачетов встречных требований. В странах с развитой рыночной экономикой он превышает 90 % всего совокупного денежного оборота, в России его доля значительно меньш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лично-денежный оборот </w:t>
      </w:r>
      <w:r>
        <w:rPr>
          <w:sz w:val="28"/>
          <w:szCs w:val="28"/>
        </w:rPr>
        <w:t>– часть совокупного денежного оборота, в котором используют наличные деньги как средство обращения и средство платежа. Он включает все платежи наличными деньгами за определенный период времени (год, квартал, месяц). Именно налично-денежный оборот складывается постоянно повторяющийся кругооборот наличных денег. Сфера использования налично-денежных платежей связана в основном с реализацией доходов населения. Предельный размер расчетов наличными деньгами в Российской Федерации между юридическими лицами установлен в размере 60 000 р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8" w:name="__RefHeading___Toc261819463"/>
      <w:r>
        <w:rPr>
          <w:b/>
          <w:sz w:val="28"/>
          <w:szCs w:val="28"/>
        </w:rPr>
        <w:t>Наличное денежное обращение в России: на пути совершенствования и развития</w:t>
      </w:r>
      <w:bookmarkEnd w:id="8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ное денежное обращение является неотъемлемой частью экономики любой страны. процессы, происходящие в экономике, определяют на динамику, структуру наличного денежного оборота и на эмиссионный результат. </w:t>
      </w:r>
    </w:p>
    <w:p>
      <w:pPr>
        <w:pStyle w:val="Style15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го финансово-экономического кризиса экономический спад охватил практически все крупнейшие экономики мира (кроме Индии и Китая). Вместе с тем, во II квартале текущего года в отдельных странах уже наметилось оживление экономики, в частности, положительная динамика наблюдается в Германии и Франции. </w:t>
      </w:r>
    </w:p>
    <w:p>
      <w:pPr>
        <w:pStyle w:val="Style15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йской Федерации на протяжении первого полугодия 2009 г. отмечалось снижение ВВП: в I квартале по сравнению с аналогичным периодом прошлого года – на 9,8%, во II – на 10,9%. Однако в III квартале по сравнению со II кварталом наметился небольшой рост – на 0,6%. По оценке МВФ за 2009 г. в России ВВП может снизиться на 7,5%, по оценке Минэкономразвития России – на 8,5%. </w:t>
      </w:r>
    </w:p>
    <w:p>
      <w:pPr>
        <w:pStyle w:val="Style15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удшение экономической ситуации в России не могло не отразиться на основных показателях, характеризующих наличное денежное обращени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отдельных экономических показателей в 2008–2009 гг.  (в % к соответствующему периоду предыдущего года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284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53" t="31686" r="8418" b="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на рис. 1, в 2009 г. снизился индекс промышленного производства, замедлился темп роста номинальной начисленной заработной платы и оборота розничной торговли в текущих ценах (в августе–сентябре наблюдалось снижение оборота розничной торговли). Замедление темпов роста оборота розничной торговли обусловлено снижением реальных де-нежных доходов населения, в том числе среднемесячной заработной платы, ростом уровня безработицы, т. е. снижением покупательной способности населения. </w:t>
      </w:r>
    </w:p>
    <w:p>
      <w:pPr>
        <w:pStyle w:val="Style15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кризисный период наблюдалась в основном стабильная динамика роста количества наличных денег в обращении. Однако в конце 2008 г. и в начале 2009 г. объем наличных денег снизился, что связано в основном с опасением населения за сохранность сбережений в условиях нестабильного курса национальной валюты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количества наличных денег в обращении 2007–2009 гг. (по данным баланса)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251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42" t="24505" r="11309" b="2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8–2009 гг. изменился также тренд эмиссионного результата. Если за 2005–2007 гг. прослеживалась тенденция к наращиванию выпуска наличных денег в обращение (причем за 2007 г. выпуск наличных денег превысил 1 трлн руб.), то за 2008 г. выпуск денег в обращение снизился в 4 раза по сравнению с предыдущим годом, а с начала 2009 г. наблюдается изъятие из оборота денежной наличности (за 9 месяцев 2009 г. оно составило 499 млрд руб.). </w:t>
      </w:r>
    </w:p>
    <w:p>
      <w:pPr>
        <w:pStyle w:val="Style15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родолж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-56" w:hanging="360"/>
        <w:jc w:val="center"/>
        <w:outlineLvl w:val="0"/>
        <w:rPr>
          <w:b/>
          <w:b/>
          <w:bCs/>
          <w:spacing w:val="-4"/>
          <w:sz w:val="28"/>
          <w:szCs w:val="28"/>
        </w:rPr>
      </w:pPr>
      <w:bookmarkStart w:id="9" w:name="__RefHeading___Toc261819464"/>
      <w:bookmarkEnd w:id="9"/>
      <w:r>
        <w:rPr>
          <w:b/>
          <w:bCs/>
          <w:spacing w:val="-4"/>
          <w:sz w:val="28"/>
          <w:szCs w:val="28"/>
        </w:rPr>
        <w:t>Анализ наличия и роли денег в рыночной экономике России</w:t>
      </w:r>
    </w:p>
    <w:p>
      <w:pPr>
        <w:pStyle w:val="Normal"/>
        <w:spacing w:lineRule="auto" w:line="360"/>
        <w:ind w:right="-5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-56" w:hanging="360"/>
        <w:jc w:val="center"/>
        <w:outlineLvl w:val="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bookmarkStart w:id="10" w:name="__RefHeading___Toc261819465"/>
      <w:r>
        <w:rPr>
          <w:b/>
          <w:bCs/>
          <w:spacing w:val="-4"/>
          <w:sz w:val="28"/>
          <w:szCs w:val="28"/>
        </w:rPr>
        <w:t>Анализ состояния денежной массы и денежной базы России в 2000-2010 гг.</w:t>
      </w:r>
      <w:bookmarkEnd w:id="10"/>
    </w:p>
    <w:p>
      <w:pPr>
        <w:pStyle w:val="Normal"/>
        <w:ind w:left="357" w:right="-5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357" w:right="-5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357" w:right="-5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357" w:right="-5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bCs/>
          <w:spacing w:val="-4"/>
          <w:sz w:val="28"/>
          <w:szCs w:val="28"/>
        </w:rPr>
        <w:t>Рассмотрим сначала состояние денежной массы в России на протяжении 10 лет (2000-2010 гг.) (табл.1.)</w:t>
      </w:r>
    </w:p>
    <w:p>
      <w:pPr>
        <w:pStyle w:val="Normal"/>
        <w:spacing w:lineRule="auto" w:line="360"/>
        <w:ind w:left="360" w:right="-56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аблица 1</w:t>
      </w:r>
    </w:p>
    <w:p>
      <w:pPr>
        <w:pStyle w:val="Normal"/>
        <w:spacing w:lineRule="auto" w:line="360"/>
        <w:ind w:right="-56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нежная масса (2000-2010 гг.)</w:t>
      </w:r>
    </w:p>
    <w:tbl>
      <w:tblPr>
        <w:tblW w:w="850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76"/>
        <w:gridCol w:w="2610"/>
        <w:gridCol w:w="2559"/>
        <w:gridCol w:w="2155"/>
      </w:tblGrid>
      <w:tr>
        <w:trPr>
          <w:trHeight w:val="504" w:hRule="atLeast"/>
        </w:trPr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ные деньги (М0)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наличные средства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(М2)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66,1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448,4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714,6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418,9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735,5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 154,4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2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583,8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 028,8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 612,6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3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763,2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 371,2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 134,5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4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 147,0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 065,6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3 212,6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5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 534,8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 828,5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4 363,3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6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 009,2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4 035,4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6 044,7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7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 785,2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6 210,6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8 995,8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8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3 702,2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9 569,9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3 272,1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09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3 794,8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9 698,3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3 493,2</w:t>
            </w:r>
          </w:p>
        </w:tc>
      </w:tr>
      <w:tr>
        <w:trPr/>
        <w:tc>
          <w:tcPr>
            <w:tcW w:w="1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01.01.2010</w:t>
            </w:r>
          </w:p>
        </w:tc>
        <w:tc>
          <w:tcPr>
            <w:tcW w:w="26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4 038,1</w:t>
            </w:r>
          </w:p>
        </w:tc>
        <w:tc>
          <w:tcPr>
            <w:tcW w:w="2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 659,7</w:t>
            </w:r>
          </w:p>
        </w:tc>
        <w:tc>
          <w:tcPr>
            <w:tcW w:w="21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5 697,7</w:t>
            </w:r>
          </w:p>
        </w:tc>
      </w:tr>
    </w:tbl>
    <w:p>
      <w:pPr>
        <w:pStyle w:val="Normal"/>
        <w:spacing w:lineRule="auto" w:line="360"/>
        <w:ind w:right="-5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а протяжении лет наблюдается рост денежной массы Российской Федерации.</w:t>
      </w:r>
    </w:p>
    <w:p>
      <w:pPr>
        <w:pStyle w:val="Normal"/>
        <w:spacing w:lineRule="auto" w:line="360"/>
        <w:ind w:right="-56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Состояние денежной сферы в 2009 г. характеризовалось постепенным укреплением национальной валюты, нормализацией ситуации с ликвидностью банковской системы, снижением процентных ставок и увеличением спроса на национальную валюту.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ЦБ отмечает, что в 2010–2011 годах темпы прироста спроса на деньги продолжат замедление и могут составить 16-25 % в 2010 году и 14-22 % в 2011 году.</w:t>
      </w:r>
    </w:p>
    <w:p>
      <w:pPr>
        <w:pStyle w:val="Normal"/>
        <w:spacing w:lineRule="auto" w:line="360"/>
        <w:ind w:right="-56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Деле проанализируем денежную базу Российской Федерации в широком определении (табл.2).</w:t>
      </w:r>
    </w:p>
    <w:p>
      <w:pPr>
        <w:pStyle w:val="Normal"/>
        <w:spacing w:lineRule="auto" w:line="360"/>
        <w:ind w:right="-56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нежная база в широком определении включает:</w:t>
      </w:r>
    </w:p>
    <w:p>
      <w:pPr>
        <w:pStyle w:val="Normal"/>
        <w:spacing w:lineRule="auto" w:line="360"/>
        <w:rPr/>
      </w:pPr>
      <w:r>
        <w:rPr>
          <w:color w:val="001F4B"/>
          <w:sz w:val="20"/>
          <w:szCs w:val="20"/>
        </w:rPr>
        <w:t> </w:t>
      </w:r>
      <w:r>
        <w:rPr>
          <w:sz w:val="28"/>
          <w:szCs w:val="28"/>
        </w:rPr>
        <w:t>-  наличные деньги в обращении с учетом остатков средств в кассах кредитных организа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корреспондентские счета кредитных организаций в Банке России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обязательные резер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облигации Банка России у кредитных организа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депозиты кредитных организаций в Банке России</w:t>
      </w:r>
    </w:p>
    <w:p>
      <w:pPr>
        <w:pStyle w:val="Normal"/>
        <w:spacing w:lineRule="auto" w:line="360"/>
        <w:ind w:right="-56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аблица 2</w:t>
      </w:r>
    </w:p>
    <w:p>
      <w:pPr>
        <w:pStyle w:val="Normal"/>
        <w:spacing w:lineRule="auto" w:line="360"/>
        <w:ind w:right="-56" w:hanging="0"/>
        <w:rPr/>
      </w:pPr>
      <w:r>
        <w:rPr>
          <w:b/>
          <w:bCs/>
          <w:spacing w:val="-4"/>
          <w:sz w:val="28"/>
          <w:szCs w:val="28"/>
        </w:rPr>
        <w:t>Денежная база в широком определении (2007-май 2010 гг.) (млрд. руб.)</w:t>
      </w:r>
      <w:r>
        <w:rPr>
          <w:rStyle w:val="FootnoteCharacters"/>
          <w:rStyle w:val="FootnoteAnchor"/>
          <w:b/>
          <w:bCs/>
          <w:spacing w:val="-4"/>
          <w:sz w:val="28"/>
          <w:szCs w:val="28"/>
        </w:rPr>
        <w:footnoteReference w:id="4"/>
      </w:r>
    </w:p>
    <w:tbl>
      <w:tblPr>
        <w:tblW w:w="8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0"/>
        <w:gridCol w:w="1217"/>
        <w:gridCol w:w="960"/>
        <w:gridCol w:w="1240"/>
        <w:gridCol w:w="960"/>
        <w:gridCol w:w="1217"/>
        <w:gridCol w:w="960"/>
      </w:tblGrid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22,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13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78,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67,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4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3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85,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16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5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3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68,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63,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9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8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95,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5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1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9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67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2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5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21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8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2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50,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1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18,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right="-56" w:hanging="0"/>
        <w:jc w:val="both"/>
        <w:rPr/>
      </w:pPr>
      <w:r>
        <w:rPr>
          <w:bCs/>
          <w:spacing w:val="-4"/>
          <w:sz w:val="28"/>
          <w:szCs w:val="28"/>
        </w:rPr>
        <w:t xml:space="preserve">Для наглядности изменения денежной базы на протяжении лет, построим график </w:t>
      </w:r>
    </w:p>
    <w:p>
      <w:pPr>
        <w:pStyle w:val="Normal"/>
        <w:spacing w:lineRule="auto" w:line="360"/>
        <w:ind w:right="-56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нежная база в широком определении (график)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8220" cy="2145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графике хорошо прослеживается рост денежной базы в широком определении. Если сравнивать в процентах к предыдущему году, то </w:t>
      </w:r>
    </w:p>
    <w:p>
      <w:pPr>
        <w:pStyle w:val="Normal"/>
        <w:rPr/>
      </w:pPr>
      <w:r>
        <w:rPr/>
        <w:t>Продолж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56" w:firstLine="540"/>
        <w:jc w:val="center"/>
        <w:outlineLvl w:val="1"/>
        <w:rPr>
          <w:b/>
          <w:b/>
          <w:spacing w:val="-4"/>
          <w:sz w:val="28"/>
          <w:szCs w:val="28"/>
        </w:rPr>
      </w:pPr>
      <w:bookmarkStart w:id="11" w:name="__RefHeading___Toc261819466"/>
      <w:bookmarkEnd w:id="11"/>
      <w:r>
        <w:rPr>
          <w:b/>
          <w:spacing w:val="-4"/>
          <w:sz w:val="28"/>
          <w:szCs w:val="28"/>
        </w:rPr>
        <w:t>3.2. Роль денег в рыночной экономике</w:t>
      </w:r>
    </w:p>
    <w:p>
      <w:pPr>
        <w:pStyle w:val="Normal"/>
        <w:spacing w:lineRule="auto" w:line="360"/>
        <w:ind w:right="-56"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right="-56"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right="-56"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right="-56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так, на основании теоретических подходов к понятию денег, анализа денежного обращения и состояния денежной массы и базы Российской Федерации, можно сделать вывод о том, что деньгам принадлежит ключе</w:t>
        <w:softHyphen/>
        <w:t>вая роль в рыночной экономике. Проявляется это в следующем: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роль денег, их функция в экономической системе состоит в том, что они выступают в качестве связую</w:t>
        <w:softHyphen/>
        <w:t>щего звена между товаропроизводителями.</w:t>
      </w:r>
    </w:p>
    <w:p>
      <w:pPr>
        <w:pStyle w:val="Normal"/>
        <w:spacing w:lineRule="auto" w:line="360"/>
        <w:ind w:right="-56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удучи конкретизированными в определенном предмете, они являются как бы всеобщим условием общественного про</w:t>
        <w:softHyphen/>
        <w:t>изводства, «инструментом» общественных экономических связей независимых товаропроизводителей, орудием стихийного учета общественного труда в товарном хозяйстве.</w:t>
      </w:r>
    </w:p>
    <w:p>
      <w:pPr>
        <w:pStyle w:val="TextBodyIndent"/>
        <w:spacing w:lineRule="auto" w:line="360"/>
        <w:ind w:right="-5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ьги играют и качественно новую роль - они становятся капиталом, или самовозрастающей стоимостью. Деньги превра</w:t>
        <w:softHyphen/>
        <w:t>щаются в денежный капитал в воспроизводстве индивидуального капитала благодаря тому, что их функционирование включено в кругооборот промышленного капитала, и они представляют собой исходный пункт и результат кругооборота последнего:</w:t>
      </w:r>
    </w:p>
    <w:p>
      <w:pPr>
        <w:pStyle w:val="TextBodyIndent"/>
        <w:spacing w:lineRule="auto" w:line="360"/>
        <w:ind w:right="-5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обслуживают также производство и реализацию об</w:t>
        <w:softHyphen/>
        <w:t>щественного капитала, выступая в виде денежных потоков, ко</w:t>
        <w:softHyphen/>
        <w:t>торые движутся как внутри первого подразделения (производ</w:t>
        <w:softHyphen/>
        <w:t>ство средств производства), так и внутри второго (производство предметов потреблении), а также между ними.</w:t>
      </w:r>
    </w:p>
    <w:p>
      <w:pPr>
        <w:pStyle w:val="Normal"/>
        <w:spacing w:lineRule="auto" w:line="360"/>
        <w:ind w:right="-57" w:firstLine="539"/>
        <w:jc w:val="both"/>
        <w:rPr/>
      </w:pPr>
      <w:r>
        <w:rPr>
          <w:spacing w:val="-4"/>
          <w:sz w:val="28"/>
          <w:szCs w:val="28"/>
        </w:rPr>
        <w:t>Роль денег как капитала проявляется через их функции. Так, стоимость товаров, произведенных на предприятиях, выражает</w:t>
        <w:softHyphen/>
        <w:t>ся в деньгах. При этом деньги служат и мерой стоимости и денежным капиталом. Если же продукция продается за наличный расчет, а на вырученные деньги покупаются средства производ</w:t>
        <w:softHyphen/>
        <w:t>ства, то деньги служат и средством обращения, и капиталом. Если продукция продается в кредит и по истечении срока кре</w:t>
        <w:softHyphen/>
        <w:t>дита долговые обязательства погашаются деньгами, то здесь они служат и капиталом, и средством платежа.</w:t>
      </w:r>
    </w:p>
    <w:p>
      <w:pPr>
        <w:pStyle w:val="Normal"/>
        <w:rPr/>
      </w:pPr>
      <w:r>
        <w:rPr/>
        <w:t>Продолж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12" w:name="__RefHeading___Toc261819467"/>
      <w:bookmarkEnd w:id="12"/>
      <w:r>
        <w:rPr>
          <w:b/>
          <w:sz w:val="28"/>
          <w:szCs w:val="28"/>
        </w:rPr>
        <w:t>Заключение</w:t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как важнейшая экономическая категория связывают всех субъектов рынка в единый воспроизводственный процесс. Разностороннее использование денег и их влияние на развитие общества основываются во многом на том, что продукция производится субъектами рынка не для собственного потребления, а для других потребителей, которым она продается за деньги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овой работе были рассмотрены понятие денег, денежная система и денежное обращение в Российской Федерации, а также проанализированы денежная масса и денежная база Российской Федераци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масса как важнейший денежный показатель на протяжении 10 лет, с 2000 по 2010 гг. имеет устойчивый рост.</w:t>
      </w:r>
    </w:p>
    <w:p>
      <w:pPr>
        <w:pStyle w:val="Normal"/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енежной сферы в 2009 г. характеризовалось постепенным укреплением национальной валюты, нормализацией ситуации с ликвидностью банковской системы, снижением процентных ставок и увеличением спроса на национальную валю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долж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_RefHeading___Toc261819468"/>
      <w:bookmarkStart w:id="14" w:name="__RefHeading___Toc261819468"/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15" w:name="__RefHeading___Toc261819468"/>
      <w:r>
        <w:rPr>
          <w:b/>
          <w:sz w:val="28"/>
          <w:szCs w:val="28"/>
        </w:rPr>
        <w:t>Список используемых источников</w:t>
      </w:r>
      <w:bookmarkEnd w:id="15"/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азулин Ю.В., Иванов В.В., Соколов Б.И. Деньги, Кредит, Банки:</w:t>
      </w:r>
      <w:r>
        <w:rPr/>
        <w:t xml:space="preserve"> </w:t>
      </w:r>
      <w:r>
        <w:rPr>
          <w:sz w:val="28"/>
          <w:szCs w:val="28"/>
        </w:rPr>
        <w:t>Учебное пособие -</w:t>
      </w:r>
      <w:r>
        <w:rPr/>
        <w:t xml:space="preserve"> </w:t>
      </w:r>
      <w:r>
        <w:rPr>
          <w:sz w:val="28"/>
          <w:szCs w:val="28"/>
        </w:rPr>
        <w:t>М: Проспект, 2006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лотелова Н. П., Белотелова Ж. С. Деньги. Кредит. Банки.:Учебник - М.: Дашков и к, 2008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 Варфоломеева В.А., Медведева С.Н. Деньги. Кредит. Банки: учебно-методическое пособие - СПб: ГУАП, 2006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алицкая С. В. Деньги. Кредит. Финансы.: Учебное пособие - М., ЭКСМО, 2008;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ое регулирование рыночной экономики: Учебное пособие -  М., Дело, 2006; 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Жуков Е.Ф. Деньги. Кредит. Банки: Учебник для вузов– изд. 4-ое перераб., М.: Банки и биржи, ЮНИТИ, 2009; </w:t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 xml:space="preserve">7. Казимагомедов А. А., Гаджиев А. А. Деньги. Кредит. Банки: Учебник - М., Экзамен, 2007; </w:t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 xml:space="preserve">8. Кузнецова Е. И. Деньги, кредит, банки.: Учебное пособие - М., </w:t>
      </w:r>
      <w:r>
        <w:rPr>
          <w:color w:val="000000"/>
          <w:sz w:val="28"/>
          <w:szCs w:val="28"/>
        </w:rPr>
        <w:t>ЮНИТИ-ДАНА</w:t>
      </w:r>
      <w:r>
        <w:rPr>
          <w:sz w:val="28"/>
          <w:szCs w:val="28"/>
        </w:rPr>
        <w:t xml:space="preserve">, 2007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Лаврушин О.И.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Деньги, кредит, банки. Экспресс-курс: Учебное пособие - 4-е изд.,стер. (ГРИФ), М: КноРус, 2010; </w:t>
        </w:r>
      </w:hyperlink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 Огаркова Н. Мировая валютная система и проблема конвертируемости рубля, М., Международные отношения, 2006;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Щеголева Н. Г., Васильев А. И. Деньги и денежное обращение.: Учебное пособие - М., Маркет ДС, 2007;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Щегорцов В. А., Таран В. А. Деньги, кредит, банки: Учебник для вузов - М., ЮНИТИ-ДАНА</w:t>
      </w:r>
      <w:r>
        <w:rPr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5;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двин Дж. Долан, Колин Д. Кэмпбелл, Розмари Дж. Кэмпбелл. Деньги, банковское дело и денежно-кредитная политика. М., Туран, 2007;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14. Юров А.В. Наличное денежное в России: на пути совершенствования и развития // Деньги и кредит – 2009 - № 12 – [Электронный ресурс] – Электрон. дан. – Режим доступа: </w:t>
      </w:r>
      <w:hyperlink r:id="rId7">
        <w:r>
          <w:rPr>
            <w:rStyle w:val="InternetLink"/>
            <w:sz w:val="28"/>
            <w:szCs w:val="28"/>
          </w:rPr>
          <w:t xml:space="preserve">http://www.cbr.ru/publ/MoneyAndCredit/yurov_12_09.pdf </w:t>
        </w:r>
      </w:hyperlink>
    </w:p>
    <w:p>
      <w:pPr>
        <w:pStyle w:val="Footnote"/>
        <w:spacing w:lineRule="auto" w:line="360"/>
        <w:rPr/>
      </w:pPr>
      <w:hyperlink r:id="rId8">
        <w:r>
          <w:rPr>
            <w:sz w:val="28"/>
            <w:szCs w:val="28"/>
          </w:rPr>
          <w:t xml:space="preserve">15. Банк России – [Электронный ресурс] – Электрон. дан. -  Банк России, 2000-2010 – Режим доступа: </w:t>
        </w:r>
      </w:hyperlink>
      <w:hyperlink r:id="rId9">
        <w:r>
          <w:rPr>
            <w:rStyle w:val="InternetLink"/>
            <w:sz w:val="28"/>
            <w:szCs w:val="28"/>
          </w:rPr>
          <w:t>http://www.cbr.ru/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>Левин Д.Н. Финансы и кредит: Учебное пособие. - Пенза: Пенз. гос. ун-т, 2005., с.6-8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фоломеева В.А., Медведева С.Н. Деньги. Кредит. Банки: учебно-методическое пособие - СПб: ГУАП, 2006, с.27-33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Банк России – [Электронный ресурс] – Электрон. дан. -  Банк России, 2000-2010 – Режим доступа: </w:t>
      </w:r>
      <w:hyperlink r:id="rId1">
        <w:r>
          <w:rPr>
            <w:rStyle w:val="InternetLink"/>
            <w:sz w:val="24"/>
            <w:szCs w:val="24"/>
          </w:rPr>
          <w:t>http://www.cbr.ru/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539"/>
      <w:jc w:val="both"/>
    </w:pPr>
    <w:rPr>
      <w:rFonts w:ascii="Bookman Old Style" w:hAnsi="Bookman Old Style" w:cs="Bookman Old Style"/>
      <w:spacing w:val="-4"/>
    </w:rPr>
  </w:style>
  <w:style w:type="paragraph" w:styleId="3">
    <w:name w:val="Основной текст с отступом 3"/>
    <w:basedOn w:val="Normal"/>
    <w:qFormat/>
    <w:pPr>
      <w:ind w:right="-56" w:firstLine="540"/>
      <w:jc w:val="both"/>
    </w:pPr>
    <w:rPr>
      <w:rFonts w:ascii="Bookman Old Style" w:hAnsi="Bookman Old Style" w:cs="Bookman Old Style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zone-x.ru/showTov.asp?FND=&amp;Cat_id=626298" TargetMode="External"/><Relationship Id="rId7" Type="http://schemas.openxmlformats.org/officeDocument/2006/relationships/hyperlink" Target="http://www.cbr.ru/publ/MoneyAndCredit/yurov_12_09.pdf %0D4" TargetMode="External"/><Relationship Id="rId8" Type="http://schemas.openxmlformats.org/officeDocument/2006/relationships/hyperlink" Target="http://www.cbr.ru/publ/MoneyAndCredit/yurov_12_09.pdf %0D4" TargetMode="External"/><Relationship Id="rId9" Type="http://schemas.openxmlformats.org/officeDocument/2006/relationships/hyperlink" Target="http://www.cbr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38:00Z</dcterms:created>
  <dc:creator>Денис</dc:creator>
  <dc:description/>
  <cp:keywords/>
  <dc:language>en-US</dc:language>
  <cp:lastModifiedBy>Денис</cp:lastModifiedBy>
  <dcterms:modified xsi:type="dcterms:W3CDTF">2010-05-16T20:50:00Z</dcterms:modified>
  <cp:revision>5</cp:revision>
  <dc:subject/>
  <dc:title>Министерство образования и науки РФ</dc:title>
</cp:coreProperties>
</file>