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тульный лист</w:t>
      </w:r>
    </w:p>
    <w:p>
      <w:pPr>
        <w:pStyle w:val="Style15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ая безопасность: общее понятие, методы обеспечения»</w:t>
      </w:r>
    </w:p>
    <w:p>
      <w:pPr>
        <w:pStyle w:val="Style15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602577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025780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Сущность и структура экономической безопасност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025781">
            <w:r>
              <w:rPr>
                <w:rStyle w:val="IndexLink"/>
                <w:sz w:val="28"/>
                <w:szCs w:val="28"/>
                <w:lang w:val="en-US" w:eastAsia="en-US"/>
              </w:rPr>
              <w:t>2.    Нормативные основы обеспечения экономической безопас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025782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  <w:tab/>
              <w:t>Классификация угроз экономической безопас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025783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  <w:tab/>
              <w:t>Методы обеспечения экономической безопасност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02578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76025785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15"/>
        <w:ind w:right="5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50" w:hanging="0"/>
        <w:jc w:val="both"/>
        <w:outlineLvl w:val="0"/>
        <w:rPr>
          <w:b/>
          <w:b/>
          <w:sz w:val="28"/>
          <w:szCs w:val="28"/>
        </w:rPr>
      </w:pPr>
      <w:bookmarkStart w:id="0" w:name="__RefHeading___Toc276025779"/>
      <w:bookmarkEnd w:id="0"/>
      <w:r>
        <w:rPr>
          <w:b/>
          <w:sz w:val="28"/>
          <w:szCs w:val="28"/>
        </w:rPr>
        <w:t>Введение</w:t>
      </w:r>
    </w:p>
    <w:p>
      <w:pPr>
        <w:pStyle w:val="Style15"/>
        <w:spacing w:lineRule="auto" w:line="360" w:before="0" w:after="0"/>
        <w:ind w:right="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right="51" w:hanging="0"/>
        <w:jc w:val="both"/>
        <w:rPr/>
      </w:pPr>
      <w:r>
        <w:rPr>
          <w:sz w:val="28"/>
          <w:szCs w:val="28"/>
        </w:rPr>
        <w:t xml:space="preserve">Защита от внешних вторжений и координальных внутренних изменений -безопасность – это основополагающая потребность, как жизни отдельного человека, так и различных объединений людей, включая общество и государство.  </w:t>
      </w:r>
    </w:p>
    <w:p>
      <w:pPr>
        <w:pStyle w:val="Style15"/>
        <w:spacing w:lineRule="auto" w:line="360" w:before="0" w:after="0"/>
        <w:ind w:right="51" w:hanging="0"/>
        <w:jc w:val="both"/>
        <w:rPr/>
      </w:pPr>
      <w:r>
        <w:rPr>
          <w:sz w:val="28"/>
          <w:szCs w:val="28"/>
        </w:rPr>
        <w:t>В современных условиях экономическая безопасность приобретает первостепенное значение, так как она дает ориентиры для принятия основных социально-экономических решений. Трансформация любой экономической системы всегда чревата возникновением кризиса, поэтому неизбежна постановка об экономической безопасности страны.</w:t>
      </w:r>
    </w:p>
    <w:p>
      <w:pPr>
        <w:pStyle w:val="Style15"/>
        <w:spacing w:lineRule="auto" w:line="360"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безопасность имеет различные структурные уровни. Речь идет об экономической безопасности государства, общества, предприятия, личности. </w:t>
      </w:r>
    </w:p>
    <w:p>
      <w:pPr>
        <w:pStyle w:val="Style15"/>
        <w:spacing w:lineRule="auto" w:line="360"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реферата является изучение основных понятий, нормативной базы и методики обеспечения экономической безопасности.</w:t>
      </w:r>
    </w:p>
    <w:p>
      <w:pPr>
        <w:pStyle w:val="Style15"/>
        <w:spacing w:lineRule="auto" w:line="360"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ей является рассмотрение таких вопросов, как:</w:t>
      </w:r>
    </w:p>
    <w:p>
      <w:pPr>
        <w:pStyle w:val="Style15"/>
        <w:spacing w:lineRule="auto" w:line="360"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Style15"/>
        <w:spacing w:lineRule="auto" w:line="360"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Style15"/>
        <w:spacing w:lineRule="auto" w:line="360"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360" w:leader="none"/>
        </w:tabs>
        <w:spacing w:before="280" w:after="280"/>
        <w:ind w:left="360" w:right="50" w:hanging="360"/>
        <w:jc w:val="both"/>
        <w:outlineLvl w:val="0"/>
        <w:rPr>
          <w:b/>
          <w:b/>
          <w:sz w:val="28"/>
          <w:szCs w:val="28"/>
        </w:rPr>
      </w:pPr>
      <w:bookmarkStart w:id="1" w:name="__RefHeading___Toc276025780"/>
      <w:bookmarkEnd w:id="1"/>
      <w:r>
        <w:rPr>
          <w:b/>
          <w:sz w:val="28"/>
          <w:szCs w:val="28"/>
        </w:rPr>
        <w:t>Сущность и структура экономической безопаснос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щность экономической безопасности</w:t>
      </w:r>
      <w:r>
        <w:rPr>
          <w:sz w:val="28"/>
          <w:szCs w:val="28"/>
        </w:rPr>
        <w:t xml:space="preserve"> реализуется в системе критериев и показателей. Однако по поводу определения состояния экономики, отвечающего требованиям экономической безопасности, на сегодняшний день не существует единого мнения. Одни считают этот подход чрезмерно детализированным, другие акцентируют внимание на интересах государства, оставляя в тени интереса личности и общества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безопасность в ряде изданий определяется следующим образом: «это защищенность жизненно важных интересов личности, общества и государства в экономической сфере от внутренних и внешних угроз».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Паньков писал об экономической безопасности: «Это такое состояние национальной экономики, которое характеризуется ее устойчивостью, «иммунитетом» к воздействию внутренних и внешних факторов, нарушающих нормальное функционирование процесса общественного воспроизводства, подрывающих достигнутый уровень жизни населения и тем самым вызывающих повышенную социальную напряженность в обществе, а также угрозу существованию государ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нению В.Л. Томбовцева, под экономической безопасностью той или иной системы нужно понимать совокупность свойств состояния ее производственной подсистемы, обеспечивающую возможность достижения целей всей системы.</w:t>
      </w:r>
    </w:p>
    <w:p>
      <w:pPr>
        <w:pStyle w:val="Style15"/>
        <w:spacing w:lineRule="auto" w:line="360"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н считал, что экономическая безопасность представляет систему защиты жизненных интересов России. В качестве объектов защиты могут выступать: народное хозяйство страны в целом, отдельные регионы страны, отдельные сферы и отрасли хозяйства, юридические и физические лица как субъекты хозяйственной деятельности". </w:t>
      </w:r>
    </w:p>
    <w:p>
      <w:pPr>
        <w:pStyle w:val="Style15"/>
        <w:spacing w:lineRule="auto" w:line="360" w:before="0" w:after="0"/>
        <w:ind w:right="51" w:hanging="0"/>
        <w:jc w:val="both"/>
        <w:rPr/>
      </w:pPr>
      <w:r>
        <w:rPr>
          <w:sz w:val="28"/>
          <w:szCs w:val="28"/>
        </w:rPr>
        <w:t>По Л.И.Абалкину, экономическая безопасность - это состояние экономической системы, которое позволяет ей развиваться динамично, эффективно и решать социальные задачи и при котором государство имеет возможность вырабатывать и проводить в жизнь независимую экономическую поли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авторов экономическую безопасность характеризуют как устойчивость экономической системы к воздействию внешних и внутренних факторов, а устойчивость требует ее развития. Если экономика не развивается, то возможность выживания резко сокращается. Устойчивость и развитие требуют динамического подхода к проблеме экономической безопасности. Это прежде всего связано с тем, что индикаторы экономической безопасности со временем могут и должны меня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роанализировать все эти точки зрения, то можно сделать вывод, что экономическая безопасность – составная и неотъемлемая часть национальной безопасности ст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</w:t>
      </w:r>
      <w:r>
        <w:rPr>
          <w:i/>
          <w:sz w:val="28"/>
          <w:szCs w:val="28"/>
        </w:rPr>
        <w:t>предметом</w:t>
      </w:r>
      <w:r>
        <w:rPr>
          <w:sz w:val="28"/>
          <w:szCs w:val="28"/>
        </w:rPr>
        <w:t xml:space="preserve"> является изучение, с одной стороны,</w:t>
        <w:tab/>
        <w:t xml:space="preserve"> объективных защитных свойств экономической системы, механизма ее противостояния влиянию опасных сил и факторов, а с другой – охранных функций государства и создаваемых им с этой целью специальных институ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истема государства в целом является </w:t>
      </w:r>
      <w:r>
        <w:rPr>
          <w:i/>
          <w:sz w:val="28"/>
          <w:szCs w:val="28"/>
        </w:rPr>
        <w:t>объектом</w:t>
      </w:r>
      <w:r>
        <w:rPr>
          <w:sz w:val="28"/>
          <w:szCs w:val="28"/>
        </w:rPr>
        <w:t xml:space="preserve"> экономической безопасности; </w:t>
      </w:r>
      <w:r>
        <w:rPr>
          <w:i/>
          <w:sz w:val="28"/>
          <w:szCs w:val="28"/>
        </w:rPr>
        <w:t>субъект</w:t>
      </w:r>
      <w:r>
        <w:rPr>
          <w:sz w:val="28"/>
          <w:szCs w:val="28"/>
        </w:rPr>
        <w:t xml:space="preserve"> экономической безопасности – это органы законодательной, исполнительной и судебной ветвей власти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труктура экономической безопасности</w:t>
      </w:r>
      <w:r>
        <w:rPr>
          <w:sz w:val="28"/>
          <w:szCs w:val="28"/>
        </w:rPr>
        <w:t xml:space="preserve"> по существу представлена в предложенной развернутой формулировке и состоит из трех частей: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 xml:space="preserve"> ……………………………………………… </w:t>
      </w:r>
      <w:r>
        <w:rPr>
          <w:sz w:val="28"/>
          <w:szCs w:val="28"/>
        </w:rPr>
        <w:t>(продол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right="50" w:hanging="0"/>
        <w:jc w:val="both"/>
        <w:outlineLvl w:val="0"/>
        <w:rPr>
          <w:b/>
          <w:b/>
          <w:color w:val="000000"/>
          <w:sz w:val="28"/>
          <w:szCs w:val="28"/>
        </w:rPr>
      </w:pPr>
      <w:bookmarkStart w:id="2" w:name="__RefHeading___Toc276025781"/>
      <w:bookmarkEnd w:id="2"/>
      <w:r>
        <w:rPr>
          <w:b/>
          <w:color w:val="000000"/>
          <w:sz w:val="28"/>
          <w:szCs w:val="28"/>
        </w:rPr>
        <w:t>2. Нормативные основы обеспе</w:t>
        <w:softHyphen/>
        <w:t>чения экономической безопасности</w:t>
      </w:r>
    </w:p>
    <w:p>
      <w:pPr>
        <w:pStyle w:val="Style15"/>
        <w:numPr>
          <w:ilvl w:val="0"/>
          <w:numId w:val="0"/>
        </w:numPr>
        <w:ind w:right="5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ым нормативным документом, на который ссылаются в части обеспечения экономической безопасности, является  Указ Президента Российской Федерации от 29.04.96 г. № 608 "О Государственной стратегии экономической безопасности Российской Федерации (Основных положениях)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у, без обеспечения экономической безопасности практически невозможно решить ни одну из задач, стоящих перед страной, как во внутригосударственном, так и в международном пла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переживает сложный исторический период становления новых социально-экономических отношений. Переход к новым формам государственного управления происходит в условиях постоянного дефицита и противоречивости правовой базы, регулирующей экономические отношения, отставания законодательства от реально происходящих в обществе процессов. В международных отношениях Россия сталкивается со стремлением промышленно развитых стран, крупных иностранных корпораций использовать ситуацию в России и государствах - участниках Содружества Независимых Государств в своих экономических и политических интересах. Все это делает особо актуально целенаправленную деятельность по обеспечению экономической безопасности страны и ее граждан на основе единой государственной стратегии.</w:t>
        <w:br/>
        <w:t>Реализация Государственной стратегии должна создать необходимые условия для достижения общих целей национальной безопасности. В частности,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защиту гражданских прав населения, повышение уровня и качества его жизни, гарантирующих социальный мир в стране и спокойствие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ешение внутренних политических, экономических и социальных задач, исходя из национальных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лияние на процессы в мире, затрагивающие национальные интересы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Государственной стратегии - обеспечение такого развития экономики, при котором создались бы приемлемые условия для жизни и развития личности, социально-экономической и военно-политической стабильности общества и сохранения целостности государства, успешного противостояния влиянию внутренних и внешних угро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ектами экономической безопасности Российской Федерации являются личность, общество, государство и основные элементы экономической системы, включая систему институциональных отношений при государственном регулировании экономической деятельности.</w:t>
        <w:br/>
        <w:t xml:space="preserve">Государственная стратегия включает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outlineLvl w:val="0"/>
        <w:rPr>
          <w:b/>
          <w:b/>
          <w:sz w:val="28"/>
          <w:szCs w:val="28"/>
        </w:rPr>
      </w:pPr>
      <w:bookmarkStart w:id="3" w:name="__RefHeading___Toc276025782"/>
      <w:bookmarkEnd w:id="3"/>
      <w:r>
        <w:rPr>
          <w:b/>
          <w:sz w:val="28"/>
          <w:szCs w:val="28"/>
        </w:rPr>
        <w:t>Классификация угроз экономической безопасност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лассификации угроз экономическая безопасность понимается как многоуровневое явление. Тут и экономическая безопасность страны в целом, и экономическая безопасность региона, и экономическая безопасность отрасли и отдельного предприятия, и экономическая безопасность отдельного предпринимателя и гражданина. В самом общем виде угрозы экономической безопасности могут быть разделены на внутренние и внеш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явление возможных угроз экономической безопасности и выработка мер по их предотвращению имеют первостепенное значение в системе обеспечения экономической безопасности </w:t>
      </w:r>
      <w:r>
        <w:rPr>
          <w:i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  <w:br/>
        <w:t>Наиболее вероятными угрозами экономической безопасности Российской Федерации, на локализацию которых должна быть направлена деятельность федеральных органов государственной власти, являются:</w:t>
        <w:br/>
        <w:t>1. Увеличение имущественной дифференциации населения и повышение уровня бедности, что ведет к нарушению социального мира и общественного согласия. Достигнутый относительный баланс социальных интересов может быть нарушен в результате действия следующих факт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лоение общества на узкий круг богатых и преобладающую массу бедных, неуверенных в своем будущем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увеличение доли бедных слоев населения в городе по сравнению с деревней, что создает социальную и криминальную напряженность и почву для широкого распространения относительно новых для России негативных явлений - наркомании, организованной преступности, проституции и тому подоб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ост безработицы, что может привести к социальным конфлик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задержка выплаты заработной платы, остановка предприятий и так дал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еформированность структуры российской экономики, обусловленная такими факторами, как:</w:t>
      </w:r>
    </w:p>
    <w:p>
      <w:pPr>
        <w:pStyle w:val="Style15"/>
        <w:spacing w:lineRule="auto" w:line="360" w:before="0" w:after="0"/>
        <w:ind w:hanging="0"/>
        <w:jc w:val="both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i w:val="false"/>
          <w:sz w:val="28"/>
          <w:szCs w:val="28"/>
        </w:rPr>
        <w:t>………………………………………………………………………………………</w:t>
      </w:r>
      <w:r>
        <w:rPr>
          <w:rStyle w:val="HTML"/>
          <w:i w:val="false"/>
          <w:sz w:val="28"/>
          <w:szCs w:val="28"/>
        </w:rPr>
        <w:t>..</w:t>
      </w:r>
    </w:p>
    <w:p>
      <w:pPr>
        <w:pStyle w:val="Style15"/>
        <w:spacing w:lineRule="auto" w:line="360" w:before="0" w:after="0"/>
        <w:ind w:hanging="0"/>
        <w:jc w:val="both"/>
        <w:rPr/>
      </w:pPr>
      <w:r>
        <w:rPr>
          <w:rStyle w:val="HTML"/>
          <w:i w:val="false"/>
          <w:sz w:val="28"/>
          <w:szCs w:val="28"/>
        </w:rPr>
        <w:t>(продолжение)</w:t>
      </w:r>
    </w:p>
    <w:p>
      <w:pPr>
        <w:pStyle w:val="Style15"/>
        <w:spacing w:lineRule="auto" w:line="360" w:before="0" w:after="0"/>
        <w:ind w:hanging="0"/>
        <w:jc w:val="both"/>
        <w:rPr>
          <w:rStyle w:val="HTML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hanging="0"/>
        <w:jc w:val="both"/>
        <w:rPr>
          <w:i/>
          <w:i/>
          <w:sz w:val="28"/>
          <w:szCs w:val="28"/>
        </w:rPr>
      </w:pPr>
      <w:r>
        <w:rPr>
          <w:rStyle w:val="HTML"/>
          <w:i w:val="false"/>
          <w:sz w:val="28"/>
          <w:szCs w:val="28"/>
        </w:rPr>
        <w:t xml:space="preserve">Под влиянием окружающей среды, различного рода факторов могут возникнуть многие десятки внешних опасностей и угроз экономической безопасности </w:t>
      </w:r>
      <w:r>
        <w:rPr>
          <w:rStyle w:val="HTML"/>
          <w:sz w:val="28"/>
          <w:szCs w:val="28"/>
        </w:rPr>
        <w:t>предприятия</w:t>
      </w:r>
      <w:r>
        <w:rPr>
          <w:rStyle w:val="HTML"/>
          <w:i w:val="false"/>
          <w:sz w:val="28"/>
          <w:szCs w:val="28"/>
        </w:rPr>
        <w:t>. К ним можно отнести: неблагоприятное изменение политической ситуации; макроэкономические потрясения (кризисы, нарушение производственных связей, инфляция, потеря рынков сырья, материалов, энергоносителей, товаров и т. д.); изменение законодательства, влияющего на условия хозяйственной деятельности (налогового, отношений собственности, договорного и др.); неразвитость инфраструктуры рынка; противоправные действия криминальных структур; использование недобросовестной конкуренции; промышленно-экономический шпионаж; моральные (психологические) угрозы, запугивание, шантаж и физическое, опасное для жизни воздействие на персонал и их семьи (убийства, похищения, избиения); хищения материальных средств; противоправные действия конкурентов, их стремление завладеть контрольным пакетом акций; заражение программ ЭВМ различного рода компьютерными вирусами; противозаконные финансовые операции; чрезвычайные ситуации природного и технического характера; несанкционированный доступ конкурентов к конфиденциальной информации, составляющей коммерческую тайну; кражи финансовых средств и ценностей; мошенничество; повреждение зданий, помещений и многие другие."</w:t>
      </w:r>
    </w:p>
    <w:p>
      <w:pPr>
        <w:pStyle w:val="Style15"/>
        <w:spacing w:lineRule="auto" w:line="360" w:before="0" w:after="0"/>
        <w:ind w:hanging="0"/>
        <w:jc w:val="both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i w:val="false"/>
          <w:sz w:val="28"/>
          <w:szCs w:val="28"/>
        </w:rPr>
        <w:t xml:space="preserve">Внутренние опасности и угрозы экономической безопасности бизнеса возникают непосредственно в сфере хозяйственной деятельности предприятия. Так, к основным факторам риска можно отнести: </w:t>
      </w:r>
    </w:p>
    <w:p>
      <w:pPr>
        <w:pStyle w:val="Style15"/>
        <w:spacing w:lineRule="auto" w:line="360" w:before="0" w:after="0"/>
        <w:ind w:hanging="0"/>
        <w:jc w:val="both"/>
        <w:rPr/>
      </w:pPr>
      <w:r>
        <w:rPr>
          <w:rStyle w:val="HTML"/>
          <w:i w:val="false"/>
          <w:sz w:val="28"/>
          <w:szCs w:val="28"/>
        </w:rPr>
        <w:t>………………………………………………………………………………………</w:t>
      </w:r>
      <w:r>
        <w:rPr>
          <w:rStyle w:val="HTML"/>
          <w:i w:val="false"/>
          <w:sz w:val="28"/>
          <w:szCs w:val="28"/>
        </w:rPr>
        <w:t>..</w:t>
      </w:r>
    </w:p>
    <w:p>
      <w:pPr>
        <w:pStyle w:val="Style15"/>
        <w:spacing w:lineRule="auto" w:line="360" w:before="0" w:after="0"/>
        <w:ind w:hanging="0"/>
        <w:jc w:val="both"/>
        <w:rPr/>
      </w:pPr>
      <w:r>
        <w:rPr>
          <w:rStyle w:val="HTML"/>
          <w:i w:val="false"/>
          <w:sz w:val="28"/>
          <w:szCs w:val="28"/>
        </w:rPr>
        <w:t>(продолжение)</w:t>
      </w:r>
    </w:p>
    <w:p>
      <w:pPr>
        <w:pStyle w:val="Style15"/>
        <w:spacing w:lineRule="auto" w:line="360" w:before="0" w:after="0"/>
        <w:ind w:hanging="0"/>
        <w:jc w:val="both"/>
        <w:rPr>
          <w:rStyle w:val="HTML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hanging="0"/>
        <w:jc w:val="both"/>
        <w:rPr>
          <w:rStyle w:val="HTM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bookmarkStart w:id="4" w:name="__RefHeading___Toc276025783"/>
      <w:bookmarkEnd w:id="4"/>
      <w:r>
        <w:rPr>
          <w:b/>
          <w:color w:val="000000"/>
          <w:sz w:val="28"/>
          <w:szCs w:val="28"/>
        </w:rPr>
        <w:t>Методы обеспечения экономической безопасност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элементами механизма обеспечения экономической безопасности Российской Федерации являются </w:t>
      </w:r>
      <w:r>
        <w:rPr>
          <w:i/>
          <w:sz w:val="28"/>
          <w:szCs w:val="28"/>
        </w:rPr>
        <w:t>мониторинг и прогнозирование факторов</w:t>
      </w:r>
      <w:r>
        <w:rPr>
          <w:sz w:val="28"/>
          <w:szCs w:val="28"/>
        </w:rPr>
        <w:t>, определяющих угрозы экономической безопасности.</w:t>
        <w:br/>
        <w:t>Мониторинг как оперативная информационно-аналитическая система наблюдений за динамикой показателей безопасности экономики имеет большое значение для переходного состояния экономики при наличии серьезных межотраслевых диспропорций и острой недостаточности ресурсов (прежде всего финансовых), сильной подвижности и неустойчивости социально-экономических индикаторов. Это определяет возрастание требований к государственной статистике в части комплексности, глубины и форм охвата объектов статистического наблюдения, качества и оперативности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й и всесторонний мониторинг экономики и общества с точки зрения экономической безопасности Российской Федерации должен проводиться на основе анализа конкретных количественных значений индикаторов экономическ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ониторинга факторов, определяющих внутренние и внешние угрозы экономическим интересам личности, общества и государства, первоочередной задачей является создание организационно-информационной б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разработаны количественные и качественные параметры (пороговые значения) состояния экономики, выход за пределы которых вызывает угрозу экономической безопасности страны, характеризующие:</w:t>
        <w:br/>
        <w:t> -  динамику и структуру валового внутреннего продукта, показатели объемов и темпов промышленного производства, отраслевую и региональную структуру хозяйства и динамику отдельных отраслей, капитальные вложения и тому подобн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стояние природно-ресурсного, производственного и научно-технического потенциала стра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способность хозяйственного механизма адаптироваться к меняющимся внутренним и внешним факторам (темпы инфляции, дефицит государственного бюджета, воздействие внешнеэкономических факторов, стабильность национальной валюты, внутренняя и внешняя задолженность и тому подобно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 состояние финансово-бюджетной и кредитной сист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качество жизни населения (валовой внутренний продукт на душу  населения), уровень безработицы и дифференциации доходов, обеспеченность основных групп населения материальными благами и услугами, состояние окружающей среды и тому подоб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безопасность страны непосредственно влияет на работу отдельных хозяйствующих субъектов, однако в части методов обеспечения экономической безопасности хозяйствующего субъекта можно также выделить уровни управления экономической безопасностью – это оперативный и стратегический уровень. Эти уровни отличаются масштабностью принимаемых решений и степенью охвата внутрифирменных процесс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должение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истемой экономической безопасности предприятия (СЭБ)</w:t>
      </w:r>
      <w:r>
        <w:rPr>
          <w:sz w:val="28"/>
          <w:szCs w:val="28"/>
        </w:rPr>
        <w:t xml:space="preserve"> является комплекс организационно-управленческих, режимных, технических, профилактических и пропагандистских мер, направленных на качественную реализацию защиты интересов предприятия от внешних и внутренних угроз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 (продолжение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bookmarkStart w:id="5" w:name="__RefHeading___Toc276025784"/>
      <w:bookmarkEnd w:id="5"/>
      <w:r>
        <w:rPr>
          <w:b/>
          <w:color w:val="000000"/>
          <w:sz w:val="28"/>
          <w:szCs w:val="28"/>
        </w:rPr>
        <w:t>Заключение</w:t>
      </w:r>
    </w:p>
    <w:p>
      <w:pPr>
        <w:pStyle w:val="Style15"/>
        <w:spacing w:lineRule="auto" w:line="360" w:before="0" w:after="0"/>
        <w:ind w:left="51" w:right="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51"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формирования рыночной экономики сфера безопасного существования настолько сузилась, что постоянное и массовое неудовлетворение этой потребности оказывает негативное воздействие на развитие функционирование отдельных граждан, семей, организаций, государства и общества в целом, усугубляя кризисное состояние всех сфер его жизнедеятельности.</w:t>
      </w:r>
    </w:p>
    <w:p>
      <w:pPr>
        <w:pStyle w:val="Style15"/>
        <w:spacing w:lineRule="auto" w:line="360" w:before="0" w:after="0"/>
        <w:ind w:left="51" w:right="51" w:hanging="0"/>
        <w:jc w:val="both"/>
        <w:rPr/>
      </w:pPr>
      <w:r>
        <w:rPr>
          <w:sz w:val="28"/>
          <w:szCs w:val="28"/>
        </w:rPr>
        <w:t xml:space="preserve">Опыт показывает, что только надежная, эффективная система обеспечения экономической безопасности может служить гарантом суверенитета и независимости страны, ее стабильного и устойчивого социально-экономического развития. </w:t>
      </w:r>
    </w:p>
    <w:p>
      <w:pPr>
        <w:pStyle w:val="Style15"/>
        <w:spacing w:lineRule="auto" w:line="360" w:before="0" w:after="0"/>
        <w:ind w:left="51"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 – это, прежде всего, защищенность жизненно важных интересов личности, общества и государства в экономической сфере от внутренних и внешних угроз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bookmarkStart w:id="6" w:name="__RefHeading___Toc276025785"/>
      <w:bookmarkEnd w:id="6"/>
      <w:r>
        <w:rPr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стратегии экономической безопасности Российской Федерации (Основных положениях). Указ Президента Российской Федерации от 29.04.96 г., № 608 РФ – [Электронный ресурс] – Электрон. дан. - ООО "НПП "Гарант-Сервис", 2010 - Режим доступа:  http://base.garant.ru/106503/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гомолов В.А. Экономическая безопасность: учеб. пособие, 2-ое изд., перераб. и доп. – М.:ЮНИТИ-ДАНА, 200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хожев А.А. Общая теория национальной безопасности, учебник: М., РАГС, 20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Лянной Г. Экономическая безопасность предприятия - [Электронный ресурс] – Электрон. дан. - </w:t>
      </w:r>
      <w:r>
        <w:rPr>
          <w:bCs/>
          <w:sz w:val="28"/>
          <w:szCs w:val="28"/>
        </w:rPr>
        <w:t>Best of Security (информационно-аналитический портал о безопасности), 2006</w:t>
      </w:r>
      <w:r>
        <w:rPr>
          <w:sz w:val="28"/>
          <w:szCs w:val="28"/>
        </w:rPr>
        <w:t xml:space="preserve"> - Режим доступа:    http://www.bos.dn.ua/view_article.php?id_article=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Блохин С.В. Понятие экономической безопасности</w:t>
      </w:r>
      <w:r>
        <w:rPr>
          <w:sz w:val="28"/>
          <w:szCs w:val="28"/>
        </w:rPr>
        <w:t xml:space="preserve"> РФ – [Электронный ресурс] – Электрон. дан. - РАГС при Президенте, 2008 - Режим доступа:   http://oad.rags.ru/vestnikrags/issues/issue0506/090508.htm </w:t>
      </w:r>
    </w:p>
    <w:p>
      <w:pPr>
        <w:pStyle w:val="Normal"/>
        <w:ind w:left="17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гомолов В.А. Экономическая безопасность: учеб. пособие, 2-ое изд., перераб. и доп. – М.:ЮНИТИ-ДАНА, 2009 [</w:t>
      </w:r>
      <w:r>
        <w:rPr>
          <w:lang w:val="en-US"/>
        </w:rPr>
        <w:t>c</w:t>
      </w:r>
      <w:r>
        <w:rPr/>
        <w:t>. 4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хожев А.А. Общая теория национальной безопасности, учебник: М.,РАГС,2002 [с.39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гомолов В.А. Экономическая безопасность: учеб. пособие, 2-ое изд., перераб. и доп. – М.:ЮНИТИ-ДАНА, 2009 [</w:t>
      </w:r>
      <w:r>
        <w:rPr>
          <w:lang w:val="en-US"/>
        </w:rPr>
        <w:t>c</w:t>
      </w:r>
      <w:r>
        <w:rPr/>
        <w:t>. 11, 12, 13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1:00Z</dcterms:created>
  <dc:creator>Денис</dc:creator>
  <dc:description/>
  <cp:keywords/>
  <dc:language>en-US</dc:language>
  <cp:lastModifiedBy>Денис</cp:lastModifiedBy>
  <dcterms:modified xsi:type="dcterms:W3CDTF">2010-10-28T07:28:00Z</dcterms:modified>
  <cp:revision>74</cp:revision>
  <dc:subject/>
  <dc:title>Введение</dc:title>
</cp:coreProperties>
</file>