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Анализ сайта </w:t>
      </w:r>
      <w:hyperlink r:id="rId2" w:tgtFrame="_blank">
        <w:r>
          <w:rPr>
            <w:rStyle w:val="InternetLink"/>
          </w:rPr>
          <w:t>www.opensdo.ru</w:t>
        </w:r>
      </w:hyperlink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истанционное обучение и индивидуальное создание курсов являются несомненными преимуществами, но внимание клиентов на последнем факте не акцентируется (упоминается лишь в графе «новости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овое решение приятное, но слишком успокаивающее. Не возникает особенного желания остановить внимание именно на этом с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сообразным будет использование более ярких элементов тёплых цветов и оттенков на общем фоне. Например, сообщение о скидках до конца 2010 года и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ое изображение на главной странице оригинальное, но надпись нуждается в исправлении. Выделение запятыми местоимения «вам» является неуместным. Кроме того, использование данного местоимения не согласуется со словами «получи образование» и требует формы «получит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сылки «Новые программы», «Начните сейчас», «Информация об аккредитации» являются нерабоч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ицы «</w:t>
      </w:r>
      <w:r>
        <w:rPr>
          <w:rFonts w:cs="Times New Roman" w:ascii="Times New Roman" w:hAnsi="Times New Roman"/>
          <w:bCs/>
          <w:sz w:val="24"/>
        </w:rPr>
        <w:t>Учиться в OPENSDO – это выгодно», «О Нас» производят впечатление слишком блеклых. В словах «</w:t>
      </w:r>
      <w:r>
        <w:rPr>
          <w:i/>
          <w:iCs/>
        </w:rPr>
        <w:t xml:space="preserve">Мы приветствуем Вас на сайте системы дистанционного образования OPENSDO» </w:t>
      </w:r>
      <w:r>
        <w:rPr>
          <w:rFonts w:cs="Times New Roman" w:ascii="Times New Roman" w:hAnsi="Times New Roman"/>
          <w:iCs/>
          <w:sz w:val="24"/>
        </w:rPr>
        <w:t>можно вместо названия использовать логотип, в тексте – выделить ключевые слова, девиз не только жирным шрифтом (или другого размера), а также используя палитру оформления сай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в графе «Статистика» не раскрываются, а информация об отсутствии студентов и одном преподавателе не очень вдохновля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В разделе «Поступающим», п.2 предлагается подробно изучить «стоимость услуг и систему скидок и акций», перейдя по ссылке, но информация о системе скидок и акций не отображается. Ничто так не привлекает руководство компании, как возможность повысить квалификацию сотрудников и при этом получить скидки в дальнейш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В графе «О Нас» имеет смысл указать электронный адрес, т.к некоторые клиенты могут предпочесть именно такой способ связи, а не заполнение формы на сай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Предоставляемый государственный образец свидетельства о повышении квалификации расположен несколько криво, смещен центр, производит впечатление помятого и слишком мелкий шрифт не позволяет прочесть текст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но, что это натуральная величина, но лучше предоставить клиенту возможность его приближения для рассмотр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next w:val="TextBodyIndent"/>
    <w:qFormat/>
    <w:pPr>
      <w:spacing w:lineRule="auto" w:line="240" w:before="600" w:after="360"/>
      <w:jc w:val="center"/>
    </w:pPr>
    <w:rPr>
      <w:rFonts w:ascii="Times New Roman" w:hAnsi="Times New Roman" w:eastAsia="Times New Roman" w:cs="Times New Roman"/>
      <w:b/>
      <w:caps/>
      <w:sz w:val="28"/>
      <w:szCs w:val="28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s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0:00Z</dcterms:created>
  <dc:creator>Admin</dc:creator>
  <dc:description/>
  <cp:keywords/>
  <dc:language>en-US</dc:language>
  <cp:lastModifiedBy>Admin</cp:lastModifiedBy>
  <dcterms:modified xsi:type="dcterms:W3CDTF">2010-12-15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