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 xml:space="preserve">Перевод инструкции по </w:t>
            </w: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Caterpillar</w:t>
            </w: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 xml:space="preserve"> – компания производит землеройно-транспортную техник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17365D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17365D"/>
                <w:sz w:val="24"/>
                <w:szCs w:val="24"/>
                <w:lang w:val="en-US"/>
              </w:rPr>
              <w:t>Russia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The left brake pedal controls the amount of brake oil pressure that is used to apply the service brakes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The left brake pedal also controls the amount of pressure that actuates the impeller clutch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The impeller clutch is positioned between the engine and the torque converter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By using the left brake pedal, the operator may divert engine power to the implement hydraulic circuit without putting the transmission in neutral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As the operator depresses the pedal, the impeller clutch pressure drops quickly to a working pressur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The pressure is then modulated to a reduced pressur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This sequence occurs during the next ten degrees of pedal travel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Depressing the left brake pedal past this point applies the service brakes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Typical Torque Converter Impeller Clutc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X Approximate pedal position in degrees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Y Approximate percent of impeller clutch pressur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Range A indicates the released position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In this range, the brake pedal does not apply the service brakes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Range B indicates the first two degrees of pedal movemen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In this range, the impeller clutch pressure is reduced to the maximum working pressure level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Range B is the approximate pressure range for preventing slippage of the impeller clutch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Range C occurs approximately within the next ten degrees of pedal travel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The impeller clutch pressure is modulated from the maximum working pressure to the minimum impeller clutch pressur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Range D indicates the percent of service brake pressur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Range E indicates the impeller clutch pressur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Левая педаль тормоза контролирует количество масляного давления тормоза, которое используется для управления рабочими тормоз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Левая педаль также управляет количеством давления, благодаря чему запускается муфта крыльчат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Муфта крыльчатки расположена между двигателем и гидротрансформаторо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Используя левую педаль, машинист может направить мощность двигателя на устройство гидроконтура, не устанавливая коробку передач в нейтр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В то время как машинист нажимает на педаль, давление муфты крыльчатки быстро снижается до рабоче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Затем давление уменьшается до пониженног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Такая последовательность повторяется в течении последующих десяти степеней хода пед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 xml:space="preserve">Нажимая на левую педаль тормоза, при прохождении через следующую точку срабатывают рабочие тормоза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Типичная муфта крыльчатки гидро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 xml:space="preserve"> - Приблизительная позиция пед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 xml:space="preserve"> - Приблизительный процент давления муфта крыльчат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Диапазон A показывает положение расцеплен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В этом положении, педаль тормоза не приводит в действие рабочие торм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Диапазон B показывает два первых положения хода педал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В этом положении, давление муфты крыльчатки уменьшается до максимального рабоче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Диапазон B это приблизительный диапазон давления для предотвращения проскальзывания муфты крыльч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Диапазон С совершается примерно в следующих десяти положениях хода педал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Давление муфты крыльчатки снижается с максимального рабочего до минимального давления муфты крыльч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Диапазон D показывает процент рабочего давления тормо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7365D"/>
                <w:sz w:val="24"/>
                <w:szCs w:val="24"/>
              </w:rPr>
              <w:t>Диапазон E показывает давление муфты крыльчатки.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color w:val="17365D"/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8:00Z</dcterms:created>
  <dc:creator>Valued Acer Customer</dc:creator>
  <dc:description/>
  <cp:keywords/>
  <dc:language>en-US</dc:language>
  <cp:lastModifiedBy>Valued Acer Customer</cp:lastModifiedBy>
  <dcterms:modified xsi:type="dcterms:W3CDTF">2010-12-21T13:37:00Z</dcterms:modified>
  <cp:revision>3</cp:revision>
  <dc:subject/>
  <dc:title/>
</cp:coreProperties>
</file>