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оставка цветов Москва </w:t>
      </w:r>
    </w:p>
    <w:p>
      <w:pPr>
        <w:pStyle w:val="Normal"/>
        <w:jc w:val="both"/>
        <w:rPr/>
      </w:pPr>
      <w:r>
        <w:rPr/>
        <w:t>Цветы давно перестали быть дефицитным товаром. Однако у современного человека появилась другая проблема – это время. Часто у нас нет времени, чтобы сесть и подумать о подарке для любимого человека. Иногда в потоке дел и проблем мы забываем даже о важных датах в нашей жизни. В такой ситуации на помощь придет служба доставки цветов. Цветы – это всегда хороший подарок, а также возможность красиво извиниться за свою забывчивость и невнимательность. Находясь, например, в Москве, вы можете отправить букет цветов в любую точку земного шара. Доставка цветов по Москве может произойти уже через 3 часа после оформления заказа. Именно столько времени потребуется для составления вашего букета или цветочной композиции и доставки по адресу. Помимо цветов, вы можете дополнить свое поздравление небольшой открыткой, которую флористы прикрепят непосредственно к букету. Оформление заказа занимает считанные минуты, и сделать это можно, не выходя из дома: по телефону или интернету. Способ оплаты вы также вы выбираете сами. Это может быть как банковский перевод, так и наличные деньги. Доставка цветов производится курьерами.</w:t>
      </w:r>
    </w:p>
    <w:p>
      <w:pPr>
        <w:pStyle w:val="Normal"/>
        <w:jc w:val="both"/>
        <w:rPr/>
      </w:pPr>
      <w:r>
        <w:rPr/>
      </w:r>
    </w:p>
    <w:p>
      <w:pPr>
        <w:pStyle w:val="Normal"/>
        <w:jc w:val="both"/>
        <w:rPr/>
      </w:pPr>
      <w:r>
        <w:rPr/>
        <w:t xml:space="preserve">Букеты Москва </w:t>
      </w:r>
    </w:p>
    <w:p>
      <w:pPr>
        <w:pStyle w:val="Normal"/>
        <w:jc w:val="both"/>
        <w:rPr/>
      </w:pPr>
      <w:r>
        <w:rPr/>
        <w:t xml:space="preserve">Составление букетов из цветов – это искусство, требующее от флориста не только определенных знаний, навыков и умений, но и тонкого вкуса. Несколько цветков, обернутых в целлофан, давно перестали восприниматься нами как букет. Для составления цветочных композиций, помимо цветов, широко используются разнообразные материалы как естественные (камни, коряги, засушенные бабочки, мох) так и искусственные (сетка, мишура, банты, блески). Современные букеты поражают разнообразием форм и вариантов. Выбрать букет или цветочную композицию можно по каталогу. Заказ и доставка цветов по Москве происходят в течение одного дня. В канун праздников заказ букетов лучше сделать заранее. Оплатить цветочную композицию можно такими способами: банковский перевод, электронными деньгами через системы </w:t>
      </w:r>
      <w:r>
        <w:rPr>
          <w:lang w:val="en-US"/>
        </w:rPr>
        <w:t>WebMoney</w:t>
      </w:r>
      <w:r>
        <w:rPr/>
        <w:t>, Яндекс.Деньги, а также наличными. Доставка цветов по Москве осуществляется круглосуточно. Свежесть и качество цветов гарантируется быстрой доставкой на специальном автотранспорте. Вместе с цветами курьер доставить вам и каталог с самыми лучшими цветочными композициями.</w:t>
      </w:r>
    </w:p>
    <w:p>
      <w:pPr>
        <w:pStyle w:val="Normal"/>
        <w:jc w:val="both"/>
        <w:rPr/>
      </w:pPr>
      <w:r>
        <w:rPr/>
      </w:r>
    </w:p>
    <w:p>
      <w:pPr>
        <w:pStyle w:val="Normal"/>
        <w:jc w:val="both"/>
        <w:rPr/>
      </w:pPr>
      <w:r>
        <w:rPr/>
        <w:t>Доставка цветов, букетов</w:t>
      </w:r>
    </w:p>
    <w:p>
      <w:pPr>
        <w:pStyle w:val="Normal"/>
        <w:jc w:val="both"/>
        <w:rPr/>
      </w:pPr>
      <w:r>
        <w:rPr/>
        <w:t>Цветы – это картины, написанные кистью природы. Задача флориста заключается в оформлении букета цветов так, чтобы подчеркнуть красоту и индивидуальность каждого цветка. Подарите своим любимым и близким радость от прикосновения к прекрасному – подарите им букет цветов. Сделать это легко и просто, если у вас под рукой есть телефон или интернет. Прежде всего, надо выбрать подходящий букет. Вы можете сделать это самостоятельно, ознакомившись с работами, представленными в каталоге. Если разнообразие форм и расцветок, не позволит вам увидеть ваш единственный и неповторимый букет, то вы сможете воспользоваться профессиональными советами квалифицированных флористов. Также вы можете попробовать собственные силы на поприще составления букетов. После выбора букета, необходимо обсудить нюансы доставки, как-то время, место, а также наличие дополнительных подарков (мягкие игрушки, конфеты, спиртное, открытки). Оплатить доставку цветов, букетов, цветочных композиций можно наличным и безналичным способом. Курьер доставит выбранный вами букет строго в назначенное время и место.</w:t>
      </w:r>
    </w:p>
    <w:p>
      <w:pPr>
        <w:pStyle w:val="Normal"/>
        <w:jc w:val="both"/>
        <w:rPr/>
      </w:pPr>
      <w:r>
        <w:rPr/>
      </w:r>
    </w:p>
    <w:p>
      <w:pPr>
        <w:pStyle w:val="Normal"/>
        <w:jc w:val="both"/>
        <w:rPr/>
      </w:pPr>
      <w:r>
        <w:rPr/>
        <w:t>Составление букетов</w:t>
      </w:r>
    </w:p>
    <w:p>
      <w:pPr>
        <w:pStyle w:val="Normal"/>
        <w:jc w:val="both"/>
        <w:rPr/>
      </w:pPr>
      <w:r>
        <w:rPr/>
        <w:t>Мир цветов поражает и удивляет своим разнообразием. К счастью, канули в лету времена советского союза, когда на рынке цветов было всего лишь несколько позиций – роза, гвоздика, хризантема, мимоза. Сегодня можно заказать составление букетов из самых разнообразных цветов, в том числе и самых экзотических и необычных, таких как хрупкие орхидеи, вызывающие маки, незатейливые лютики, загадочные фрезии, воздушные анемоны. При составлении букетов флорист учитывает индивидуальность того, кому предназначена цветочная композиция. Использование флористических аксессуаров подчеркивает красоту и природное очарование цветов. Для юной девушки больше подойдет букет с использованием цветов пастельных тонов – кремовых, песочных, голубых. Букет из всегда актуальных роз ярких оттенков лучше преподнести даме в возрасте. Стандартным мужским цветком принято считать гвоздику. Также хорошо в мужских букетах смотрятся герберы, антуриумы. Хорошим дополнением к букету цветов может послужить открытка с теплыми и сердечными словами поздравлений.</w:t>
      </w:r>
    </w:p>
    <w:p>
      <w:pPr>
        <w:pStyle w:val="Normal"/>
        <w:jc w:val="both"/>
        <w:rPr>
          <w:lang w:val="en-US"/>
        </w:rPr>
      </w:pPr>
      <w:r>
        <w:rPr>
          <w:lang w:val="en-US"/>
        </w:rPr>
      </w:r>
    </w:p>
    <w:p>
      <w:pPr>
        <w:pStyle w:val="Normal"/>
        <w:rPr/>
      </w:pPr>
      <w:r>
        <w:rPr/>
        <w:t>ЗАКАЗ ЦВЕТОВ, ДОСТАВКА</w:t>
      </w:r>
    </w:p>
    <w:p>
      <w:pPr>
        <w:pStyle w:val="Normal"/>
        <w:jc w:val="both"/>
        <w:rPr/>
      </w:pPr>
      <w:r>
        <w:rPr/>
        <w:t xml:space="preserve">Цветы украшают нашу жизнь. Добавляют ей ярких красок и ароматов. Сегодня заказать и доставить цветы в любую точку земного шара, в любое время легко и просто. Прежде всего, необходимо выбрать какой букет вы будете доставлять. Сделать это можно по каталогу, а можно самому придумать цветочную композицию. Заказ оформляется по телефону или интернету. При заказе цветов необходимо отметить свои пожеланию по процессу доставки и вручения букета. Вы можете дополнить букет цветов мягкой игрушкой, вазой, конфетами, оригинальной открыткой. Заказ цветов необходимо делать, как правило, за несколько дней до момента вручения. Особенно это правило актуально относительно праздничных дней. Доставка цветов осуществляется по Москве, России, зарубежным странам курьером. Цветочная композиция составляется непосредственно в день вручения, а курьерская служба позволяет доставить вам цветы свежими. Оплатить заказ цветов и доставку можно безналичным способом (банковский перевод, электронные деньги) или наличными деньгами непосредственно курьеру. </w:t>
      </w:r>
    </w:p>
    <w:p>
      <w:pPr>
        <w:pStyle w:val="Normal"/>
        <w:jc w:val="both"/>
        <w:rPr/>
      </w:pPr>
      <w:r>
        <w:rPr/>
      </w:r>
    </w:p>
    <w:p>
      <w:pPr>
        <w:pStyle w:val="Normal"/>
        <w:jc w:val="both"/>
        <w:rPr/>
      </w:pPr>
      <w:r>
        <w:rPr/>
        <w:t>СОСТАВЛЕНИЕ БУКЕТОВ</w:t>
      </w:r>
    </w:p>
    <w:p>
      <w:pPr>
        <w:pStyle w:val="Normal"/>
        <w:jc w:val="both"/>
        <w:rPr/>
      </w:pPr>
      <w:r>
        <w:rPr/>
        <w:t xml:space="preserve">Цветы прекрасны сами по себе: на клумбе, в поле. Однако современному человеку редко приходится любоваться ними в таком виде. Мы привыкли видеть цветы в букете. Букет – это непросто срезанные или сорванные цветы, это, прежде всего подобранные друг к другу цветы. Составление букетов – это искусство. И здесь, как и везде есть свои нюансы и тонкости. За составление букетов отвечают флористы. Прежде всего, необходимо определиться для каких целей будет использоваться букет. При украшении помещения, праздничного стола уместны цветочные композиции из лилий, гладиолусов, листовой зелени, ярких фруктов. Многое определяется фантазией флориста. Составление букета для вручения также очень ответственно. В этом случае факторов, определяющих компоненты букета не меньше. На официальном мероприятии хорошо смотрятся строгие, пафосные цветы, такие как розы, герберы, гвоздики. Романтическая обстановка располагает к букетам пусть и меньших размеров, но более душевным цветам (ирисы, лилии, гиацинты, нарциссы). </w:t>
      </w:r>
    </w:p>
    <w:p>
      <w:pPr>
        <w:pStyle w:val="Normal"/>
        <w:jc w:val="both"/>
        <w:rPr/>
      </w:pPr>
      <w:r>
        <w:rPr/>
      </w:r>
    </w:p>
    <w:p>
      <w:pPr>
        <w:pStyle w:val="Normal"/>
        <w:jc w:val="both"/>
        <w:rPr/>
      </w:pPr>
      <w:r>
        <w:rPr/>
        <w:t>КРАСИВЫЙ БУКЕТ</w:t>
      </w:r>
    </w:p>
    <w:p>
      <w:pPr>
        <w:pStyle w:val="Normal"/>
        <w:jc w:val="both"/>
        <w:rPr/>
      </w:pPr>
      <w:r>
        <w:rPr/>
        <w:t xml:space="preserve">Красивый букет цветов – это прекрасный и универсальный подарок по любому поводу. Красивый букет сам по себе может стать поводом для небольшого праздника, он поднимет настроение, прогонит прочь хандру и тоску, наполнит день сочными красками. Подарите близким вам людям красивый букет цветов, и этим вы покажете насколько они вам дороги и важны. Вместо красивого, но традиционного букета из роз, гвоздик или гербер можно составить цветочную композицию, используя не совсем привычные полевые цветы, такие как ирисы, васильки, гиацинты, маки, подсолнухи, луговые травы. А цветочная композиция с красными яблоками, желтыми лимонами, зелеными листьями салата прекрасно украсит праздничный стол. Легкий и простой букет вы, конечно, можете составить и сами, а вот составление более замысловатой композиции лучше предоставить специалистам. Ведь составление букетов и цветочных композиций – это целое искусство. На сегодняшний день существуют общепризнанные каноны составления букетов из цветов. Помимо правильного составления букетов, необходимо вручать цветы также по правилам этикета. </w:t>
      </w:r>
    </w:p>
    <w:p>
      <w:pPr>
        <w:pStyle w:val="Normal"/>
        <w:jc w:val="both"/>
        <w:rPr/>
      </w:pPr>
      <w:r>
        <w:rPr/>
      </w:r>
    </w:p>
    <w:p>
      <w:pPr>
        <w:pStyle w:val="Normal"/>
        <w:jc w:val="both"/>
        <w:rPr/>
      </w:pPr>
      <w:r>
        <w:rPr/>
        <w:t>СВАДЕБНЫЕ БУКЕТЫ</w:t>
      </w:r>
    </w:p>
    <w:p>
      <w:pPr>
        <w:pStyle w:val="Normal"/>
        <w:jc w:val="both"/>
        <w:rPr/>
      </w:pPr>
      <w:r>
        <w:rPr/>
        <w:t xml:space="preserve">Свадебное торжество не может обойтись без оформления цветами. Конечно, особое место в иерархии свадебных букетов занимает букет невесты. Он может быть круглым или каплевидным. Свадебный букет невесты должен сочетаться с бутоньеркой жениха. Как правило, эти две цветочные композиции делаются из одинаковых видов цветов. Помимо обычного букета, невеста может дополнить свой облик, используя, цветочные аксессуары по краю корсажа платья. Для этого хорошо подходит техника тейпирования стеблей (надевания на проволоку цветка). Особенно хороши в таком варианте миниатюрные розы в тон платья. А, если у невесты укороченный вариант подвенечного наряда, то украсить цветами можно и обувь. Особенно хорошо в этих целях будут смотреться небольшие гвоздики, подобранные в тон свадебного платья невесты. Кроме свадебных букетов для невесты и бутоньерки жениха, на торжестве будут уместны цветочные композиции для украшения банкетного зала и свадебного стола. Лепестками цветков можно украсить свечи, а цветоложе тюльпанов использовать в качестве подсвечника. </w:t>
      </w:r>
    </w:p>
    <w:p>
      <w:pPr>
        <w:pStyle w:val="Normal"/>
        <w:jc w:val="both"/>
        <w:rPr/>
      </w:pPr>
      <w:r>
        <w:rPr/>
      </w:r>
    </w:p>
    <w:p>
      <w:pPr>
        <w:pStyle w:val="Normal"/>
        <w:jc w:val="both"/>
        <w:rPr/>
      </w:pPr>
      <w:r>
        <w:rPr/>
        <w:t>ЗАКАЗ ЦВЕТОВ</w:t>
      </w:r>
    </w:p>
    <w:p>
      <w:pPr>
        <w:pStyle w:val="Normal"/>
        <w:jc w:val="both"/>
        <w:rPr/>
      </w:pPr>
      <w:r>
        <w:rPr/>
        <w:t>День рождение, юбилей, свадьба, новоселье, первый или последний звонок – каждое из этих событий особенное. Подчеркнуть торжественность момента, придать романтическую нотку, ненавязчиво напомнить о себе или просто порадовать близкого вам человека помогут букеты или цветочные композиции. На сегодня, заказ цветов не представляет ничего сложного. Вам необходимо выбрать понравившийся букет из каталога и просто заказать его доставку вашему адресату. Вместо стандартного букета можно заказать композицию из комнатных цветов. Этот вариант, несомненно, придется по вкусу любителям горшечных культур. Преимуществом такой композиции является ее долговечность в сравнении с обычным букетом. Заказ цветов можно сделать как по телефону, так и по интернету. Сервис круглосуточный. Ваш заказ примут и обработают в течение 15 минут. Доставка возможна через 3 часа после принятия и оформления заказа. Однако, в праздничные дни, лучше сделать заказ цветов заранее. Доставка цветов осуществляется курьером на специальном транспорте.</w:t>
      </w:r>
    </w:p>
    <w:p>
      <w:pPr>
        <w:pStyle w:val="Normal"/>
        <w:jc w:val="both"/>
        <w:rPr/>
      </w:pPr>
      <w:r>
        <w:rPr/>
      </w:r>
    </w:p>
    <w:p>
      <w:pPr>
        <w:pStyle w:val="Normal"/>
        <w:jc w:val="both"/>
        <w:rPr/>
      </w:pPr>
      <w:r>
        <w:rPr/>
        <w:t>БУКЕТ ЦВЕТОВ</w:t>
      </w:r>
    </w:p>
    <w:p>
      <w:pPr>
        <w:pStyle w:val="Normal"/>
        <w:jc w:val="both"/>
        <w:rPr/>
      </w:pPr>
      <w:r>
        <w:rPr/>
        <w:t xml:space="preserve">Букет цветов – это всегда радость и приятные мгновения в доме. Поэтому хочется продлить эти приятные моменты. Простые советы по уходу за букетом цветов помогут вам наслаждаться красотой растений длительное время. Прежде всего, следует избегать перепада резких температур, то есть букет цветов с улицы нужно постепенно подвергать воздействию более высокой температуры. Не стоит ставить вазу с цветами возле батареи центрального отопления, а также под прямыми солнечными лучами. Перед тем как поставить цветы в вазу стоит обновить срез растения под горячей водой. Срез стоит сделать косой, это увеличит площадь поверхности, впитывающей влагу. Для веток с кустарников необходимо расщепить низ стебля. Воду для цветов должна быть все время чистой, можно добавить в нее аммоний, питательные вещества. Для продления жизни букета цветов регулярно опрыскивайте растения из пульверизатора. Лилии и другие цветы с длинными тычинками проживут дольше, если их удалить. У растений с большим количеством бутонов стоит обрывать засохшие цветки. </w:t>
      </w:r>
    </w:p>
    <w:p>
      <w:pPr>
        <w:pStyle w:val="Normal"/>
        <w:jc w:val="both"/>
        <w:rPr/>
      </w:pPr>
      <w:r>
        <w:rPr/>
      </w:r>
    </w:p>
    <w:p>
      <w:pPr>
        <w:pStyle w:val="Normal"/>
        <w:jc w:val="both"/>
        <w:rPr/>
      </w:pPr>
      <w:r>
        <w:rPr/>
        <w:t>ДОСТАВКА ЦВЕТОВ</w:t>
      </w:r>
    </w:p>
    <w:p>
      <w:pPr>
        <w:pStyle w:val="Normal"/>
        <w:jc w:val="both"/>
        <w:rPr/>
      </w:pPr>
      <w:r>
        <w:rPr/>
        <w:t xml:space="preserve">Живые цветы всегда украшают и придают неповторимое очарование любому празднику. Можно сказать, что праздник приходит вместе с цветами. Сегодня заказ и доставка цветов не представляет сложности. Вы можете заказать цветы, находясь в любой точке земного шара, и выбранный вами букет цветов доставят прямо адресату за считанные часы. Все, что вам нужно сделать, это только оформить заказ на доставку цветов. Вы можете проконсультироваться по телефону по поводу выбранного вами букета. Опытные флористы учтут все ваши пожелания при составлении цветочной композиции, а также помогут советом по уходу за цветами в букете. Доставка цветов осуществляется курьерами по городам России и не только. Для флористов нет границ. Выбранную вами цветочную композицию доставят быстро и оперативно, а цветы в букете будут свежими. Оплатить выбранный букет цветов можно кредитной карточкой, денежным переводом или наличными. Причем, для оплаты наличными возможен выезд курьера по другому адресу, а не по адресу доставки цветов. </w:t>
      </w:r>
    </w:p>
    <w:p>
      <w:pPr>
        <w:pStyle w:val="Normal"/>
        <w:jc w:val="both"/>
        <w:rPr/>
      </w:pPr>
      <w:r>
        <w:rPr/>
      </w:r>
    </w:p>
    <w:p>
      <w:pPr>
        <w:pStyle w:val="Normal"/>
        <w:jc w:val="both"/>
        <w:rPr/>
      </w:pPr>
      <w:r>
        <w:rPr/>
        <w:t>БУКЕТ НЕВЕСТЕ</w:t>
      </w:r>
    </w:p>
    <w:p>
      <w:pPr>
        <w:pStyle w:val="Normal"/>
        <w:jc w:val="both"/>
        <w:rPr/>
      </w:pPr>
      <w:r>
        <w:rPr/>
        <w:t>В жизни каждой девушки одним из наиболее важных событий является свадьба. Каждая невеста хочет, чтобы день свадьбы был самым незабываемым и необыкновенным. Букет невесты – это один из атрибутов свадьбы. Он должен быть не только дополнением к свадебному наряду невесты, но и подчеркивать ее красоту и нежность. В зависимости от предпочтений девушки, букет невесты может быть как классическим, так и авангардным. Для классического букета, как правило, используются небольшие розы светлых оттенков, от чисто белого до кремового. Калы, тюльпаны, фрезии, анемоны могут входить в романтический букет невесты. Более необычные букеты содержат в себе ветки ивы, малины, лесные цветы. Ярким акцентом на фоне традиционного белого платья невесты может стать букет с использованием ярких, красных цветов. Таких как герберы, красные розы. Обычно все букеты невесты помещаются в портбукетницу, наполненную питофлором (губчатый материал, наполненный водой). Благодаря этому устройству, букет сохраняется в первозданной красоте в течение всего торжественного дня.</w:t>
      </w:r>
    </w:p>
    <w:p>
      <w:pPr>
        <w:pStyle w:val="Normal"/>
        <w:jc w:val="both"/>
        <w:rPr/>
      </w:pPr>
      <w:r>
        <w:rPr/>
      </w:r>
    </w:p>
    <w:p>
      <w:pPr>
        <w:pStyle w:val="Normal"/>
        <w:jc w:val="both"/>
        <w:rPr/>
      </w:pPr>
      <w:r>
        <w:rPr/>
        <w:t>ЗАКАЗ БУКЕТА</w:t>
      </w:r>
    </w:p>
    <w:p>
      <w:pPr>
        <w:pStyle w:val="Normal"/>
        <w:jc w:val="both"/>
        <w:rPr/>
      </w:pPr>
      <w:r>
        <w:rPr/>
        <w:t>Цветы - это не только символ праздника, цветы сами по себе уже праздник. Привнести в обыденную, загруженную делами и заботами жизнь немного света и тепла способен обычный букет цветов. Цветы поражают разнообразием форм, расцветок, ароматов. Чтобы прикоснуться к этому волшебному миру, достаточно просто оформить заказ букета. Для этого нет необходимости совершать длительные и утомительные походы по магазинам. Сделать это можно посредством интернета или по телефону. При выборе букета можно проконсультироваться с флористами, которые помогут выбрать цветочную композицию, подходящую именно для вашей жизненной ситуации. К заказанному букету при желании можно добавить оригинальные аксессуарами (интересную открытку, изысканные конфеты, трогательную мягкую игрушку). Оплатить заказ букета возможно при помощи денежного перевода либо наличными средствами. Доставка производится курьерами в специальных цветомобилях. Использование автомобилей, оборудованных холодильниками, позволяет доставлять цветы свежими и нетронутыми.</w:t>
      </w:r>
    </w:p>
    <w:p>
      <w:pPr>
        <w:pStyle w:val="Normal"/>
        <w:jc w:val="both"/>
        <w:rPr/>
      </w:pPr>
      <w:r>
        <w:rPr/>
      </w:r>
    </w:p>
    <w:p>
      <w:pPr>
        <w:pStyle w:val="Normal"/>
        <w:jc w:val="both"/>
        <w:rPr/>
      </w:pPr>
      <w:r>
        <w:rPr/>
        <w:t>БУКЕТ РОЗ</w:t>
      </w:r>
    </w:p>
    <w:p>
      <w:pPr>
        <w:pStyle w:val="Normal"/>
        <w:jc w:val="both"/>
        <w:rPr/>
      </w:pPr>
      <w:r>
        <w:rPr/>
        <w:t>Роза – общепризнанная королева цветов. Об этом цветке слагают песни и легенды. Именно поэтому букет роз всегда будет актуальным подарком и особо ценным знаком внимания. Цветы розы широко используются при составлении как классических, традиционных букетов, так и нестандартных, новаторских. Розы бывают всех цветов за исключением голубой и черной. Такое огромное количество сортов роз, разнообразие форм и расцветок представляет широкое поле деятельности флористам при составлении букета роз. Цветок розы настолько красив сам по себе, что часто букеты роз не требует дополнения. Белые, розовые, кремовые сорта раз используются при составлении классических, нежных, свадебных букетов. Розы более насыщенных красных тонов хорошо смотрятся в экстравагантных букетах для невесты. Букет роз теплых, оранжевых тонов мало кого оставит равнодушным к себе. Роза известна своей требовательностью к факторам окружающей среды. Так, букет роз не терпит соседства с гвоздикой. Чтобы продлить жизнь букету роз, необходимо срезать шипы и обновить срез под горячей, проточной водой.</w:t>
      </w:r>
    </w:p>
    <w:p>
      <w:pPr>
        <w:pStyle w:val="Normal"/>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21:02:00Z</dcterms:created>
  <dc:creator>nexus</dc:creator>
  <dc:description/>
  <dc:language>en-US</dc:language>
  <cp:lastModifiedBy>Raisa</cp:lastModifiedBy>
  <dcterms:modified xsi:type="dcterms:W3CDTF">2010-12-26T21:02:00Z</dcterms:modified>
  <cp:revision>2</cp:revision>
  <dc:subject/>
  <dc:title>Доставка цветов Москва</dc:title>
</cp:coreProperties>
</file>