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скармливание грудничков с расщелиной неба и верхней губы </w:t>
      </w:r>
    </w:p>
    <w:p>
      <w:pPr>
        <w:pStyle w:val="Normal"/>
        <w:rPr/>
      </w:pPr>
      <w:r>
        <w:rPr/>
        <w:t>Грудное вскармливание младенца</w:t>
      </w:r>
    </w:p>
    <w:p>
      <w:pPr>
        <w:pStyle w:val="Normal"/>
        <w:rPr/>
      </w:pPr>
      <w:r>
        <w:rPr/>
        <w:t xml:space="preserve">Во время грудного вскармливания младенцы получают массу жизненно необходимых навыков, а также обеспечиваются питательными веществами, необходимыми для развития ребенка и его нормального роста. </w:t>
      </w:r>
    </w:p>
    <w:p>
      <w:pPr>
        <w:pStyle w:val="Normal"/>
        <w:rPr/>
      </w:pPr>
      <w:r>
        <w:rPr/>
        <w:t>Если у ребенка сохранена целостность неба и имеется расщелина верхней губы, кормление ничем не отличается от кормления ребенка без патологии, малыш справляется с прихватыванием, нормально захватывая сосок. Если же у новорожденного малыша имеется расщелина неба, а также если она сочетается с расщелиной верхней губы, то вскармливание должно быть несколько видоизменено, поскольку носовая и ротовая полости при таком патологическом строении сообщаются между собой, отрицательное давление не создается, и нормальное сосание невозможно. Груднички с расщелиной неба в состоянии добывать материнское молоко из соска путем выдавливания, если сосок будет зажат ими между  языком, частью верхней челюстной кости и имеющейся частью твердого неба.</w:t>
      </w:r>
    </w:p>
    <w:p>
      <w:pPr>
        <w:pStyle w:val="Normal"/>
        <w:rPr/>
      </w:pPr>
      <w:r>
        <w:rPr/>
        <w:t>При кормлении ребенка с расщелиной неба часть грудного молока  обязательно будет попадать и в носовую полость. А воздуха такие груднички могут захватывать намного больше, чем дети без патологий неба. Поэтому положение таких детей при кормлении необходимо чаще менять, чтобы малыш смог срыгнуть воздух.  В первый месяц жизни такие малыши могут часто срыгивать, у них может наблюдаться рвота, колики. С течением времени эти явления исчезают, поскольку более развитые мышцы желудка начинают препятствовать попаданию пищи из желудка в пищевод. Работа желудка и пищевода координируется. Если этого не происходит в течение длительного времени, стоит показать малыша детскому врачу.</w:t>
      </w:r>
    </w:p>
    <w:p>
      <w:pPr>
        <w:pStyle w:val="Normal"/>
        <w:rPr/>
      </w:pPr>
      <w:r>
        <w:rPr/>
        <w:t xml:space="preserve">Кормление младенцев с расщелиной неба или расщелиной неба и губы  </w:t>
      </w:r>
    </w:p>
    <w:p>
      <w:pPr>
        <w:pStyle w:val="Normal"/>
        <w:rPr/>
      </w:pPr>
      <w:r>
        <w:rPr/>
        <w:t>Новорожденные младенцы с расщелиной неба или с расщелиной неба и губы могут вскармливаться как грудью, так и из бутылочки. Кормление малыша из чашки не рассматривается, так как есть возможность кормить грудью или через соску из бутылочки.</w:t>
      </w:r>
    </w:p>
    <w:p>
      <w:pPr>
        <w:pStyle w:val="Normal"/>
        <w:rPr/>
      </w:pPr>
      <w:r>
        <w:rPr/>
        <w:t>Вскармливание грудью</w:t>
      </w:r>
    </w:p>
    <w:p>
      <w:pPr>
        <w:pStyle w:val="Normal"/>
        <w:rPr/>
      </w:pPr>
      <w:r>
        <w:rPr/>
        <w:t xml:space="preserve">Имеются различные мнения по поводу грудного вскармливания новорожденных с расщелинами. Неоспоримо лишь то, что грудное молоко – лучшее питание для малыша. При грудном вскармливании проблемы с кормлением случаются даже с детьми без патологий строения неба, если же трудности появляются при вскармливании новорожденного с расщелиной неба или неба и губы, то они сразу же связываются именно с наличием патологии. Потому необходим некоторый период для того, чтобы получить некий опыт кормления и объективно выявить возможность или невозможность грудного вскармливания. </w:t>
      </w:r>
    </w:p>
    <w:p>
      <w:pPr>
        <w:pStyle w:val="Normal"/>
        <w:rPr/>
      </w:pPr>
      <w:r>
        <w:rPr/>
        <w:t>Грудь матери природой устроена так, чтобы при кормлении малыша его рот был герметично заполнен, свободного пространства не остается, потому кормление ребенка без расщелины и с расщелиной губы почти ничем не отличается.</w:t>
      </w:r>
    </w:p>
    <w:p>
      <w:pPr>
        <w:pStyle w:val="Normal"/>
        <w:rPr/>
      </w:pPr>
      <w:r>
        <w:rPr/>
        <w:t>Чтобы наладить кормление детей, имеющих сквозную расщелину губы в сочетании с расщелиной неба, если нет еще каких-то осложнений, потребуются видоизмененная техника кормления и терпение матери, что позволит и снять чрезмерное напряжение,  и адаптировать ребенка к процессу кормления, сформировать у него нужные навыки.</w:t>
      </w:r>
    </w:p>
    <w:p>
      <w:pPr>
        <w:pStyle w:val="Normal"/>
        <w:rPr/>
      </w:pPr>
      <w:r>
        <w:rPr/>
        <w:t>Можно воспользоваться такими выработанными опытом полезными советами.</w:t>
      </w:r>
    </w:p>
    <w:p>
      <w:pPr>
        <w:pStyle w:val="Normal"/>
        <w:rPr/>
      </w:pPr>
      <w:r>
        <w:rPr/>
        <w:t xml:space="preserve">Чтобы обеспечить рефлекторное отделение грудного молока и облегчить  усилия малыша, нужно помассировать грудь перед кормлением малыша. </w:t>
      </w:r>
    </w:p>
    <w:p>
      <w:pPr>
        <w:pStyle w:val="Normal"/>
        <w:rPr/>
      </w:pPr>
      <w:r>
        <w:rPr/>
        <w:t>Усиленный приток крови к груди обеспечат теплые компрессы перед кормлением, которые нужно прикладывать на 20 минут.</w:t>
      </w:r>
    </w:p>
    <w:p>
      <w:pPr>
        <w:pStyle w:val="Normal"/>
        <w:rPr/>
      </w:pPr>
      <w:r>
        <w:rPr/>
        <w:t>В первые две недели жизни ребенка необходимо нормализовать лактацию, для этого нужно примерно через каждые два–три часа прикладывать новорожденного к груди.</w:t>
      </w:r>
    </w:p>
    <w:p>
      <w:pPr>
        <w:pStyle w:val="Normal"/>
        <w:rPr/>
      </w:pPr>
      <w:r>
        <w:rPr/>
        <w:t xml:space="preserve">На лактацию влияет и количество употребленной матерью жидкости, потому это количество можно несколько увеличить.  </w:t>
      </w:r>
    </w:p>
    <w:p>
      <w:pPr>
        <w:pStyle w:val="Normal"/>
        <w:rPr/>
      </w:pPr>
      <w:r>
        <w:rPr/>
        <w:t xml:space="preserve">Чтобы в первое время обеспечить нормальное выстояние соска, который ребенку будет легче захватить и удержать, необходимо пальцами сжимать темную область вокруг соска - его ареола. При кормлении с течением времени сосок станет больше. </w:t>
      </w:r>
    </w:p>
    <w:p>
      <w:pPr>
        <w:pStyle w:val="Normal"/>
        <w:rPr/>
      </w:pPr>
      <w:r>
        <w:rPr/>
        <w:t>Инфекция, прием лекарств может вызывать растрескивание сосков. Процесс кормления в таком случае становится для матери болезненным. Чтобы кормление малыша не затруднялось, используются специальные накладки, которые способны обеспечивать неизменную форму соска, облегчать состояние кормящей матери. После вылечивания трещин сосок придет в свое нормальное состояние.</w:t>
      </w:r>
    </w:p>
    <w:p>
      <w:pPr>
        <w:pStyle w:val="Normal"/>
        <w:rPr/>
      </w:pPr>
      <w:r>
        <w:rPr/>
        <w:t>Если малышу не удается удержать сосок, а также если мать заметит, что малыш не наелся, она может воспользоваться молокоотсосом и собрать оставшееся у нее молоко, чтобы докормить новорожденного из бутылочки. Но всегда необходимо соблюдать такую очередность: сначала грудь, потом бутылочка. Когда с течением времени малыш адаптируется, станет сильнее и терпеливее, он сможет полнее насыщаться, процесс кормления увеличится во времени.</w:t>
      </w:r>
    </w:p>
    <w:p>
      <w:pPr>
        <w:pStyle w:val="Normal"/>
        <w:rPr/>
      </w:pPr>
      <w:r>
        <w:rPr/>
        <w:t>Кормление сцеженным грудным молоком с помощью бутылочки</w:t>
      </w:r>
    </w:p>
    <w:p>
      <w:pPr>
        <w:pStyle w:val="Normal"/>
        <w:rPr/>
      </w:pPr>
      <w:r>
        <w:rPr/>
        <w:t xml:space="preserve">В случаях, когда патологическое соединение ротовой и носовой полостей из-за имеющейся двусторонней расщелины неба и губы исключает кормление малыша грудью, стоит прибегнуть к кормлению сцеженным молоком из бутылочки.  Молокоотсос позволяет сцедить грудное материнское молоко и кормить новорожденного таким молоком в течение нескольких недель и более. К такому методу стоит прибегать и в тех ситуациях, когда обычное вскармливание грудью прерывалось в связи с проведением операций или других причин, чтобы потом вновь вернуться к естественному грудному вскармливанию. Сегодня грудное молоко может быть заготовлено и сохранено на некоторое время, при такой необходимости вопрос обсуждается с детским врачом. Современные молокоотсосы  позволяют быстро и качественно сцедить молоко, поддерживать  в течение долгого времени лактацию, что позволяет после перерыва вновь вернуться к грудному вскармливанию ребенка. </w:t>
      </w:r>
    </w:p>
    <w:p>
      <w:pPr>
        <w:pStyle w:val="Normal"/>
        <w:rPr/>
      </w:pPr>
      <w:r>
        <w:rPr/>
        <w:t>Вскармливание искусственным методом</w:t>
      </w:r>
    </w:p>
    <w:p>
      <w:pPr>
        <w:pStyle w:val="Normal"/>
        <w:rPr/>
      </w:pPr>
      <w:r>
        <w:rPr/>
        <w:t xml:space="preserve">Если грудное вскармливание невозможно, прибегают к искусственному, которое является вполне надежным и проверенным способом. При таком подходе применяются те же принципы, что и при вскармливании грудью, но этот способ кормления, если в этом есть необходимость, дополняется новыми техниками. А в случаях, когда расщелина неба и губы достаточно большая, малыш без труда будет получать необходимое питание, ему будет обеспечена компенсация трудностей, связанных с патологиями строения неба и губы. У каждого ребенка свои особенности пищеварения, и в зависимости от этого педиатр сможет подобрать каждому ребенку адекватную его состоянию смесь для кормления. При приготовлении смеси важно точно следовать инструкции, обычно она имеется на упаковке со смесью. По решению педиатра в целях набора ребенком массы тела концентрация смеси может быть увеличена. Такая мера может быть временным явлением, поскольку вода не менее важна для малыша, и правильная концентрация смеси обеспечивает поступление в организм воды и пищи в необходимых пропорциях. Для новорожденных с расщелиной иногда нужно адекватно подобрать соску и бутылочку. Если расщелина невелика, подойдут обычные соски и простые типы бутылок. В случае проблем с кормлением, недовольством малыша предложенными бутылками, подбираются специально разработанные ортодонтические соски и бутылочки мягкого типа. Важно так подобрать соску и бутылочку, чтобы было обеспечено полноценное кормление ребенка и легкое, адекватное его физическому состоянию. </w:t>
      </w:r>
    </w:p>
    <w:p>
      <w:pPr>
        <w:pStyle w:val="Normal"/>
        <w:rPr/>
      </w:pPr>
      <w:r>
        <w:rPr/>
        <w:t>Мягкие соски предпочтительнее твердых. Если соску прокипятить, она станет более мягкой. С течением времени жевательная мускулатура младенца будет усиливаться, можно будет постепенно переходить от ортодонтических мягких сосок к более твердым и жестким. У отдельных детей, имеющих расщелины, бывают проблемы с кормлением при слишком коротких или при чрезмерно длинных сосках. Длинные соски могут провоцировать рвоту, а короткие плохо контактируют с небом малыша и его язычком.</w:t>
      </w:r>
    </w:p>
    <w:p>
      <w:pPr>
        <w:pStyle w:val="Normal"/>
        <w:rPr/>
      </w:pPr>
      <w:r>
        <w:rPr/>
        <w:t xml:space="preserve">Чтобы отрегулировать адекватное поступление молока или смеси в ротовую полость малыша, на кончике соски делают отверстие крестообразного типа. Разрез такого типа делают кормление более легким, обеспечивая адекватное поступление смеси или молока в рот малыша. Крестообразные разрезы дают возможность младенцу самостоятельно регулировать скорость и интенсивность поступления жидкости при равномерном сосательном ритме, исключая возможность поперхнуться. Если просто сделать отверстие в бутылке больше имеющегося, ребенок может подавиться: ведь контроль сосания затруднен и глотание и дыхание не скоординированы. А разрез в виде  креста дает возможность молоку поступать только в тот момент, когда малыш сдавливает соску. Такой разрез легко сделать в соске, воспользовавшись обычным лезвием. При разрезании соски ортодонтического типа лучше произвести разрез несколько ближе к поверхности, соприкасающейся с язычком малыша, а не на самой верхушке соски, это позволить дозировать  поступление питательной смеси. </w:t>
      </w:r>
    </w:p>
    <w:p>
      <w:pPr>
        <w:pStyle w:val="Normal"/>
        <w:rPr/>
      </w:pPr>
      <w:r>
        <w:rPr/>
        <w:t xml:space="preserve">Еще один способ, с помощью которого можно сберечь энергию ребенка при кормлении – применение мягкой бутылочки. При ее использовании нужно уловить ритм ребенка и в соответствии с ним проводить сжатие бутылочки, сжатие бутылочки с промежутком в два или три глотка создаст нормальные условия для сосания малышом питания и его равномерного проглатывания. Если четко уловить ритм сосания ребенка, можно быть уверенным в том, что ребенок не поперхнется. Бутылочка сжимается и после этого уже отпускается, сдавливание не продолжается. Кормление можно облегчить, направив бутылочку под углом, учитывая расположение расщелины. Если бутылочка направлена в сторону рта, где небо сохранено, то малыш сможет нормально сосать, пользуясь альвеолярным отростком челюсти, частью твердого неба и языком.  Ребенок сможет сам адаптироваться и направляться  к положению соски, ему в этом стоит только помочь, сохраняя положение бутылочки неизменным, чтобы ребенок мог регулировать положение соски и направлять ее из угла в угол своего рта.  </w:t>
      </w:r>
    </w:p>
    <w:p>
      <w:pPr>
        <w:pStyle w:val="Normal"/>
        <w:rPr/>
      </w:pPr>
      <w:r>
        <w:rPr/>
        <w:t xml:space="preserve">Когда родители определяют, каким способом они будут кормить своего малыша, они должны понимать, что при кормлении его из бутылочки есть много преимуществ. Во-первых, ребенок и его родители меньше тратят своей энергии на кормление, молоко поступает достаточно адекватно, сосание нормализуется. К тому же кормление из бутылочки является вполне доступным и простым способом, достаточно экономичным. Необходимо, чтобы кормящая мама или папа тоже нашли для себя расслабленное и комфортное положение, в котором удобно кормить младенца, ведь кормление длится до получаса и происходит по нескольку раз в день. Взрослый должен удобно держать малыша в несколько приподнятом или полусидячем положении, чтобы у ребенка была исключена возможность попадания пищи в нос и возможность поперхнуться.  В процессе кормления малыша мать может находиться в одном из комфортных положений, что намного облегчит кормление. Например, одна из позиций, когда малыш сидит на подушечке, поддерживаемый под спинку предплечьем его матери, а голова его удерживается материнской рукой. В этой позиции  по действующему закону физики сосок может свободно перемещаться в ротике малыша.  Нужно всегда следить и за тем, чтобы грудь матери не закрывала нос малыша и не мешала его нормальному дыханию.  </w:t>
      </w:r>
    </w:p>
    <w:p>
      <w:pPr>
        <w:pStyle w:val="Normal"/>
        <w:rPr/>
      </w:pPr>
      <w:r>
        <w:rPr/>
        <w:t xml:space="preserve">Еще одна удобная позиция - ребенок на коленях матери находится в положении сидя, его широко расставленные ноги при этом обнимают  материнский живот. Чтобы ребенок находился несколько выше, можно подложить под него подушку. Чтобы эффект от сосания был высоким, нижнюю челюсть малыша можно поддерживать, облегчая усилия ребенка. Принесет пользу и смена позиций, чтобы голова младенца не находилась повернутой в одну и ту же сторону. Смена позиций головы позволит мышцам ротовой полости развиваться достаточно равномерно. При организации кормления малыша из бутылочки нужно следить за тем, чтобы малыш все время находился в приподнятом положении. Соска направляется так в ротовой полости малыша, чтобы она находилась в части рта, в которой максимально сохранено небо. </w:t>
      </w:r>
    </w:p>
    <w:p>
      <w:pPr>
        <w:pStyle w:val="Normal"/>
        <w:rPr/>
      </w:pPr>
      <w:r>
        <w:rPr/>
        <w:t xml:space="preserve">Как грамотно определить момент кормления </w:t>
      </w:r>
    </w:p>
    <w:p>
      <w:pPr>
        <w:pStyle w:val="Normal"/>
        <w:rPr/>
      </w:pPr>
      <w:r>
        <w:rPr/>
        <w:t xml:space="preserve">Громкий плач ребенка чаще всего возвещает о том, что малыш проголодался, и в такой момент его возбуждения кормление может вызывать проблемы. Кормить малыша стоит чуть раньше такого момента. Слегка проголодавшийся малыш хорошо ест и ощущает себя достаточно комфортно. </w:t>
      </w:r>
    </w:p>
    <w:p>
      <w:pPr>
        <w:pStyle w:val="Normal"/>
        <w:rPr/>
      </w:pPr>
      <w:r>
        <w:rPr/>
        <w:t xml:space="preserve">Многим родителям удается изучить досконально режим кормления младенца, узнавать сигналы, подаваемые малышом, когда он просыпается. Например, движения глаз под еще закрытыми веками, движения губ в поиске соска, потягивание рук ко рту. Но надо помнить о том, что малыш не съедает одинакового количества пищи и в зависимости от прошедшего между кормлениями периода времени объем съеденного может быть разным. </w:t>
      </w:r>
    </w:p>
    <w:p>
      <w:pPr>
        <w:pStyle w:val="Normal"/>
        <w:rPr/>
      </w:pPr>
      <w:r>
        <w:rPr/>
        <w:t>Помощь малышу при попадании еды в носовую полость</w:t>
      </w:r>
    </w:p>
    <w:p>
      <w:pPr>
        <w:pStyle w:val="Normal"/>
        <w:rPr/>
      </w:pPr>
      <w:r>
        <w:rPr/>
      </w:r>
    </w:p>
    <w:p>
      <w:pPr>
        <w:pStyle w:val="Normal"/>
        <w:rPr/>
      </w:pPr>
      <w:r>
        <w:rPr/>
        <w:t xml:space="preserve">Всегда остается вероятность того, что в носовую полость малыша попадет пища во время кормления, даже если соблюдать все правила и держать малыша в полуприподнятом положении. Назальная регургитация, то тесть попадание молока в носовую полость, может быть вызвана и резкой сменно позиции тела ребенка. Родителям не стоит слишком переживать при таком попадании молока в нос, оно часто случается особенно в первые дни жизни детей. Это не может принести особого вреда и постепенно исчезает как явление. Когда случается попадание молока в нос, требуется на время прекратить  кормление, дать ребенку возможность чихнуть или кашлянуть, чтобы нос очистился. После перерыва кормление можно возобновить. Конечно, при постоянном попадании молока в нос, при трудном откашливании или чихании для очистки носовой полости стоит проконсультироваться с врачом. </w:t>
      </w:r>
    </w:p>
    <w:p>
      <w:pPr>
        <w:pStyle w:val="Normal"/>
        <w:rPr/>
      </w:pPr>
      <w:r>
        <w:rPr/>
        <w:t>Применение небных обтураторов</w:t>
      </w:r>
    </w:p>
    <w:p>
      <w:pPr>
        <w:pStyle w:val="Normal"/>
        <w:rPr/>
      </w:pPr>
      <w:r>
        <w:rPr/>
        <w:t xml:space="preserve">Многие специалисты, которые занимаются лечением малышей, имеющих  расщелину неба и губы, приходят к мнению, что для кормления таких детей с проблемами в строении неба необходимо пользоваться обтураторами. Это конструктивно продуманные пластинки для неба, которые повторяют его форму.  Они предназначены для разделения полостей рта и носа, и это намного упрощает процесс кормления ребенка. Но у обтураторов имеются недостатки: они могут ранить  слизистую. Потому эффект от них можно получить в том случае, если осуществить подгонку пластинки в самые первые дни жизни ребенка. При решении об использовании такого рода пластинки родители должны постоянно взаимодействовать со специалистом, изготавливающим аппарат, который производит замеры и периодически меняет одну пластинку на другую.  </w:t>
      </w:r>
    </w:p>
    <w:p>
      <w:pPr>
        <w:pStyle w:val="Normal"/>
        <w:rPr/>
      </w:pPr>
      <w:r>
        <w:rPr/>
        <w:t xml:space="preserve">Многие дети, имеющие расщелину неба и губы, вполне приспосабливаются кормиться без использования такой пластины, если родители наблюдательны и проявляют достаточно терпения, ищут комбинации различных позиций ребенка при его кормлении, техник кормления, а также подходящий тип кормления (с помощью груди или бутылочки). </w:t>
      </w:r>
    </w:p>
    <w:p>
      <w:pPr>
        <w:pStyle w:val="Normal"/>
        <w:rPr/>
      </w:pPr>
      <w:r>
        <w:rPr/>
      </w:r>
    </w:p>
    <w:p>
      <w:pPr>
        <w:pStyle w:val="Normal"/>
        <w:rPr/>
      </w:pPr>
      <w:r>
        <w:rPr/>
        <w:t xml:space="preserve">Ребенок с патологией неба и губы должен в то же время, что и все другие дети, начать принимать протертую пищу, то есть он должен быть готов к такому приему с помощью ложки к 4-6 месяцам. В этот период малыш проявляет интерес к разным вкусам и к разным состояниям. К тому же уменьшается количество случаев попадания пищи в носовую полость, поскольку ребенок переходит в сидячее положение при кормлении. Поначалу малыш должен научиться есть небольшой объем жидкой каши из злаков в соединении с детской смесью, когда ребенок сможет ощущать кусочки пищи во рту, можно будет давать прикорм с комочками. Протертая пища обычно предлагается малышу не в тот период, когда он изголодался и проявляет беспокойство по этому поводу. В этот момент он откажется от пищи. Чтобы постепенно приучить малыша к пище взрослых, надо проявлять много внимания и терпения. Поначалу попытки малыша засосать новую предложенную пищу могут приводить к эпизодам регургитации. В таких случаях надо предложить малышу попить. По мере того как ребенок будет получать навыки проглатывания пищи, ему можно будет давать более густую кашу, а также вводить другой прикорм. Если у малыша с трудом происходит освоение нового типа кормления, можно посоветоваться со специалистом, который знает проблемы детей, имеющих расщелину губы и неба. </w:t>
      </w:r>
    </w:p>
    <w:p>
      <w:pPr>
        <w:pStyle w:val="Normal"/>
        <w:rPr/>
      </w:pPr>
      <w:r>
        <w:rPr/>
        <w:t>Необходимо придерживаться следующих этапов введения прикорма. Первый этап - 4-6 месяцев. В это время в детский рацион вводят супы-пюре и каши. В 8 месяцев вводится пюре, а также  более жесткая пища и пища, размельченная на кусочки. С года можно давать жидкую, более грубую пищу, нарубленную кусочками, а также хорошо жующееся мясо. С полутора лет дается жидкая пища, грубая нарубленная пища, можно увеличить объем мясных блюд, в рацион вводят много овощей в сыром виде.</w:t>
      </w:r>
    </w:p>
    <w:p>
      <w:pPr>
        <w:pStyle w:val="Normal"/>
        <w:rPr/>
      </w:pPr>
      <w:r>
        <w:rPr/>
      </w:r>
    </w:p>
    <w:p>
      <w:pPr>
        <w:pStyle w:val="Normal"/>
        <w:rPr/>
      </w:pPr>
      <w:r>
        <w:rPr/>
        <w:t xml:space="preserve">Вопросы общего характера </w:t>
      </w:r>
    </w:p>
    <w:p>
      <w:pPr>
        <w:pStyle w:val="Normal"/>
        <w:rPr/>
      </w:pPr>
      <w:r>
        <w:rPr/>
      </w:r>
    </w:p>
    <w:p>
      <w:pPr>
        <w:pStyle w:val="Normal"/>
        <w:rPr/>
      </w:pPr>
      <w:r>
        <w:rPr/>
        <w:t>1. Как часто малышу требуется отрыгнуть воздух?</w:t>
      </w:r>
    </w:p>
    <w:p>
      <w:pPr>
        <w:pStyle w:val="Normal"/>
        <w:rPr/>
      </w:pPr>
      <w:r>
        <w:rPr/>
      </w:r>
    </w:p>
    <w:p>
      <w:pPr>
        <w:pStyle w:val="Normal"/>
        <w:rPr/>
      </w:pPr>
      <w:r>
        <w:rPr/>
        <w:t xml:space="preserve">Частые срыгивания характерны для младенцев, заглатывающих в процессе кормления много воздуха. Перед тем как срыгнуть, ребенок перестает сосать или замедляет сосание, и это служит родителю своеобразным сигналом. </w:t>
      </w:r>
    </w:p>
    <w:p>
      <w:pPr>
        <w:pStyle w:val="Normal"/>
        <w:rPr/>
      </w:pPr>
      <w:r>
        <w:rPr/>
      </w:r>
    </w:p>
    <w:p>
      <w:pPr>
        <w:pStyle w:val="Normal"/>
        <w:rPr/>
      </w:pPr>
      <w:r>
        <w:rPr/>
        <w:t xml:space="preserve">2. Требуется ли очистка небной расщелины? </w:t>
      </w:r>
    </w:p>
    <w:p>
      <w:pPr>
        <w:pStyle w:val="Normal"/>
        <w:rPr/>
      </w:pPr>
      <w:r>
        <w:rPr/>
      </w:r>
    </w:p>
    <w:p>
      <w:pPr>
        <w:pStyle w:val="Normal"/>
        <w:rPr/>
      </w:pPr>
      <w:r>
        <w:rPr/>
        <w:t xml:space="preserve">Рот ребенка с расщелиной, как и рот любого другого ребенка, способен самоочищаться.  Многим новорожденным младенцам, имеющим патологию неба и губы, не требуется делать очистку небной расщелины, хотя можно в каждом конкретном случае решить этот вопрос со своим детским врачом. Если на небе остается створоженное молоко в малых количествах, достаточно дать малышу воды. Можно протирать с помощью влажной салфетки ротовую полость младенца и его лицо. Чтобы не нанести слизистой ребенка травм, не рекомендовано пользоваться тампонами или тем более шприцем.  </w:t>
      </w:r>
    </w:p>
    <w:p>
      <w:pPr>
        <w:pStyle w:val="Normal"/>
        <w:rPr/>
      </w:pPr>
      <w:r>
        <w:rPr/>
      </w:r>
    </w:p>
    <w:p>
      <w:pPr>
        <w:pStyle w:val="Normal"/>
        <w:rPr/>
      </w:pPr>
      <w:r>
        <w:rPr/>
        <w:t xml:space="preserve">3. Как кормить ребенка после перенесенной операции? </w:t>
      </w:r>
    </w:p>
    <w:p>
      <w:pPr>
        <w:pStyle w:val="Normal"/>
        <w:rPr/>
      </w:pPr>
      <w:r>
        <w:rPr/>
      </w:r>
    </w:p>
    <w:p>
      <w:pPr>
        <w:pStyle w:val="Normal"/>
        <w:rPr/>
      </w:pPr>
      <w:r>
        <w:rPr/>
        <w:t xml:space="preserve">Если ребенку проведена операция по восстановлению неба или губы, то обслуживающий малыша хирург должен дать рекомендации по вскармливанию ребенка сразу после операции. Сразу после операции родители должны приспособиться и модифицировать способ кормления малыша, позднее ребенок будет вскармливаться, как и все остальные дети. В ранний послеоперационный период стоит строжайше выполнять рекомендации врача, которые он даст еще до операции, чтобы модифицированный способ вскармливания стал привычным для ребенка.  </w:t>
      </w:r>
    </w:p>
    <w:p>
      <w:pPr>
        <w:pStyle w:val="Normal"/>
        <w:rPr/>
      </w:pPr>
      <w:r>
        <w:rPr/>
      </w:r>
    </w:p>
    <w:p>
      <w:pPr>
        <w:pStyle w:val="Normal"/>
        <w:rPr/>
      </w:pPr>
      <w:r>
        <w:rPr/>
        <w:t xml:space="preserve">4. Когда можно начинать кормить младенца из чашки? </w:t>
      </w:r>
    </w:p>
    <w:p>
      <w:pPr>
        <w:pStyle w:val="Normal"/>
        <w:rPr/>
      </w:pPr>
      <w:r>
        <w:rPr/>
      </w:r>
    </w:p>
    <w:p>
      <w:pPr>
        <w:pStyle w:val="Normal"/>
        <w:rPr/>
      </w:pPr>
      <w:r>
        <w:rPr/>
        <w:t xml:space="preserve">Кормление из чашки детей, которые имеют расщелину, не отличается от кормления всех других детей. Многие малыши с расщелиной готовы к такому приему пищи уже с восьми-девяти  месяцев. Можно подобрать очень удобную чашку методом проб, найдя в массе выпускаемой продукции ту чашку, которая малышу будет удобнее всего. Кормление из чашки может быть начато еще до пластики неба,  а также такой способ кормления не вреден и после хирургического вмешательства. Бутылочка после операции противопоказана, потому умение малыша пользоваться чашкой весьма кстати к моменту хирургического вмешательства, малыш безболезненно перейдет к новому способу кормления после проведения пластики неба. </w:t>
      </w:r>
    </w:p>
    <w:p>
      <w:pPr>
        <w:pStyle w:val="Normal"/>
        <w:rPr/>
      </w:pPr>
      <w:r>
        <w:rPr/>
        <w:t xml:space="preserve">Опыт вскармливания грудного ребенка с патологией неба очень важен для родителей  и их малыша. Если со стороны родителей проявляется большое терпение, любовь и поддержка, новорожденные младенцы быстрее осваивают способы кормления. Каждому родителю в трудную минуту могут прийти на помощь опытные специалисты,  и об этом надо помнить.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24:00Z</dcterms:created>
  <dc:creator>Ерыгина</dc:creator>
  <dc:description/>
  <dc:language>en-US</dc:language>
  <cp:lastModifiedBy>Ирина</cp:lastModifiedBy>
  <dcterms:modified xsi:type="dcterms:W3CDTF">2010-12-28T19:24:00Z</dcterms:modified>
  <cp:revision>2</cp:revision>
  <dc:subject/>
  <dc:title/>
</cp:coreProperties>
</file>