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распространенные факторы снижения либид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идо – сексуальное желание, которое позволяет человеку испытать наслаждение, радость жизни и удовлетворение. Но при определенных обстоятельствах либидо снижается, и с этим надо бороться. Рассмотрим факторы, которые могут вызвать снижение либидо у мужчин. Ведь зная эти факторы, и снижая их влияние на себя, можно улучшить свою сексуальну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идо – это сексуальное желание, латинское libido означает влечение, страсть, стремление. Европейские учены провели опрос мужчин, и оказалось, что 75% опрошенных не удовлетворены своей сексуальной жизнью. Примерно каждый шестой мужчина отмечает у себя снижение либидо, пытаясь уклониться от секса со своей супругой. При этом выискиваются самые разные причины: усталость, головная боль, неудобство обстановки. Почему же снижается либидо? Какие факторы влияют на это желание и убивают его?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Основные причины снижения либи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либидо может происходить по многим причинам, среди которых выделяют хронические заболевания внутренних органов, например, боле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и сосудов, печени и желудка, почек, дыхательных органов, эндокринной системы, снижают либидо стрессы и прием лекарств, алкоголя, снижение мужского гормона с возрастом, проблемы в семье, эмоциональное неудовлетворение семейными отношениями, другие психологические причины, длительное воздержание. В каждом случае стоит конкретно разобраться с причинами снижения либидо, чтобы попытаться его восстановить.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Борьба за власть в семье и феми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сологи утверждают, что либидо зависит от общих взаимоотношений в семье, от отношений мужчины и женщины. Хорошая хозяйка узнается в доме не по отсутствию пыли в углах, а по мужчине, который готов к сексу и всегда полон желания. Эффективность сексуальных отношений зависит от гормональных фаз женщины и мужчины. Мужчина природой создан для активного секса, женщине же дан удел воспитывать детей. В процессе эволюции мужская полигамия устремилась на улучшение качества генов с целью сохранение вида, эта же природа направила женскую моногамию на то, чтобы сохранять гены мужчины в своих детях. Человеческая любовь подавила мужскую полигамию. Но это осложняет отношения в семье через несколько лет, сексуальные отношения перестают быть яркими, либидо сни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трицательно отражается на либидо захват в семье власти женщиной, которая растит детей, среди которых и муж-ребенок, и ему отведена совсем небольшая роль. При этом мать и она же глава семьи забывает о своем секс-статусе, и мужчина остается не при делах. Если мужчина проигрывает в борьбе за власть, у него снижается уровень тестостерона, ходит в подкаблучниках и становится сексуально неактивным. Все это не может не отражаться на отношения в семье. Семья приходит к кризису и распаду. Чтобы семья сохранялась, в семье обязательно должен соблюдаться негласный сексуальный договор.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>Синдром привыкания, сексуальное перегорание как синдром сред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суальное перегорание также можно назвать синдромом привыкания. Это феномен, отмеченный в группе мужчин среднего возраста, то есть мужчин в возрасте около сорока лет. Примерно у двадцати процентов мужчин этого возраста отмечается пресыщение сексом, которое вызывает однообразие и рутинность половой жизни. Сексуальное перегорание проявляется как физическое истощение и ощущение пустоты души, секс уже не воспринимается как что-то радостное, и мужчина даже не верит, что секс может быть источником насл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думать, что синдром сексуального перегорания характерен для женатых мужчин. Это явление характерно и для активных в сексе холостяков. Десять процентов мужчин, пораженных таким синдромом, возвращаются к активной сексуальной жизни, остальная часть выбирает сексуальную неактивность. В среднем возрасте мужчина переосмысливает свои ценности, начинает впервые ощущать бренность бытия. Некоторые мужчины находят партнерш помоложе, другие переживают кризис и вновь обретают радость жизни и секса, третьи удовлетворяются существующим положением вещей и находят реализацию в детях, работе или в чем-то еще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Привычка, внешний вид женщины и проблемы в сем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держивать огонь страсти в семье, сохранять желание мужчины к сексу, женщина должна хорошо выглядеть, хорошо пахнуть, заботиться о себе и ухаживать за своим телом, держать себя в форме. Понятно, что речь не идет о том, что все женщины должны быть похожими на фотомодели, но вряд ли желание близости будет вызывать женщина в мешковатом халате, с бесформенной фигурой, растрепанной приче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не халат и прическа убивают мужское желание, а запах изо рта, небритые ноги и подмышки, усы на лице, дряблое тело, ободранные ногти, отсутствие дезодорирующих средств, запах пота. К этому можно добавить и немодную одежду, странный макияж, неестественные волосы и прочее. Мужчина сразу потеряет интерес к сексу, если обнаружит неприятный запах от интимных частей тела женщины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Несовместимость биологических рит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ень либидо влияет и биологическая совместимость сексуальных партнеров. Если партнеры имеют разные биологические ритмы, им трудно сосуществовать. Когда один активен, другой уже спит и наоборот. Потому когда один хочет секса, а другой испытывает недомогание, усталость, вряд ли возможен секс на том уровне, о каком мечтается. И причина просто в биоритмах, в разных потенциалах в биологической оболочке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Советы мужчина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ексуальная жизнь была качественной, мужчина должен точно знать, что именно действует на него возбуждающе, а что снижает его либидо, что для него неприемлемо. Если точно знать, какие факторы и как действуют на сексуальное влечение, то можно регулировать ситуацию. Воздействие многих факторов можно снизить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выстраивая отношения в семье, наведя порядок в своих привычках и привычках партнерши, зная, что ждать от кризиса средн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>Наиболее распространенные факторы снижения либидо. В продолжение перв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должении первой части статьи мы продолжаем рассматривать факторы, негативно влияющие на сексуальное желание мужчины и снижающие качество жизни в целом. Либидо – это половое влечение, зовущее мужчину к активному сексу, к получению радости от него. Потому в стремлении сохранить свое сексуальное влечение на высоком уровне стоит изучить все факторы, чтобы постараться противостоять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лабая половая конститу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у сексуальных контактов с партнером и силу либидо определяет в некоторой степени половая конституция мужчины. Учеными найден способ измерять половую конституцию, и на основе измерений выявляется слабая, средняя или сильная половая конституция. Половую конституцию еще называют темпераментом. Мужчины с несильной конституцией не должны чувствовать себя ущербно во время мужских посиделок и рассказов о подвигах дон-жуанов с сильной конституцией. У каждого свой темперамент, и он нормален и достаточен для того или иного мужчины, особенно если такой тип коституции вполне устраивет партнершу с подобным темпераментом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«Синдром усталого бизнесмена» (страх, депрессии и перегруз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либидо снижается из-за перегрузок и усталости. Если мужчина постоянно испытывает стрессы, если испытывает страх по поводу денег, бизнеса, дела, если у него много проблем на работе, он испытывает постоянную усталость, то говорят о синдроме усталого бизнесмена. При таком синдроме снижено не только либидо, но и вообще работоспособность человека, он становится раздражительным, могут возникать проблемы с потенцией, влекущие, в свою очередь, проблемы в семье. Качество жизни такого мужчины намного снижается, могут развиваться сопутствующие заболевания, вплоть до полной неспособности иметь секс. Потому мужчинам надо искать способы релаксации, отдыха, не доводить себя до такого синдрома.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Андропауза (мужской климак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ауза – это период так называемого мужского климакса, который вовсе не миф, а реальность. У мужчин после сорока лет снижается уровень тестостерона, что отражается и на либидо. Андропауза – это снижение уровня мужских гормонов с возрастом, которое проявляется не только снижением либидо, но и другими симптомами. Общее состояние организма, болезни сердца и сосудов, сахарный диабет, простатит осложняют состояние и ухудшают качество жизни пожилого мужчины. У мужчин после 30-40 лет уровень тестостерона снижается на два процента в год. К восьмидесяти годам в крови мужчины находится только 40 % тестостерона о того уровня, который был у мужчины в 25 лет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Различные заболевания органов и сис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заболевания органов и систем не могут не отражаться на сексуальном влечении мужчины. Если у мужчины есть хронические заболевания, то уровень мужского гормона у него ниже, чем у здорового человека, примерно на пятнадцать процентов. К тому же на половую жизнь оказывает влияние и общее самочувствие, и прием медицинских препаратов, и постоянная забота о приеме лекарств, привязанность к лечебному режиму. Инсулинозависимые больные, сердечники и гипертоники имеют сниженное качество жизни и ослабленное либидо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>Алк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ет на либидо и прием алкоголя. Само сексуальное желание небольшая доза алкоголя увеличивает, но зато тормозится эякуляция и эрекция вплоть до полной неспособности к половому акту. Если несколько граммов способны оживить романтическую встречу, придать ей непринужденность и раскованность, то большие дозы алкоголя тормозят все процессы в организме. Алкоголь способен избавить мужчину от запретов, но в то же время он угнетает продуцирование тестостерона. Потому каждый раз перед сексом прибегать к алкоголю не стоит, подстегивая себя, лучше найти в постели с женой союзника и проповедовать культ истинной мужской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пасно в больших количествах пиво, поскольку увеличивает нагрузку на сердце и почки, содержит женские гормоны и в связи с этим отрицательно сказывается на потенции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Советы мужчи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я, что обзор причин снижения либидо поможет мужчинам улучшить интимную жизнь. Очень важно, чтобы каждый мужчина понял, сколько ему надо секса в зависимости от темперамента. Мы желаем вам регулярной и качественной интимной жизни. И хотим напомнить, что специалисты в области мужского здоровья всегда готовы прийти на помощь. Мужчина не дожен стесняться никаких обстоятельств и при проблемах должен обращаться к врачу. Ведь любая болезнь в начальной стадии лечится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28:00Z</dcterms:created>
  <dc:creator>Ирина</dc:creator>
  <dc:description/>
  <dc:language>en-US</dc:language>
  <cp:lastModifiedBy>Ирина</cp:lastModifiedBy>
  <dcterms:modified xsi:type="dcterms:W3CDTF">2010-12-28T19:28:00Z</dcterms:modified>
  <cp:revision>2</cp:revision>
  <dc:subject/>
  <dc:title/>
</cp:coreProperties>
</file>