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center"/>
        <w:rPr/>
      </w:pPr>
      <w:r>
        <w:rPr/>
        <w:t>Ф Е Д Е Р А Л Ь Н О Е  А Г Е Н С Т В О  П О  О Б Р А З О В А Н И 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Федеральное государственное образовательное учреждение высшего профессионального образования</w:t>
      </w:r>
      <w:r>
        <w:rPr>
          <w:sz w:val="18"/>
          <w:szCs w:val="18"/>
        </w:rPr>
        <w:br/>
      </w:r>
      <w:r>
        <w:rPr/>
        <w:t>«СЕВЕРО-ЗАПАДНАЯ АКАДЕМИЯ ГОСУДАРСТВЕННОЙ СЛУЖБЫ»</w:t>
      </w:r>
    </w:p>
    <w:p>
      <w:pPr>
        <w:pStyle w:val="Normal"/>
        <w:jc w:val="center"/>
        <w:rPr/>
      </w:pPr>
      <w:r>
        <w:rPr/>
        <w:t>ФИЛИАЛ  СЗАГС В Г. ПСКО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ециальность «030501 Юриспруденц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 О Ц И О Л О Г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ношение военнослужащих войсковой части 81310 к проводимому реформированию Вооружённых Сил РФ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</w:t>
      </w:r>
      <w:r>
        <w:rPr/>
        <w:t xml:space="preserve">Студент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Год набора/окончания: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Заочная форма обучения</w:t>
      </w:r>
    </w:p>
    <w:p>
      <w:pPr>
        <w:pStyle w:val="TextBodyIndent"/>
        <w:ind w:right="-194" w:firstLine="300"/>
        <w:rPr/>
      </w:pPr>
      <w:r>
        <w:rPr/>
        <w:t xml:space="preserve">                                                                           </w:t>
      </w:r>
      <w:r>
        <w:rPr/>
        <w:t>Высшее профессиональное образова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 сокращённ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Год обучения:  второ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писание проблемной ситуации                                                 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. Цель опроса                                                                                      3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Задачи опроса                                                                                 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Объект опроса                                                                               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Предмет опроса                                                                             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Гипотеза опроса                                                                            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Анализ социологического опроса                                                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Анкета                                                                                             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Список литературы                                                                     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писание проблемной ситуац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масштабное реформирование Вооружённых Сил РФ. Войсковая часть 81310, дислоцированная в г. Острове Псковской области, в ближайшее время подлежит расформирова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реформ предстоит массовое сокращение офицерского состава и ликвидация института прапорщиков, перемещения военнослужащих к другим местам служб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i/>
          <w:sz w:val="32"/>
          <w:szCs w:val="32"/>
        </w:rPr>
        <w:t>2. Цель опроса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spacing w:lineRule="auto" w:line="360"/>
        <w:ind w:firstLine="900"/>
        <w:rPr/>
      </w:pPr>
      <w:r>
        <w:rPr>
          <w:szCs w:val="28"/>
        </w:rPr>
        <w:t xml:space="preserve">Цель опроса – выявление отношения военнослужащих к проводимым реформам, подготовка документов на перемещение и увольнение военнослужащих, с учётом их пожеланий, уточнение основных проблем, прежде всего социального плана в целях прогнозирования морально-психологического климата в част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Задачи опроса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определить отношение военнослужащих к предстоящим оргштатным мероприятия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) определить наиболее значимые социальные настроения военнослужащих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)   спрогнозировать морально-психологический климат в ча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)   выработка мероприятий для поддержания достаточного морально-психологического состояния в целях выполнения поставленных перед частью задач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  проведение индивидуальной работы с военнослужащими в связи с предстоящими ОШМ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Объект опроса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всех категорий, за исключением военнослужащих, проходящих военную службу по призыву, войсковой части 81310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Предмет опроса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военнослужащих к перспективам дальнейшего прохождения военной службы, выявление сложившегося мнения о проводимых реформах в Вооружённых Силах РФ, выявление пожеланий военнослужащих, в связи с предстоящим увольнением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Гипотеза опроса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реформы в Вооружённых силах РФ носит  административных характер, что по сути должно вызывать негативное отношение личного сост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Анализ результатов социологического опро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ённого социологического опроса методом анкетирования, опрош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ицеров  41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порщиков  42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ржантов, матросов 3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опрошенных военнослужащих по возрастному составу, представлено в таблице 1.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порщ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жанты и матрос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 лет, из них, имеющие право на пенс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40 лет, из них, имеющие право на пенс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>Результаты проведённого опроса, представлены в таблице 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5"/>
        <w:gridCol w:w="1273"/>
        <w:gridCol w:w="456"/>
        <w:gridCol w:w="1666"/>
        <w:gridCol w:w="456"/>
        <w:gridCol w:w="1368"/>
        <w:gridCol w:w="539"/>
        <w:gridCol w:w="156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порщ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жанты и мат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5"/>
        <w:gridCol w:w="1273"/>
        <w:gridCol w:w="456"/>
        <w:gridCol w:w="1666"/>
        <w:gridCol w:w="456"/>
        <w:gridCol w:w="1368"/>
        <w:gridCol w:w="539"/>
        <w:gridCol w:w="156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 Отношение военнослужащих к дальнейшему прохождению служб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отношении дальнейшего прохождения войной службы, более половины опрошенных, высказываются за дальнейшее прохождение службы. Наиболее высокий процент желающих проходить службу у сержантов и матросов проходящих военную службу по контракту (</w:t>
      </w:r>
      <w:r>
        <w:rPr>
          <w:b/>
          <w:sz w:val="28"/>
          <w:szCs w:val="28"/>
        </w:rPr>
        <w:t>89 %</w:t>
      </w:r>
      <w:r>
        <w:rPr>
          <w:sz w:val="28"/>
          <w:szCs w:val="28"/>
        </w:rPr>
        <w:t>), что обусловлено, прежде всего, возрастным показа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офицерского состава следует отметить значительное количество не принявших решение (</w:t>
      </w:r>
      <w:r>
        <w:rPr>
          <w:b/>
          <w:sz w:val="28"/>
          <w:szCs w:val="28"/>
        </w:rPr>
        <w:t>29%</w:t>
      </w:r>
      <w:r>
        <w:rPr>
          <w:sz w:val="28"/>
          <w:szCs w:val="28"/>
        </w:rPr>
        <w:t>), что обуславливается прежде всего существующей на данный момент времени неопределённостью с их дальнейшим служебным предназначением и также возрастным показ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тношению к своему дальнейшему  служебному предназначению, особенно связанному с изменением места службы, просматривается существенная разница в зависимости от категории личного состава. Так если среди офицерского состава 38% согласны на назначение на любые должности, без выбора места службы, то среди прапорщиков и контрактников большинство выражают желание продолжать военную службу в пределах Островского гарниз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просе мотивации к дальнейшему прохождению службы, преобладающим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обещаемый высокий уровень денежного довольствия (38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желание дослужить до пенсии за выслугу лет (31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стабильность (1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тельно, что высокий социальный статус и социальную защищённость отмечают всего лишь 4 % опрошенных военнослужа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Отношение к проводимым реформам в ВС Р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нкету было включено два вопроса из комплекса проводимых реформ в ВС РФ. В настоящее время производится награждение деньгами офицерского состава (в пределах 15%), в соответствии с приказом МО РФ 2008 года № 400, причем размер «наградных» в 2-3 раза превышает существующий уровень денежного довольствия военнослужащих. По результатам опроса получена отрицательная оценка данного приказа (</w:t>
      </w:r>
      <w:r>
        <w:rPr>
          <w:b/>
          <w:sz w:val="28"/>
          <w:szCs w:val="28"/>
        </w:rPr>
        <w:t>76 %</w:t>
      </w:r>
      <w:r>
        <w:rPr>
          <w:sz w:val="28"/>
          <w:szCs w:val="28"/>
        </w:rPr>
        <w:t>) опрошенных, причём 51 % офицеров считает, что данный приказ ведёт к расслоению военнослужащих и создаёт условия к коррупционным яв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у сокращения офицерского состава и замещению первичных должностей офицеров «сержантами нового облика»,  74 % опрошенных, считают, что для данных преобразований необходимо существенное увеличение денежного довольствия и планомерный переход на данный принцип комплектования с реформированием системы воен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 Анализ приоритетных проблем увольнения военнослужащи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сновной проблемы при увольнении с военной службы большинство опрошенных военнослужащих называют решение жилищного вопроса, прежде всего реализацию своего права на получение жилья по избранному после окончания службы месту жительства. Из числа опрошенных,  86 % военнослужащих желают получить жилые помещения в городах Псков, Санкт-Петербург и Москва. Данная позиция основывается, прежде всего, на отсутствии достаточного количества рабочих мест в г. Острове. Важным в этом вопросе является и такой фактор как стоимость коммунальных услуг в г. Острове (в среднем в 2 раза дороже, чем в г. Пско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обходимости профессиональной переподготовки перед увольнением заявили 36% опрош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инство личного состава, особенного офицеров (</w:t>
      </w:r>
      <w:r>
        <w:rPr>
          <w:b/>
          <w:sz w:val="28"/>
          <w:szCs w:val="28"/>
        </w:rPr>
        <w:t>93 %</w:t>
      </w:r>
      <w:r>
        <w:rPr>
          <w:sz w:val="28"/>
          <w:szCs w:val="28"/>
        </w:rPr>
        <w:t>) считают, что декларированных льгот военнослужащим придётся ожидать в течении длительного времени и не исключают обращение за судебной защи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значимости проблем, с которыми придётся столкнуться военнослужащему после завершения службы, респондентами опреде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решение жилищной проблемы - 36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иск работы для достойного содержания семьи - 24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адаптация на новом месте жительства - 23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иск интересной работы, размер заработка не важен - 1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гипотеза, выдвинутая перед проведением опроса, нашла своё подтверждение по результатам проведённого опр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8. 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ОРСЫ О СЕБЕ И СЕМЬЕ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ВАША КАТЕГОРИЯ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офицер     </w:t>
      </w:r>
      <w:r>
        <w:rPr>
          <w:sz w:val="40"/>
          <w:szCs w:val="40"/>
        </w:rPr>
        <w:t>⁭</w:t>
      </w:r>
      <w:r>
        <w:rPr/>
        <w:t xml:space="preserve">       2. прапорщик         </w:t>
      </w:r>
      <w:r>
        <w:rPr>
          <w:sz w:val="40"/>
          <w:szCs w:val="40"/>
        </w:rPr>
        <w:t>⁭</w:t>
      </w:r>
      <w:r>
        <w:rPr/>
        <w:t xml:space="preserve">      3. сержант, матрос     </w:t>
      </w:r>
      <w:r>
        <w:rPr>
          <w:sz w:val="40"/>
          <w:szCs w:val="40"/>
        </w:rPr>
        <w:t>⁭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ВАШ ВОЗРАСТ</w:t>
      </w:r>
    </w:p>
    <w:p>
      <w:pPr>
        <w:pStyle w:val="Normal"/>
        <w:jc w:val="both"/>
        <w:rPr/>
      </w:pPr>
      <w:r>
        <w:rPr/>
        <w:t xml:space="preserve">1. до 30 лет     </w:t>
      </w:r>
      <w:r>
        <w:rPr>
          <w:sz w:val="40"/>
          <w:szCs w:val="40"/>
        </w:rPr>
        <w:t>⁭</w:t>
      </w:r>
      <w:r>
        <w:rPr/>
        <w:t xml:space="preserve">      2. 30 – 40 лет   </w:t>
      </w:r>
      <w:r>
        <w:rPr>
          <w:sz w:val="40"/>
          <w:szCs w:val="40"/>
        </w:rPr>
        <w:t>⁭</w:t>
      </w:r>
      <w:r>
        <w:rPr/>
        <w:t xml:space="preserve">   3. больше 40 лет     </w:t>
      </w:r>
      <w:r>
        <w:rPr>
          <w:sz w:val="40"/>
          <w:szCs w:val="40"/>
        </w:rPr>
        <w:t>⁭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ЗОВАНИЕ  1. высшее</w:t>
      </w:r>
      <w:r>
        <w:rPr>
          <w:sz w:val="22"/>
          <w:szCs w:val="22"/>
        </w:rPr>
        <w:t xml:space="preserve">  </w:t>
      </w:r>
      <w:r>
        <w:rPr>
          <w:sz w:val="40"/>
          <w:szCs w:val="40"/>
        </w:rPr>
        <w:t>⁭</w:t>
      </w:r>
      <w:r>
        <w:rPr/>
        <w:t xml:space="preserve">   2. среднее-техническое      </w:t>
      </w:r>
      <w:r>
        <w:rPr>
          <w:sz w:val="40"/>
          <w:szCs w:val="40"/>
        </w:rPr>
        <w:t>⁭</w:t>
      </w:r>
      <w:r>
        <w:rPr/>
        <w:t xml:space="preserve">      3. среднее</w:t>
      </w:r>
      <w:r>
        <w:rPr>
          <w:sz w:val="40"/>
          <w:szCs w:val="40"/>
        </w:rPr>
        <w:t xml:space="preserve"> 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4. СЕМЕЙНОЕ ПОЛОЖЕНИЕ    1. холост   </w:t>
      </w:r>
      <w:r>
        <w:rPr>
          <w:sz w:val="40"/>
          <w:szCs w:val="40"/>
        </w:rPr>
        <w:t>⁭</w:t>
      </w:r>
      <w:r>
        <w:rPr/>
        <w:t xml:space="preserve">                  2. разведен </w:t>
      </w:r>
      <w:r>
        <w:rPr>
          <w:sz w:val="40"/>
          <w:szCs w:val="40"/>
        </w:rPr>
        <w:t>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3. женат     </w:t>
      </w:r>
      <w:r>
        <w:rPr>
          <w:sz w:val="40"/>
          <w:szCs w:val="40"/>
        </w:rPr>
        <w:t>⁭</w:t>
      </w:r>
      <w:r>
        <w:rPr/>
        <w:t xml:space="preserve">                  4. вдовец    </w:t>
      </w:r>
      <w:r>
        <w:rPr>
          <w:sz w:val="40"/>
          <w:szCs w:val="40"/>
        </w:rPr>
        <w:t>⁭</w:t>
      </w:r>
    </w:p>
    <w:p>
      <w:pPr>
        <w:pStyle w:val="Normal"/>
        <w:jc w:val="both"/>
        <w:rPr/>
      </w:pPr>
      <w:r>
        <w:rPr/>
        <w:t>5. СОСТАВ СЕМЬИ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укажите количество человек в семь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 ДАТА ОКОНЧАНИЯ КОНТРАКТА ___ __________ 200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7. ИМЕЕТЕ ЛИ ВЫСЛУГУ НА ПЕНСИЮ?    </w:t>
      </w:r>
    </w:p>
    <w:p>
      <w:pPr>
        <w:pStyle w:val="Normal"/>
        <w:jc w:val="both"/>
        <w:rPr/>
      </w:pPr>
      <w:r>
        <w:rPr/>
        <w:t xml:space="preserve">1. да        </w:t>
      </w:r>
      <w:r>
        <w:rPr>
          <w:sz w:val="40"/>
          <w:szCs w:val="40"/>
        </w:rPr>
        <w:t>⁭</w:t>
      </w:r>
      <w:r>
        <w:rPr/>
        <w:t xml:space="preserve">                  2. нет           </w:t>
      </w:r>
      <w:r>
        <w:rPr>
          <w:sz w:val="40"/>
          <w:szCs w:val="40"/>
        </w:rPr>
        <w:t>⁭</w:t>
      </w:r>
    </w:p>
    <w:p>
      <w:pPr>
        <w:pStyle w:val="Normal"/>
        <w:jc w:val="both"/>
        <w:rPr/>
      </w:pPr>
      <w:r>
        <w:rPr/>
        <w:t>8. УРОВЕНЬ ВАШЕГО ДЕНЕЖНОГО ДОВОЛЬСТВИЯ</w:t>
      </w:r>
    </w:p>
    <w:p>
      <w:pPr>
        <w:pStyle w:val="Normal"/>
        <w:jc w:val="both"/>
        <w:rPr/>
      </w:pPr>
      <w:r>
        <w:rPr/>
        <w:t>1. до 10 тыс. руб.</w:t>
      </w:r>
      <w:r>
        <w:rPr>
          <w:sz w:val="22"/>
          <w:szCs w:val="22"/>
        </w:rPr>
        <w:t xml:space="preserve">  </w:t>
      </w:r>
      <w:r>
        <w:rPr>
          <w:sz w:val="40"/>
          <w:szCs w:val="40"/>
        </w:rPr>
        <w:t>⁭</w:t>
      </w:r>
      <w:r>
        <w:rPr/>
        <w:t xml:space="preserve">   2. 10 – 15 тыс. руб. </w:t>
      </w:r>
      <w:r>
        <w:rPr>
          <w:sz w:val="40"/>
          <w:szCs w:val="40"/>
        </w:rPr>
        <w:t>⁭</w:t>
      </w:r>
      <w:r>
        <w:rPr/>
        <w:t xml:space="preserve">  3. выше 15 тыс. руб.</w:t>
      </w:r>
      <w:r>
        <w:rPr>
          <w:sz w:val="40"/>
          <w:szCs w:val="40"/>
        </w:rPr>
        <w:t xml:space="preserve"> 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ОПРОСЫ О ПЕРСПЕКТИВАХ ВАШЕЙ СЛУЖБЫ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9. ПЛАНИРУЕТЕ ЛИ ВЫ ПРОДОЛЖИТЬ ВОЕННУЮ СЛУЖБУ ИЛИ БУДЕТЕ УВОЛЬНЯТЬСЯ?   1. хочу служить        </w:t>
      </w:r>
      <w:r>
        <w:rPr>
          <w:sz w:val="40"/>
          <w:szCs w:val="40"/>
        </w:rPr>
        <w:t>⁭</w:t>
      </w:r>
      <w:r>
        <w:rPr/>
        <w:t xml:space="preserve">                                       2. буду увольняться </w:t>
      </w:r>
      <w:r>
        <w:rPr>
          <w:sz w:val="40"/>
          <w:szCs w:val="40"/>
        </w:rPr>
        <w:t>⁭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приму решение после конкретных предложений      </w:t>
      </w:r>
      <w:r>
        <w:rPr>
          <w:sz w:val="40"/>
          <w:szCs w:val="40"/>
        </w:rPr>
        <w:t>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БУДЕТЕ ЛИ ВЫ СОГЛАСНЫ С НАЗНАЧЕНИЕМ НА ПРЕДЛОЖЕННУЮ ВОИНСКУЮ ДОЛЖНОСТЬ?    1. только высшую   </w:t>
      </w:r>
      <w:r>
        <w:rPr>
          <w:sz w:val="40"/>
          <w:szCs w:val="40"/>
        </w:rPr>
        <w:t>⁭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на любую (в.т. низшую)      </w:t>
      </w:r>
      <w:r>
        <w:rPr>
          <w:sz w:val="40"/>
          <w:szCs w:val="40"/>
        </w:rPr>
        <w:t>⁭</w:t>
      </w:r>
      <w:r>
        <w:rPr/>
        <w:t xml:space="preserve">   3. на высшую или низшую в зависимости от места   </w:t>
      </w:r>
      <w:r>
        <w:rPr>
          <w:sz w:val="40"/>
          <w:szCs w:val="40"/>
        </w:rPr>
        <w:t>⁭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11. КАКОВЫ ВАШИ МОТИВЫ ДЛЯ ПРОДОЛЖЕНИЯ ВОЕННОЙ СЛУЖБЫ?                1. высокий социальный статус  </w:t>
      </w:r>
      <w:r>
        <w:rPr>
          <w:sz w:val="40"/>
          <w:szCs w:val="40"/>
        </w:rPr>
        <w:t>⁭</w:t>
      </w:r>
      <w:r>
        <w:rPr/>
        <w:t xml:space="preserve">2. стабильность  </w:t>
      </w:r>
      <w:r>
        <w:rPr>
          <w:sz w:val="40"/>
          <w:szCs w:val="40"/>
        </w:rPr>
        <w:t xml:space="preserve">⁭  </w:t>
      </w:r>
      <w:r>
        <w:rPr/>
        <w:t xml:space="preserve">3. дослужить до пенсии </w:t>
      </w:r>
      <w:r>
        <w:rPr>
          <w:sz w:val="40"/>
          <w:szCs w:val="40"/>
        </w:rPr>
        <w:t xml:space="preserve">⁭        </w:t>
      </w:r>
      <w:r>
        <w:rPr/>
        <w:t xml:space="preserve">4. обещаемый высокий уровень доходов  </w:t>
      </w:r>
      <w:r>
        <w:rPr>
          <w:sz w:val="40"/>
          <w:szCs w:val="40"/>
        </w:rPr>
        <w:t>⁭</w:t>
      </w:r>
      <w:r>
        <w:rPr/>
        <w:t xml:space="preserve">         5. отсутствие другой специальности    </w:t>
      </w:r>
      <w:r>
        <w:rPr>
          <w:sz w:val="40"/>
          <w:szCs w:val="40"/>
        </w:rPr>
        <w:t>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12. СОГЛАСНЫ ЛИ ВЫ И ВАША СЕМЬЯ НА ПЕРЕЕЗД К НОВОМУ МЕТУ СЛУЖБЫ В ДРУГОЙ ГАРНИЗОН?   </w:t>
      </w:r>
    </w:p>
    <w:p>
      <w:pPr>
        <w:pStyle w:val="Normal"/>
        <w:jc w:val="both"/>
        <w:rPr/>
      </w:pPr>
      <w:r>
        <w:rPr/>
        <w:t xml:space="preserve">1. да     </w:t>
      </w:r>
      <w:r>
        <w:rPr>
          <w:sz w:val="40"/>
          <w:szCs w:val="40"/>
        </w:rPr>
        <w:t>⁭</w:t>
      </w:r>
      <w:r>
        <w:rPr/>
        <w:t xml:space="preserve">       2. нет      </w:t>
      </w:r>
      <w:r>
        <w:rPr>
          <w:sz w:val="40"/>
          <w:szCs w:val="40"/>
        </w:rPr>
        <w:t xml:space="preserve">⁭  </w:t>
      </w:r>
      <w:r>
        <w:rPr/>
        <w:t xml:space="preserve">3. при наличии жилья  </w:t>
      </w:r>
      <w:r>
        <w:rPr>
          <w:sz w:val="40"/>
          <w:szCs w:val="40"/>
        </w:rPr>
        <w:t>⁭</w:t>
      </w:r>
      <w:r>
        <w:rPr/>
        <w:t xml:space="preserve">   4. только в определённое место </w:t>
      </w:r>
      <w:r>
        <w:rPr>
          <w:sz w:val="40"/>
          <w:szCs w:val="40"/>
        </w:rPr>
        <w:t>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АШЕ ОТНОШЕНИЕ К НАГРАЖДЕНИЮ ДЕНЬГАМИ В СООТВЕТСТВИИ С ПРИКАЗОМ МИНИСТРА ОБОРОНЫ РФ № 400 2008 г.    </w:t>
      </w:r>
    </w:p>
    <w:p>
      <w:pPr>
        <w:pStyle w:val="Normal"/>
        <w:jc w:val="both"/>
        <w:rPr/>
      </w:pPr>
      <w:r>
        <w:rPr/>
        <w:t xml:space="preserve">1. положительное   </w:t>
      </w:r>
      <w:r>
        <w:rPr>
          <w:sz w:val="40"/>
          <w:szCs w:val="40"/>
        </w:rPr>
        <w:t>⁭</w:t>
      </w:r>
      <w:r>
        <w:rPr/>
        <w:t xml:space="preserve">   2. отрицательное   </w:t>
      </w:r>
      <w:r>
        <w:rPr>
          <w:sz w:val="40"/>
          <w:szCs w:val="40"/>
        </w:rPr>
        <w:t>⁭</w:t>
      </w:r>
      <w:r>
        <w:rPr/>
        <w:t xml:space="preserve">    3. приказ ведёт к расслоению военнослужащих         </w:t>
      </w:r>
      <w:r>
        <w:rPr>
          <w:sz w:val="40"/>
          <w:szCs w:val="40"/>
        </w:rPr>
        <w:t>⁭</w:t>
      </w:r>
      <w:r>
        <w:rPr/>
        <w:t xml:space="preserve">   4. затрудняюсь ответить   </w:t>
      </w:r>
      <w:r>
        <w:rPr>
          <w:sz w:val="40"/>
          <w:szCs w:val="40"/>
        </w:rPr>
        <w:t>⁭</w:t>
      </w:r>
    </w:p>
    <w:p>
      <w:pPr>
        <w:pStyle w:val="Normal"/>
        <w:jc w:val="both"/>
        <w:rPr/>
      </w:pPr>
      <w:r>
        <w:rPr/>
        <w:t>14. СПОСОБНЫ ЛИ НА ВАШ ВЗГЛЯД, «СЕРЖАНТЫ НОВОГО ОБЛИКА» ПОЛНОЦЕННО ЗАМЕНИТЬ  ОФИЦЕРОВ И ПРАПОРЩИКОВ НА СООТВЕТСТВУЮЩИХ ДОЛЖНОСТЯХ В ВОЕННО-ВОЗДУШНЫХ СИЛАХ?</w:t>
      </w:r>
    </w:p>
    <w:p>
      <w:pPr>
        <w:pStyle w:val="Normal"/>
        <w:jc w:val="both"/>
        <w:rPr/>
      </w:pPr>
      <w:r>
        <w:rPr/>
        <w:t xml:space="preserve">1. однозначно нет  </w:t>
      </w:r>
      <w:r>
        <w:rPr>
          <w:sz w:val="40"/>
          <w:szCs w:val="40"/>
        </w:rPr>
        <w:t>⁭</w:t>
      </w:r>
      <w:r>
        <w:rPr/>
        <w:t xml:space="preserve">   2. нет при существующем уровне денежного довольствия  </w:t>
      </w:r>
      <w:r>
        <w:rPr>
          <w:sz w:val="40"/>
          <w:szCs w:val="40"/>
        </w:rPr>
        <w:t>⁭</w:t>
      </w:r>
      <w:r>
        <w:rPr/>
        <w:t xml:space="preserve">       3. только при смене системы военного образования и постепенного замещения         </w:t>
      </w:r>
      <w:r>
        <w:rPr>
          <w:sz w:val="40"/>
          <w:szCs w:val="40"/>
        </w:rPr>
        <w:t>⁭</w:t>
      </w:r>
      <w:r>
        <w:rPr/>
        <w:t xml:space="preserve">    4. затрудняюсь ответить   </w:t>
      </w:r>
      <w:r>
        <w:rPr>
          <w:sz w:val="40"/>
          <w:szCs w:val="40"/>
        </w:rPr>
        <w:t>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ВОЛНУЮЩИЕ ВАС ПРОБЛЕМЫ ПРИ ЗАВЕРШЕНИИ ВАШЕЙ СЛУЖБЫ: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15. ЖЕЛАЕТЕ ЛИ ВЫ ПРОЙТИ ПРОФЕССИНАЛЬНУЮ ПЕРЕПОДГОТОВКУ ПЕРЕД УВОЛЬНЕНИЕМ  С ВОЕННОЙ СЛУЖБЫ? 1. да     </w:t>
      </w:r>
      <w:r>
        <w:rPr>
          <w:sz w:val="40"/>
          <w:szCs w:val="40"/>
        </w:rPr>
        <w:t>⁭</w:t>
      </w:r>
      <w:r>
        <w:rPr/>
        <w:t xml:space="preserve">          2. нет      </w:t>
      </w:r>
      <w:r>
        <w:rPr>
          <w:sz w:val="40"/>
          <w:szCs w:val="40"/>
        </w:rPr>
        <w:t xml:space="preserve">⁭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16. В КАКОМ СУБЪЕКТЕ РФ ХОТЕЛИ БЫ  ЖИТЬ И РАБОТАТЬ ПОСЛЕ УВОЛЬНЕНИЯ?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7. ОБЕСПЕЧЕНЫ ЛИ ВЫ ЖИЛЬЕМ И КАКИМ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постоянное (личное) жилье </w:t>
      </w:r>
      <w:r>
        <w:rPr>
          <w:sz w:val="40"/>
          <w:szCs w:val="40"/>
        </w:rPr>
        <w:t>⁭</w:t>
      </w:r>
      <w:r>
        <w:rPr/>
        <w:t xml:space="preserve">       2. служебное жилье          </w:t>
      </w:r>
      <w:r>
        <w:rPr>
          <w:sz w:val="40"/>
          <w:szCs w:val="40"/>
        </w:rPr>
        <w:t>⁭</w:t>
      </w:r>
      <w:r>
        <w:rPr/>
        <w:t xml:space="preserve">    3. съемное жилье  </w:t>
      </w:r>
      <w:r>
        <w:rPr>
          <w:sz w:val="40"/>
          <w:szCs w:val="40"/>
        </w:rPr>
        <w:t>⁭</w:t>
      </w:r>
    </w:p>
    <w:p>
      <w:pPr>
        <w:pStyle w:val="Normal"/>
        <w:jc w:val="both"/>
        <w:rPr/>
      </w:pPr>
      <w:r>
        <w:rPr/>
        <w:t>18. КАК НА ВАШ ВЗГЛЯД, БУДУТ ОБЕСПЕЧЕНЫ СОЦИАЛЬНЫЕ ГАРАНТИИ В СООТВЕТВЕТСТВИИ С ЗАКОНОМ «О СТАТУСЕ ВОЕННОСЛУЖАЩИХ», ПОСЛЕ ВАШЕГО УВОЛЬНЕНИЯ?</w:t>
      </w:r>
    </w:p>
    <w:p>
      <w:pPr>
        <w:pStyle w:val="Normal"/>
        <w:jc w:val="both"/>
        <w:rPr/>
      </w:pPr>
      <w:r>
        <w:rPr/>
        <w:t xml:space="preserve">1. в полном объёме перед увольнением  </w:t>
      </w:r>
      <w:r>
        <w:rPr>
          <w:sz w:val="40"/>
          <w:szCs w:val="40"/>
        </w:rPr>
        <w:t>⁭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будут решаться в течении длительного времени  </w:t>
      </w:r>
      <w:r>
        <w:rPr>
          <w:sz w:val="40"/>
          <w:szCs w:val="40"/>
        </w:rPr>
        <w:t>⁭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3. наиболее значимых вопросов (жильё) придётся добиваться в судебном порядке   </w:t>
      </w:r>
      <w:r>
        <w:rPr>
          <w:sz w:val="40"/>
          <w:szCs w:val="40"/>
        </w:rPr>
        <w:t>⁭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19. РАССТАВЬТЕ ПО МЕРЕ ЗНАЧИМОСТИ ПРОБЛЕМЫ С КОТОРЫМИ ВЫ СТОЛКНЁТЕСЬ ПОСЛЕ ОКОНЧАНИЯ ВОЕННОЙ СЛУЖБЫ                                                                                   </w:t>
      </w:r>
    </w:p>
    <w:p>
      <w:pPr>
        <w:pStyle w:val="Normal"/>
        <w:jc w:val="both"/>
        <w:rPr/>
      </w:pPr>
      <w:r>
        <w:rPr/>
        <w:t>1. решение жилищной проблемы; 2. адаптация на новом месте жительства; 3. поиск работы для достойного содержания семьи;  4. поиск интересной работы размер заработка при этом не главное;  5. снижение социального статуса; 6. друго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⁭⁭⁭⁭⁭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Для заполнения анкеты, поставьте любой знак в соответствующем квадрате. Для ответа на последний вопрос, расставьте номера ответов в порядке значимости лично д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Список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социология: учебное пособие / под общей редакцией А. Г. Эфендиева. М., "Инфра-М", 2002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рмин Ю. П., Туленков М. В. Методика и методы социологических исследований. М., "Инфра-М", 2001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>"Красная Звезда" от 25 марта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30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8:00Z</dcterms:created>
  <dc:creator>1</dc:creator>
  <dc:description/>
  <cp:keywords/>
  <dc:language>en-US</dc:language>
  <cp:lastModifiedBy>Татьяна</cp:lastModifiedBy>
  <cp:lastPrinted>2009-04-23T16:29:00Z</cp:lastPrinted>
  <dcterms:modified xsi:type="dcterms:W3CDTF">2011-01-04T08:18:00Z</dcterms:modified>
  <cp:revision>2</cp:revision>
  <dc:subject/>
  <dc:title>Ф Е Д Е Р А Л Ь Н О Е  А Г Е Н С Т В О  П О  О Б Р А З О В А Н И Ю</dc:title>
</cp:coreProperties>
</file>