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анзания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География: </w:t>
      </w:r>
      <w:r>
        <w:rPr/>
        <w:t>юго-восток Африки. Кроме материковой части в состав страны входят острова Мафия, Пемба, Занзибар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Граница:</w:t>
      </w:r>
      <w:r>
        <w:rPr/>
        <w:t xml:space="preserve"> на севере граничит с Кенией и Угандой, на юге - с Мозамбиком, Малави и Замбией, на западе - с Демократической Республикой Конго, Заиром, Бурунди и Руандой. На востоке омывается Индийским океаном, на западе - водами озера Танганьика, на юго-западе - озера Ньяса, на севере - озера Виктор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бщая площадь страны:</w:t>
      </w:r>
      <w:r>
        <w:rPr/>
        <w:t xml:space="preserve"> 945,1 тыс. кв.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Столица:</w:t>
      </w:r>
      <w:r>
        <w:rPr/>
        <w:t xml:space="preserve"> Додома (старая столица Дар-эс-Сала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Население: </w:t>
      </w:r>
      <w:r>
        <w:rPr/>
        <w:t xml:space="preserve"> 36,7 млн.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Национальный состав: </w:t>
      </w:r>
      <w:r>
        <w:rPr/>
        <w:t xml:space="preserve">  99% населения принадлежат к различным африканским племенам (банту, гого, сукума, маконде, масаи, ньямвези, ха, хайя, чага и др.), около 1% - выходцы из Азии, европейцы и арабы, также в стране проживает до миллиона беженцев из Бурунди, Демократической республики Конго, Сомали и др. На Занзибаре и Пембе проживают выходцы из Персии, Аравии, Коморских островов и Инд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Политическое состояние: </w:t>
      </w:r>
      <w:r>
        <w:rPr/>
        <w:t>Объединенная Республика Танзания. В1964 г. возникла как федерация двух государств: Занзибара и Танганьики. Государственное устройство - республика. Глава государства и правительства - президент, избираемый на всеобщих прямых выборах сроком на 5 лет. Занзибар выбирает своего президента, который отвечает за внутренние дела острова. Административно страна разделена на 26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Денежная единица: </w:t>
      </w:r>
      <w:r>
        <w:rPr/>
        <w:t xml:space="preserve">танзанийский шиллинг (международное обозначение - TZS, внутри страны - TSh), равный 100 центам. Кредитные карты имеют ограниченное хож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Язык в Танзании: </w:t>
      </w:r>
      <w:r>
        <w:rPr/>
        <w:t xml:space="preserve">Суахили (кисвахили) и английский (оба государственные). На Занзибаре, кроме официальных языков, широко используется араб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Религия в Танзании: </w:t>
      </w:r>
      <w:r>
        <w:rPr/>
        <w:t>на материке до 35% населения - христиане, 35% - мусульмане, остальные придерживаются традиционных местных верований. На Занзибаре более 99% населения исповедуют ис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Климат Танзании: </w:t>
      </w:r>
      <w:r>
        <w:rPr/>
        <w:t>экваториальный муссонный, горные районы и юго-восточная часть страны имеют признаки тропического климата. Средняя зимняя температура примерно +22 С (в горных районах - +12-20 С), средняя летняя температура -  +25 С на юге страны и +27 С на севере (до +24 в горных районах). Наилучшее время для посещения страны - период с июня по сентябрь. Однако, следует тщательно выбирать время прибытия в зависимости от планируемых к посещению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изы в Танзанию: </w:t>
      </w:r>
      <w:r>
        <w:rPr/>
        <w:t xml:space="preserve">в стране действует визовый режим. Очень часто условия получения визы меняются. Для оформления визы необходимо представить в консульский отдел посольства действующий загранпаспорт (срок действия не менее 4 месяцев со дня окончания поездки), 2 экземпляра анкет и 2 комплекта фотографий (анкеты на английском языке). Консульский сбор - 50 евро. Срок действия визы на въезд - 90 д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трове Занзибар действует свой паспортный контроль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нзания интересна с точки зрения ее природных ресурсов. В стране имеется 12 национальных парков, 38 природоохранных территорий, 13 заказников и другие природные объекты, которые делают страну привлекательной для экологического туризма. Здесь проводятся многочисленные сафари, экологические туры, полеты на воздушны шарах над саванной, в некоторых заказниках разрешена трофейная ох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вере страны находится знаменитый на весь мир заповедник Нгоронгоро. На северо-западе страны располагается самый известный заповедник в Танзании и  в мире, занимающий  почти 15 000 кв. км территории - Национальный парк Серенгети ("бесконечные равнины").  Одна из главных достопримечательностей Танзании и всего африканского континента - самая высока гора Африки, единственное место на континенте, где есть снег, самая высокая гора планеты, самая холодная точка Восточной Африки -   спящий вулкан Килиманджаро ("сверкающая гора", 5895 м). Между пиками Килиманджаро и горой Меру (4556 м) лежит Национальный парк Аруша. Он  представляет собой потрясающе красивую область с многочисленными кратерными озерами, с огромным количеством птиц, большими массивами горного леса и альпийскими лугами на склонах Меру. Кроме того, в Танзании еще множество красивых природоохранных зон, например, Кигоси, Луквика-Лумесуле, Селоус, Мкомази, Масва, Угалла и Мондули-Маунтинз, Национальные парки Руаха, Гомби-Стим, Лейк-Маньяра, Катави и друг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6:00Z</dcterms:created>
  <dc:creator>1</dc:creator>
  <dc:description/>
  <cp:keywords/>
  <dc:language>en-US</dc:language>
  <cp:lastModifiedBy>1</cp:lastModifiedBy>
  <dcterms:modified xsi:type="dcterms:W3CDTF">2007-04-11T10:26:00Z</dcterms:modified>
  <cp:revision>1</cp:revision>
  <dc:subject/>
  <dc:title>Танзания </dc:title>
</cp:coreProperties>
</file>