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ще А.Дюма, устами </w:t>
      </w:r>
      <w:r>
        <w:rPr>
          <w:lang w:val="uz-Cyrl-UZ"/>
        </w:rPr>
        <w:t>Д</w:t>
      </w:r>
      <w:r>
        <w:rPr/>
        <w:t>’Артаньяна отмечал «Лучше</w:t>
      </w:r>
      <w:r>
        <w:rPr>
          <w:lang w:val="uz-Cyrl-UZ"/>
        </w:rPr>
        <w:t xml:space="preserve"> </w:t>
      </w:r>
      <w:r>
        <w:rPr/>
        <w:t>сидеть, чем стоять, лучше лежать, чем сидеть, лучше умереть, чем лежать». Конечно, последняя часть фразы наверняка относилось к тому, в зависимости от того, на чем лежать. На прекрасном удобном диване, или комфортной кровати, или той самой безнадежно устаревшей узкой пружинистой койке, из которой предприимчивые люди делают заборы и загоны.</w:t>
      </w:r>
    </w:p>
    <w:p>
      <w:pPr>
        <w:pStyle w:val="Normal"/>
        <w:ind w:firstLine="708"/>
        <w:jc w:val="both"/>
        <w:rPr/>
      </w:pPr>
      <w:r>
        <w:rPr/>
        <w:t>Всю нашу жизнь нас окружает мебель, и от нас зависит, будет ли наша жизнь в буквальном смысле красивой, или нет. Гамлетовские вопросы «быть или не быть» не должны смущать людей при выборе мебели - жизнь должна быть прекрасна, как и те предметы, которые нас окружают.</w:t>
      </w:r>
    </w:p>
    <w:p>
      <w:pPr>
        <w:pStyle w:val="Normal"/>
        <w:ind w:firstLine="708"/>
        <w:jc w:val="both"/>
        <w:rPr/>
      </w:pPr>
      <w:r>
        <w:rPr/>
        <w:t>Так и тут вопрос: какие же предметы нас окружают? И от кого зависит, какие именно предметы будут нас окружать? В первую очередь, конечно же, от нас самих – наш личный вкус и предпочтения главные законодатели. Но, если помнится, в совсем недалеком прошлом, если судить по вышесказанному, весь советский народ по непонятной причине был безудержно привязан к серо-голубой обуви, грязно-оранжевым крокодилам, и единому стандарту мебели – ДСП покрытое ярким желтовато-коричневым цветом, единого размера, строгих 90 градусных углов и.. и… пожалуй нет смысла напоминать все подробности обычного интерьера тех времен, по отношению к которым слово «массовый» подходит наиболее верно. Нет, конечно, в этом были свои плюсы. Вспомните хотя бы фильм «Ирония судьбы, или с легким паром», где «массовость» помогла героям найти свое счастье, но, как правило, минусов было явно больше. И главный минус заключался в том, что вкус и личная индивидуальность людей, столь неповторимая и необходимая при создании интерьеров, пропадала зазря.</w:t>
      </w:r>
    </w:p>
    <w:p>
      <w:pPr>
        <w:pStyle w:val="Normal"/>
        <w:ind w:firstLine="708"/>
        <w:jc w:val="both"/>
        <w:rPr/>
      </w:pPr>
      <w:r>
        <w:rPr/>
        <w:t>Современные производители мебели не повторяют ошибок прежних времен, что подтверждают красочные страницы нашего журнала, и все же, как говорится, выбора «много» не бывает. Наш выбор ограничен «предложением», который для нас составляет рынок мебели.</w:t>
      </w:r>
    </w:p>
    <w:p>
      <w:pPr>
        <w:pStyle w:val="Normal"/>
        <w:ind w:firstLine="708"/>
        <w:jc w:val="both"/>
        <w:rPr/>
      </w:pPr>
      <w:r>
        <w:rPr/>
        <w:t>В Узбекистане,</w:t>
      </w:r>
      <w:r>
        <w:rPr>
          <w:lang w:val="uz-Cyrl-UZ"/>
        </w:rPr>
        <w:t xml:space="preserve"> </w:t>
      </w:r>
      <w:r>
        <w:rPr/>
        <w:t xml:space="preserve">как </w:t>
      </w:r>
      <w:r>
        <w:rPr>
          <w:lang w:val="uz-Cyrl-UZ"/>
        </w:rPr>
        <w:t>и во всем мире</w:t>
      </w:r>
      <w:r>
        <w:rPr/>
        <w:t xml:space="preserve">, рынок мебели представлен поставщиками мебели и местными производителями. Следует </w:t>
      </w:r>
      <w:r>
        <w:rPr>
          <w:lang w:val="uz-Cyrl-UZ"/>
        </w:rPr>
        <w:t>отметить</w:t>
      </w:r>
      <w:r>
        <w:rPr/>
        <w:t xml:space="preserve">, что и та, и другая деятельность имеет свои перспективы и свои нюансы, иначе говоря «головные бол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вные боли поставщиков меб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живем во время, когда слово «импортный» стало синонимом слова «лучший». Действительно, просто ознакомьтесь с публицистикой нашего времени – непременно при описании красивого интерьера или богатого дома, или отлично оборудованного офиса присутствуют слова «импортная мебель». Конечно, производитель понял уже, что между итальянской мебелью и мебелью «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taly</w:t>
      </w:r>
      <w:r>
        <w:rPr/>
        <w:t>, город Шанхай» есть существенная разница, но все же блеск и гламур импортных производителей продолжает застить глаза. Обыватель при выборе продукции отечественных и импортных производителей, при одинаковой цене всегда выбирает импортную мебель, и этим все сказано.</w:t>
      </w:r>
    </w:p>
    <w:p>
      <w:pPr>
        <w:pStyle w:val="Normal"/>
        <w:jc w:val="both"/>
        <w:rPr/>
      </w:pPr>
      <w:r>
        <w:rPr/>
        <w:t xml:space="preserve">Тем не менее, проблемы у поставщиков импортной мебели также имеются, и заключаются в первую очередь в таможенных процедурах. Начнем с того, что при доставке место и время пересечения таможенной границы РУз должно заранее согласовываться. Проход через таможенную зону осуществляется в соответствии с установленным таможенным режимом. При импорте (выпуск для свободного обращения) </w:t>
      </w:r>
      <w:r>
        <w:rPr>
          <w:rFonts w:cs="Virtec Times New Roman Uz;Times New Roman" w:ascii="Virtec Times New Roman Uz;Times New Roman" w:hAnsi="Virtec Times New Roman Uz;Times New Roman"/>
        </w:rPr>
        <w:t>предусматривает</w:t>
      </w:r>
      <w:r>
        <w:rPr/>
        <w:t>ся</w:t>
      </w:r>
      <w:r>
        <w:rPr>
          <w:rFonts w:cs="Virtec Times New Roman Uz;Times New Roman" w:ascii="Virtec Times New Roman Uz;Times New Roman" w:hAnsi="Virtec Times New Roman Uz;Times New Roman"/>
        </w:rPr>
        <w:t xml:space="preserve"> уплат</w:t>
      </w:r>
      <w:r>
        <w:rPr/>
        <w:t>а</w:t>
      </w:r>
      <w:r>
        <w:rPr>
          <w:rFonts w:cs="Virtec Times New Roman Uz;Times New Roman" w:ascii="Virtec Times New Roman Uz;Times New Roman" w:hAnsi="Virtec Times New Roman Uz;Times New Roman"/>
        </w:rPr>
        <w:t xml:space="preserve"> импортных таможенных пошлин, налогов и иных таможенных платежей, соблюдение мер экономической политики и других мер</w:t>
      </w:r>
      <w:r>
        <w:rPr/>
        <w:t xml:space="preserve"> (статья 17 ТК РУз). Далее все товары должны проходить таможенный контроль, который может заключать от проверки документов и сведений вплоть до личного осмотра (обыска</w:t>
      </w:r>
      <w:r>
        <w:rPr>
          <w:lang w:val="uz-Cyrl-UZ"/>
        </w:rPr>
        <w:t xml:space="preserve">) </w:t>
      </w:r>
      <w:r>
        <w:rPr/>
        <w:t>сотрудниками таможенный службы. Таможенное оформление, по ТК РУз может занять до десяти дней после принятия таможенной декларации и всех сопутствующих документов. Следует отметить, что крайне редко на практике</w:t>
      </w:r>
      <w:r>
        <w:rPr>
          <w:lang w:val="uz-Cyrl-UZ"/>
        </w:rPr>
        <w:t xml:space="preserve"> этот лимит в 10 дней соблюдается</w:t>
      </w:r>
      <w:r>
        <w:rPr/>
        <w:t>. Да и, собственно говоря, редко когда пакет документов для оформления бывает собран в менее чем недельный срок.</w:t>
      </w:r>
    </w:p>
    <w:p>
      <w:pPr>
        <w:pStyle w:val="Normal"/>
        <w:jc w:val="both"/>
        <w:rPr/>
      </w:pPr>
      <w:r>
        <w:rPr/>
        <w:t xml:space="preserve">К тому же следует учесть, что </w:t>
      </w:r>
      <w:r>
        <w:rPr>
          <w:rFonts w:cs="Virtec Times New Roman Uz;Times New Roman" w:ascii="Virtec Times New Roman Uz;Times New Roman" w:hAnsi="Virtec Times New Roman Uz;Times New Roman"/>
        </w:rPr>
        <w:t>Таможенный орган вправе запросить дополнительные сведения для проверки информации, содержащейся в таможенной декларации и представленных документах</w:t>
      </w:r>
      <w:r>
        <w:rPr/>
        <w:t>.</w:t>
      </w:r>
    </w:p>
    <w:p>
      <w:pPr>
        <w:pStyle w:val="Normal"/>
        <w:jc w:val="both"/>
        <w:rPr/>
      </w:pPr>
      <w:r>
        <w:rPr/>
        <w:t>Следующая головная боль – налоги и таможенные платежи. Мало обеспечить все документы, следует также заплатить налоги и сборы. В зависимости от видов товара, при таможне это:</w:t>
      </w:r>
    </w:p>
    <w:p>
      <w:pPr>
        <w:pStyle w:val="Normal"/>
        <w:numPr>
          <w:ilvl w:val="0"/>
          <w:numId w:val="1"/>
        </w:numPr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таможенная пошлина;</w:t>
      </w:r>
    </w:p>
    <w:p>
      <w:pPr>
        <w:pStyle w:val="Normal"/>
        <w:numPr>
          <w:ilvl w:val="0"/>
          <w:numId w:val="1"/>
        </w:numPr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налог на добавленную стоимость;</w:t>
      </w:r>
    </w:p>
    <w:p>
      <w:pPr>
        <w:pStyle w:val="Normal"/>
        <w:numPr>
          <w:ilvl w:val="0"/>
          <w:numId w:val="1"/>
        </w:numPr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акцизный налог;</w:t>
      </w:r>
    </w:p>
    <w:p>
      <w:pPr>
        <w:pStyle w:val="Normal"/>
        <w:numPr>
          <w:ilvl w:val="0"/>
          <w:numId w:val="1"/>
        </w:numPr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 xml:space="preserve">сборы за выдачу разрешений, связанных с использованием режима переработки на таможенной территории и режима переработки вне таможенной территории; </w:t>
      </w:r>
    </w:p>
    <w:p>
      <w:pPr>
        <w:pStyle w:val="Normal"/>
        <w:numPr>
          <w:ilvl w:val="0"/>
          <w:numId w:val="1"/>
        </w:numPr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сборы за выдачу, переоформление и продление срока действия квалификационного аттестата специалиста по таможенному оформлению</w:t>
      </w:r>
    </w:p>
    <w:p>
      <w:pPr>
        <w:pStyle w:val="Normal"/>
        <w:numPr>
          <w:ilvl w:val="0"/>
          <w:numId w:val="1"/>
        </w:numPr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таможенный сбор за таможенное оформление;</w:t>
      </w:r>
    </w:p>
    <w:p>
      <w:pPr>
        <w:pStyle w:val="Normal"/>
        <w:numPr>
          <w:ilvl w:val="0"/>
          <w:numId w:val="1"/>
        </w:numPr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таможенный сбор за хранение товаров;</w:t>
      </w:r>
    </w:p>
    <w:p>
      <w:pPr>
        <w:pStyle w:val="Normal"/>
        <w:numPr>
          <w:ilvl w:val="0"/>
          <w:numId w:val="1"/>
        </w:numPr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таможенный сбор за таможенное сопровождение товаров;</w:t>
      </w:r>
    </w:p>
    <w:p>
      <w:pPr>
        <w:pStyle w:val="Normal"/>
        <w:numPr>
          <w:ilvl w:val="0"/>
          <w:numId w:val="1"/>
        </w:numPr>
        <w:rPr>
          <w:rFonts w:ascii="Virtec Times New Roman Uz;Times New Roman" w:hAnsi="Virtec Times New Roman Uz;Times New Roman" w:cs="Virtec Times New Roman Uz;Times New Roman"/>
        </w:rPr>
      </w:pPr>
      <w:r>
        <w:rPr>
          <w:rFonts w:cs="Virtec Times New Roman Uz;Times New Roman" w:ascii="Virtec Times New Roman Uz;Times New Roman" w:hAnsi="Virtec Times New Roman Uz;Times New Roman"/>
        </w:rPr>
        <w:t>плата за принятие предварительного решения.</w:t>
      </w:r>
    </w:p>
    <w:p>
      <w:pPr>
        <w:pStyle w:val="Normal"/>
        <w:rPr/>
      </w:pPr>
      <w:r>
        <w:rPr/>
        <w:t>Также з</w:t>
      </w:r>
      <w:r>
        <w:rPr>
          <w:rFonts w:cs="Virtec Times New Roman Uz;Times New Roman" w:ascii="Virtec Times New Roman Uz;Times New Roman" w:hAnsi="Virtec Times New Roman Uz;Times New Roman"/>
        </w:rPr>
        <w:t>аконодательством могут быть установлены иные таможенные платеж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эти расходы рождают еще одну головную боль – конкурентоспособность в цене. Что уж греха таить, но «дыры» в границах позволяют проникать в страну контрабандной мебели, которая, как правило, дешевле мебели от официальных представителей. За счет этих самых  налогов и пошлин, которые мебель «черного» рынка официально «не платит», и естественно, они не отражаются в её ценообразовании.</w:t>
      </w:r>
    </w:p>
    <w:p>
      <w:pPr>
        <w:pStyle w:val="Normal"/>
        <w:ind w:firstLine="708"/>
        <w:jc w:val="both"/>
        <w:rPr/>
      </w:pPr>
      <w:r>
        <w:rPr/>
        <w:t>Кроме нелегальной мебели, конкуренцию поставщикам составляют и производители отечественной мебели, которая, естественно, дешевле импортной, за счет транспортных и таможенных расходов. Кроме того, чаще законодательство для стимулирования развития отечественного бизнеса предоставляет производителям льготное налогообложение. Впрочем, следует отметить, что, несмотря на все это, у отечественных производителей головной боли не меньше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Головные боли» отечественных произ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сторики отмечают, что тысячелетия назад территория Средней Азии </w:t>
      </w:r>
      <w:r>
        <w:rPr>
          <w:lang w:val="uz-Cyrl-UZ"/>
        </w:rPr>
        <w:t>представляла сплошн</w:t>
      </w:r>
      <w:r>
        <w:rPr/>
        <w:t>ы</w:t>
      </w:r>
      <w:r>
        <w:rPr>
          <w:lang w:val="uz-Cyrl-UZ"/>
        </w:rPr>
        <w:t>е леса</w:t>
      </w:r>
      <w:r>
        <w:rPr/>
        <w:t xml:space="preserve">. Легионы Александра </w:t>
      </w:r>
      <w:r>
        <w:rPr>
          <w:lang w:val="uz-Cyrl-UZ"/>
        </w:rPr>
        <w:t>Македонского</w:t>
      </w:r>
      <w:r>
        <w:rPr/>
        <w:t>,</w:t>
      </w:r>
      <w:r>
        <w:rPr>
          <w:lang w:val="uz-Cyrl-UZ"/>
        </w:rPr>
        <w:t xml:space="preserve"> орд</w:t>
      </w:r>
      <w:r>
        <w:rPr/>
        <w:t>ы</w:t>
      </w:r>
      <w:r>
        <w:rPr>
          <w:lang w:val="uz-Cyrl-UZ"/>
        </w:rPr>
        <w:t xml:space="preserve"> Чингисхана</w:t>
      </w:r>
      <w:r>
        <w:rPr/>
        <w:t xml:space="preserve"> и прочих завоевателей, способствовали вырубке огромного количества лесных угодий, и на сегодняшний день Центральная Азия, в </w:t>
      </w:r>
      <w:r>
        <w:rPr>
          <w:lang w:val="uz-Cyrl-UZ"/>
        </w:rPr>
        <w:t xml:space="preserve"> целом</w:t>
      </w:r>
      <w:r>
        <w:rPr/>
        <w:t>,</w:t>
      </w:r>
      <w:r>
        <w:rPr>
          <w:lang w:val="uz-Cyrl-UZ"/>
        </w:rPr>
        <w:t xml:space="preserve"> и </w:t>
      </w:r>
      <w:r>
        <w:rPr/>
        <w:t xml:space="preserve">Узбекистан, </w:t>
      </w:r>
      <w:r>
        <w:rPr>
          <w:lang w:val="uz-Cyrl-UZ"/>
        </w:rPr>
        <w:t xml:space="preserve">в частности </w:t>
      </w:r>
      <w:r>
        <w:rPr/>
        <w:t>представляет собой</w:t>
      </w:r>
      <w:r>
        <w:rPr>
          <w:lang w:val="uz-Cyrl-UZ"/>
        </w:rPr>
        <w:t xml:space="preserve"> страну с острой нехваткой древесин</w:t>
      </w:r>
      <w:r>
        <w:rPr/>
        <w:t xml:space="preserve">ы. Если быть более точными, почти все породы дерева импортируются в страну. Конечно, современная мебель достаточно активно меняет дерево на иные материалы из стекла, металла и пластика, но опять таки, данные материалы не выпускаются в Узбекистане </w:t>
      </w:r>
      <w:r>
        <w:rPr>
          <w:lang w:val="uz-Cyrl-UZ"/>
        </w:rPr>
        <w:t>и большая часть их импортируется извне</w:t>
      </w:r>
      <w:r>
        <w:rPr/>
        <w:t xml:space="preserve">. Любой </w:t>
      </w:r>
      <w:r>
        <w:rPr>
          <w:lang w:val="uz-Cyrl-UZ"/>
        </w:rPr>
        <w:t>импорт означает все те же таможенн</w:t>
      </w:r>
      <w:r>
        <w:rPr/>
        <w:t>ы</w:t>
      </w:r>
      <w:r>
        <w:rPr>
          <w:lang w:val="uz-Cyrl-UZ"/>
        </w:rPr>
        <w:t>е процедур</w:t>
      </w:r>
      <w:r>
        <w:rPr/>
        <w:t>ы, пошлины, платежи, и как результат отражение всего этого в цене выпускаемой продукции.</w:t>
      </w:r>
    </w:p>
    <w:p>
      <w:pPr>
        <w:pStyle w:val="Normal"/>
        <w:ind w:firstLine="708"/>
        <w:jc w:val="both"/>
        <w:rPr/>
      </w:pPr>
      <w:r>
        <w:rPr/>
        <w:t xml:space="preserve">Еще </w:t>
      </w:r>
      <w:r>
        <w:rPr>
          <w:lang w:val="uz-Cyrl-UZ"/>
        </w:rPr>
        <w:t>одна головная боль отечественной мебели</w:t>
      </w:r>
      <w:r>
        <w:rPr/>
        <w:t>,</w:t>
      </w:r>
      <w:r>
        <w:rPr>
          <w:lang w:val="uz-Cyrl-UZ"/>
        </w:rPr>
        <w:t xml:space="preserve"> </w:t>
      </w:r>
      <w:r>
        <w:rPr/>
        <w:t xml:space="preserve">это </w:t>
      </w:r>
      <w:r>
        <w:rPr>
          <w:lang w:val="uz-Cyrl-UZ"/>
        </w:rPr>
        <w:t>устойчивое мнение потребителя</w:t>
      </w:r>
      <w:r>
        <w:rPr/>
        <w:t>, с</w:t>
      </w:r>
      <w:r>
        <w:rPr>
          <w:lang w:val="uz-Cyrl-UZ"/>
        </w:rPr>
        <w:t>ложившееся</w:t>
      </w:r>
      <w:r>
        <w:rPr/>
        <w:t xml:space="preserve"> десятилетиями – то, что отечественная мебель сильно уступает по качеству импортной, и если она не имеет еще и ценовой привлекательности, то конкуренцию импортной мебели составить попросту не может. Этим и объясняется зачастую то, что местные производители мебели, продолжают работать с традиционными материалами и образцы их продукции действительно уступают в новизне и оригинальности зарубежным аналогам.</w:t>
      </w:r>
      <w:r>
        <w:rPr>
          <w:lang w:val="uz-Cyrl-UZ"/>
        </w:rPr>
        <w:t xml:space="preserve"> </w:t>
      </w:r>
      <w:r>
        <w:rPr/>
        <w:t xml:space="preserve"> Рисковать на покупку дорогих материалов и изготовление дорогой мебели большинство отечественных производителей не решаются, боясь, что так они не составят конкуренцию импортной мебели уже в цене. Получается замкнутый круг. Впрочем, он вполне естественен, ведь изготовление мебели зависит не только от сборочных цехов, но и от поставщиков материалов – пока местные предприятия не смогут обеспечивать местных производителей мебели новейшими материалами о серьезной конкуренции в качестве импортной мебели остается только мечтать.</w:t>
      </w:r>
    </w:p>
    <w:p>
      <w:pPr>
        <w:pStyle w:val="Normal"/>
        <w:ind w:firstLine="708"/>
        <w:jc w:val="both"/>
        <w:rPr/>
      </w:pPr>
      <w:r>
        <w:rPr/>
        <w:t xml:space="preserve">Тут </w:t>
      </w:r>
      <w:r>
        <w:rPr>
          <w:lang w:val="uz-Cyrl-UZ"/>
        </w:rPr>
        <w:t xml:space="preserve">речь идет о </w:t>
      </w:r>
      <w:r>
        <w:rPr/>
        <w:t xml:space="preserve">борьбе за местного потребителя, а ведь цель любого изготовителя мебели не только в насыщении внутреннего рынка, но и экспорта продукции, что стимулирует приток валюты в страну. Пока, к сожалению, это невозможно, или возможно лишь в очень малых долях – речь идет о традиционном, народном промысле. Изготовление </w:t>
      </w:r>
      <w:r>
        <w:rPr>
          <w:lang w:val="uz-Cyrl-UZ"/>
        </w:rPr>
        <w:t>столов</w:t>
      </w:r>
      <w:r>
        <w:rPr/>
        <w:t>, циновок, шкафов, сундуков и прочих предметов интерьера в традиционно-узбекском стиле, который не имеет аналогов в мире, и тут наши мастера выигрывают за счет неповторимости и оригинальности. Но, несмотря на существование подобного вида мебели, следует помнить – Кутюрье шьют платья для 5-10 женщин, а прочие носят одежду называемую прет-а-портье. Так и наши уникальные мастера, являясь изготовителями мебели «от кутюр» не могут заменить необходимость массового производителя.</w:t>
      </w:r>
    </w:p>
    <w:p>
      <w:pPr>
        <w:pStyle w:val="Normal"/>
        <w:ind w:firstLine="708"/>
        <w:jc w:val="both"/>
        <w:rPr/>
      </w:pPr>
      <w:r>
        <w:rPr/>
        <w:t xml:space="preserve">Еще </w:t>
      </w:r>
      <w:r>
        <w:rPr>
          <w:lang w:val="uz-Cyrl-UZ"/>
        </w:rPr>
        <w:t>одна проблема</w:t>
      </w:r>
      <w:r>
        <w:rPr/>
        <w:t xml:space="preserve"> местных производителей, тот же самый теневой рынок. Не только «дыры» в границах, но и несоблюдение местного законодательства, уклонение от налогов </w:t>
      </w:r>
      <w:r>
        <w:rPr>
          <w:lang w:val="uz-Cyrl-UZ"/>
        </w:rPr>
        <w:t xml:space="preserve"> </w:t>
      </w:r>
      <w:r>
        <w:rPr/>
        <w:t>формирует «черный» рынок местной мебели, цена которой, естественно, ниже чем у законопослушного произ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числяя проблемы производителей и поставщиков мебели, их «головные боли» невольно задумываешься об «аспирине». Нужно понимать заранее, единого «аспирина» для тех и других попросту не существует, по той простой причине, что обе отрасли являются конкурентными, и в этой здравой конкуренции победителем является потребитель – ведь борьба идет за него. Благодаря этой конкуренции мы и видим все разнообразие товаров на рынке мебели, и не боимся повальной монополии импорта или засилья образцов отечественного производства. Тем не менее, не вся борьба идет именно ради потребителя. Из </w:t>
      </w:r>
      <w:r>
        <w:rPr>
          <w:lang w:val="uz-Cyrl-UZ"/>
        </w:rPr>
        <w:t>в</w:t>
      </w:r>
      <w:r>
        <w:rPr/>
        <w:t>ы</w:t>
      </w:r>
      <w:r>
        <w:rPr>
          <w:lang w:val="uz-Cyrl-UZ"/>
        </w:rPr>
        <w:t>шеперечисленного становится ясно</w:t>
      </w:r>
      <w:r>
        <w:rPr/>
        <w:t>,</w:t>
      </w:r>
      <w:r>
        <w:rPr>
          <w:lang w:val="uz-Cyrl-UZ"/>
        </w:rPr>
        <w:t xml:space="preserve"> </w:t>
      </w:r>
      <w:r>
        <w:rPr/>
        <w:t>ч</w:t>
      </w:r>
      <w:r>
        <w:rPr>
          <w:lang w:val="uz-Cyrl-UZ"/>
        </w:rPr>
        <w:t xml:space="preserve">то </w:t>
      </w:r>
      <w:r>
        <w:rPr/>
        <w:t>теневой рынок является бичом обеих отраслей, что проблемы, связанные с таможенными процедурами, одинаково мешают мобильности доставки и производителям, и поставщикам, и, наконец, что «аспирином» в данном случае может являться только таможенная реформа и решение проблем с теневым рынком. Как отмечают специалисты, законы должны быть составлены так, чтобы предприятиям</w:t>
      </w:r>
      <w:r>
        <w:rPr>
          <w:lang w:val="uz-Cyrl-UZ"/>
        </w:rPr>
        <w:t xml:space="preserve"> б</w:t>
      </w:r>
      <w:r>
        <w:rPr/>
        <w:t>ы</w:t>
      </w:r>
      <w:r>
        <w:rPr>
          <w:lang w:val="uz-Cyrl-UZ"/>
        </w:rPr>
        <w:t>ло в</w:t>
      </w:r>
      <w:r>
        <w:rPr/>
        <w:t>ы</w:t>
      </w:r>
      <w:r>
        <w:rPr>
          <w:lang w:val="uz-Cyrl-UZ"/>
        </w:rPr>
        <w:t xml:space="preserve">годнее работать </w:t>
      </w:r>
      <w:r>
        <w:rPr/>
        <w:t xml:space="preserve">в рамках Закона, а </w:t>
      </w:r>
      <w:r>
        <w:rPr>
          <w:lang w:val="uz-Cyrl-UZ"/>
        </w:rPr>
        <w:t>не вне ег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ледует </w:t>
      </w:r>
      <w:r>
        <w:rPr>
          <w:lang w:val="uz-Cyrl-UZ"/>
        </w:rPr>
        <w:t>отметить</w:t>
      </w:r>
      <w:r>
        <w:rPr/>
        <w:t>,</w:t>
      </w:r>
      <w:r>
        <w:rPr>
          <w:lang w:val="uz-Cyrl-UZ"/>
        </w:rPr>
        <w:t xml:space="preserve"> </w:t>
      </w:r>
      <w:r>
        <w:rPr/>
        <w:t>ч</w:t>
      </w:r>
      <w:r>
        <w:rPr>
          <w:lang w:val="uz-Cyrl-UZ"/>
        </w:rPr>
        <w:t>то в настоя</w:t>
      </w:r>
      <w:r>
        <w:rPr/>
        <w:t>щ</w:t>
      </w:r>
      <w:r>
        <w:rPr>
          <w:lang w:val="uz-Cyrl-UZ"/>
        </w:rPr>
        <w:t>ее время в рамках ПРООН проводится широкомасштабная таможенная и налоговая реформа</w:t>
      </w:r>
      <w:r>
        <w:rPr/>
        <w:t>, которая уже затронула многие области нашей экономики. Будем надеяться, что реформы коснуться и рынка мебели, и будут тем самым «аспирином». Ну а то, что здоровье – первый признак красоты, известно всем, посему будем надеяться на еще более красивую жизнь со здоровым рынком меб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¬СЎюЎнЎю|Ўю?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4:00Z</dcterms:created>
  <dc:creator>IT Com</dc:creator>
  <dc:description/>
  <dc:language>en-US</dc:language>
  <cp:lastModifiedBy>IT Com</cp:lastModifiedBy>
  <dcterms:modified xsi:type="dcterms:W3CDTF">2007-07-10T09:14:00Z</dcterms:modified>
  <cp:revision>5</cp:revision>
  <dc:subject/>
  <dc:title>Еще А</dc:title>
</cp:coreProperties>
</file>