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684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«Организационный механизм местного самоуправления»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center"/>
        <w:rPr>
          <w:bCs/>
          <w:iCs/>
          <w:sz w:val="28"/>
          <w:szCs w:val="28"/>
          <w:u w:val="single"/>
          <w:lang w:val="en-US"/>
        </w:rPr>
      </w:pPr>
      <w:r>
        <w:rPr>
          <w:bCs/>
          <w:i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3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1. СУЩНОСТЬ МЕСТНОГО  САМОУПРАВЛЕНИЯ………………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принципы местного самоуправления……………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местного самоуправления…………………….9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ов местного самоуправления в РФ….………………..12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2. МЕХАНИЗМ МЕСТНОГО САМОУПРАВЛЕНИЯ НА ПРИМЕРЕ МУНИЦИПАЛЬНОГО ОБРАЗОВАНИЯ – г.  ***…………………...17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Формы осуществления местного самоуправления и полномочия органов местного самоуправления………………………………………………………17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/>
      </w:pPr>
      <w:r>
        <w:rPr>
          <w:sz w:val="28"/>
          <w:szCs w:val="28"/>
        </w:rPr>
        <w:t>2.2. Структура органов местного самоуправления  муниципального образования - г. ***………………………………………………………..22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8" w:leader="none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3. РЕФОРМИРОВАНИЕ СИСТЕМЫ МЕСТНОГО САМОУПРАВЛЕНИЯ………………………………………………………….28</w:t>
      </w:r>
    </w:p>
    <w:p>
      <w:pPr>
        <w:pStyle w:val="Normal"/>
        <w:tabs>
          <w:tab w:val="clear" w:pos="708"/>
          <w:tab w:val="left" w:pos="1938" w:leader="none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/>
      </w:pPr>
      <w:r>
        <w:rPr>
          <w:sz w:val="28"/>
          <w:szCs w:val="28"/>
        </w:rPr>
        <w:t>ЗАКЛЮЧЕНИЕ…………………………………………………………………38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СПИСОК ЛИТЕРАТУРЫ………………………………………………………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местное самоуправление в Российской Федерации определяется, как  форма осуществления народом своей власти, обеспечивающая в пределах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 в случаях, установленных федеральными законами, -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местного самоуправления: местное самоуправление есть система организации деятельности граждан на соответствующей территории, представляющая собой совокупность разнообразных органов и институтов; местное самоуправление предполагает единство самостоятельности и ответственности; местное самоуправление имеет свой объект - оно предполагает самостоятельное решение вопросов местного значения; для местного самоуправления при осуществлении управленческих функций характерно доминирование интересов населения соответствующей территории, которые имеют приоритет по отношению к общегосударственным интере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местного самоуправления представляет собой органически взаимосвязанную совокупность инструментов, обеспечивающих решение населением вопросов местного значения. Механизм местного самоуправления наиболее развернут в законодательстве. Часть 2 ст. 130 Конституции РФ устанавливает, что местное самоуправление осуществляется гражданами путем референдума, выборов, других форм прямого волеизъявления, через выборные и другие органы местного 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местного самоуправления: самостоятельность решения населением всех вопросов местного значения. Организационное обособление местного самоуправления в системе управления обществом и государством;  многообразие организационных форм осуществления местного самоуправления; соразмерность полномочий местного самоуправления с материально-финансовыми ресурсами. </w:t>
      </w:r>
    </w:p>
    <w:p>
      <w:pPr>
        <w:pStyle w:val="Normal"/>
        <w:tabs>
          <w:tab w:val="clear" w:pos="708"/>
          <w:tab w:val="left" w:pos="342" w:leader="none"/>
        </w:tabs>
        <w:spacing w:lineRule="auto" w:line="360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Также в данной работе мы рассмотрели организацию местного самоуправления конкретного муниципального образования (г. ***)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57"/>
        <w:jc w:val="both"/>
        <w:rPr/>
      </w:pPr>
      <w:r>
        <w:rPr>
          <w:sz w:val="28"/>
          <w:szCs w:val="28"/>
        </w:rPr>
        <w:t>Организация деятельности органов местного самоуправления основана на Уставе муниципального образования «***» от ** августа 200* г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осуществления местного самоуправления в городе *** определены в ст. 6 Устава: местное самоуправление осуществляется: населением   посредством форм прямого волеизъявления (городского  референдума; муниципальных выборов; голосования по отзыву депутата, выборного должностного лица местного самоуправления; голосования по вопросам изменения границы, преобразования муниципального образования); через  </w:t>
      </w:r>
      <w:r>
        <w:rPr>
          <w:color w:val="000000"/>
          <w:sz w:val="28"/>
          <w:szCs w:val="28"/>
        </w:rPr>
        <w:t>органы местного самоуправления:</w:t>
      </w:r>
      <w:r>
        <w:rPr>
          <w:sz w:val="28"/>
          <w:szCs w:val="28"/>
        </w:rPr>
        <w:t xml:space="preserve"> выборный представительный орган  -  *** городскую Думу; высшее  должностное лицо -  Главу города***; исполнительно- распорядительный орган - </w:t>
      </w:r>
      <w:r>
        <w:rPr>
          <w:color w:val="000000"/>
          <w:sz w:val="28"/>
          <w:szCs w:val="28"/>
        </w:rPr>
        <w:t>Администрацию города ***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ный орган – Контрольно-счетную палату города***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были рассмотрены основные аспекты реформирования системы местного самоу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27" w:leader="none"/>
        </w:tabs>
        <w:spacing w:lineRule="auto" w:line="360" w:before="0" w:after="0"/>
        <w:ind w:left="-57" w:firstLine="57"/>
        <w:jc w:val="both"/>
        <w:rPr>
          <w:sz w:val="28"/>
          <w:szCs w:val="28"/>
        </w:rPr>
      </w:pPr>
      <w:r>
        <w:rPr>
          <w:sz w:val="28"/>
          <w:szCs w:val="28"/>
        </w:rPr>
        <w:t>За время, прошедшее после принятия Федерального закона от 6 октября 2003 года № 131-ФЗ, на федеральном, региональном и местном уровнях  в большей части сформирована необходимая нормативная правовая база, создаются условия для поступательного развития экономики и социальной сферы в муниципальных образ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</w:tabs>
        <w:spacing w:lineRule="auto" w:line="360" w:before="0" w:after="280"/>
        <w:ind w:left="-57" w:firstLine="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облемы: нечеткое формирование вопросов местного значения; до конца не определен механизм наделения органов местного самоуправления отдельными государственным полномочиями и механизм финансирования их; несбалансированность местных бюджетов и др.</w:t>
      </w:r>
    </w:p>
    <w:p>
      <w:pPr>
        <w:pStyle w:val="Normal"/>
        <w:spacing w:lineRule="auto" w:line="360" w:before="280" w:after="28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а федеральном уровне разработка методические рекомендации по определению размеров расходных обязательств муниципальных образований, связанных с решением ими вопросов местного значения, исполнением государственных полномочий и реализацией прав. Необходимо расширять практику дополнительного закрепления субъектами Российской Федерации за местными бюджетами нормативов отчислений от региональных налогов и федеральных налогов, поступающих в бюджеты субъектов Российской Федерации.  Другим важным условием для инновационного развития  муниципалитетов и их экономики является создание общероссийской  системы муниципальной статистики, в формировании которой должны  принимать участие не только соответствующие федеральные органы власти, но и сами муниципальные образования (в том числе посредством  региональных советов муниципальных образований как центров межмуниципального сотрудничества) 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2583"/>
        </w:tabs>
        <w:ind w:left="258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28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07:00Z</dcterms:created>
  <dc:creator>Sam</dc:creator>
  <dc:description/>
  <cp:keywords/>
  <dc:language>en-US</dc:language>
  <cp:lastModifiedBy>Sam</cp:lastModifiedBy>
  <dcterms:modified xsi:type="dcterms:W3CDTF">2011-01-11T20:12:00Z</dcterms:modified>
  <cp:revision>8</cp:revision>
  <dc:subject/>
  <dc:title/>
</cp:coreProperties>
</file>