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«Маркетинг в розничной торговле»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……….         3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характеристика розничной торговли………………………        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История развития отрасли…………………………………………          5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Роль отрасли в экономике РФ……………………………………..          8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Перспективы развития……………………………………………..        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и характеристика структуры отрасли……………………..       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Предприятия отрасли, их основные характеристики……………         11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Динамика основных показателей, их анализ……………………..        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Уровень конкуренции……………………………………………...       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варное досье (на примере ювелирных изделий)……………….         22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Оценка потребительской полезности выбранного………………         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93" w:leader="none"/>
        </w:tabs>
        <w:spacing w:lineRule="auto" w:line="360"/>
        <w:ind w:left="342" w:hanging="0"/>
        <w:rPr>
          <w:sz w:val="28"/>
          <w:szCs w:val="28"/>
        </w:rPr>
      </w:pPr>
      <w:r>
        <w:rPr>
          <w:sz w:val="28"/>
          <w:szCs w:val="28"/>
        </w:rPr>
        <w:t>3.2. Оценка данного рынка. Ключевые факторы рыночного успеха и неудач. ………………………………………………………………….          2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93" w:leader="none"/>
        </w:tabs>
        <w:spacing w:lineRule="auto" w:line="360"/>
        <w:ind w:left="342" w:hanging="0"/>
        <w:rPr>
          <w:sz w:val="28"/>
          <w:szCs w:val="28"/>
        </w:rPr>
      </w:pPr>
      <w:r>
        <w:rPr>
          <w:sz w:val="28"/>
          <w:szCs w:val="28"/>
        </w:rPr>
        <w:t>3.3. Ценообразование………………………………………………….          3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Стандартизация и сертификация товара. Правовые факторы…..        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93" w:leader="none"/>
        </w:tabs>
        <w:spacing w:lineRule="auto" w:line="360"/>
        <w:rPr/>
      </w:pPr>
      <w:r>
        <w:rPr>
          <w:sz w:val="28"/>
          <w:szCs w:val="28"/>
        </w:rPr>
        <w:t>3.5. Реклама по товару………………………………………………….        3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особенностей маркетинговой деятельности в отрасли.      41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Особенности комплекса маркетинга по составляющим………….       4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Анализ маркетинговой стратегии………………………………….       44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Предложения по совершенствованию маркетинговой деятельности..47</w:t>
      </w:r>
    </w:p>
    <w:p>
      <w:pPr>
        <w:pStyle w:val="Normal"/>
        <w:spacing w:lineRule="auto" w:line="360"/>
        <w:ind w:firstLine="399"/>
        <w:rPr>
          <w:sz w:val="28"/>
          <w:szCs w:val="28"/>
        </w:rPr>
      </w:pPr>
      <w:r>
        <w:rPr>
          <w:sz w:val="28"/>
          <w:szCs w:val="28"/>
        </w:rPr>
        <w:t>Выводы и предложения…………………………………………………       5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         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сложняется содержание таких понятий, как «маркетинг», «конкурентоспособность», «стратегическое развитие»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 xml:space="preserve">Важным является  изучение маркетинга в различных отраслях экономики. Именно изучение конкретной отрасли приобретает особую ценность, уникальность той или иной сферы.[9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] Рассмотрение темы «Маркетинг в розничной торговле» актуально. Это объясняется обострением необходимость дальнейшего становления рыночных отношений, ростом конкурентной борьбы между различными предпринимателями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Объектом данной работы является определенная отрасль. (розничная торговля). Цель данной работы – провести анализ рыночной ситуации в конкретной отрасли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Задачи дан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историю развития конкретной отрас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ить роль сферы деятельности в экономике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перспективы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характеристики предприятий отрас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анализ основных показ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уровень конкур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одного вида продукции составить товарное досье (определить потребительскую полезность, ценовые показатели, движение жизненного цикла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маркетинговой деятельности  в данной отрасли; показать пути совершенствования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исследование, анализ, синтез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ны материалы периодических изданий; данные статистики; материалы учебных пособий; современные маркетинговые исследования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ыводы и пред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ели тему «Маркетинг в розничной торговле». Можно сделать ряд вывод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9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говля является одним из самых могущественных факторов исторического процесса. Нет такого периода в истории, когда она не оказывала бы в большей или меньшей степени влияние на общественную жизнь. Начинал со скромного обмена внутри страны и кончая раскинувшейся по всему миру сетью сложнейших коммерческих операций, разнообразные виды торговых сношений всегда так или иначе реагируют на различные стороны общественной жизн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56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торговля представляет собой производственную деятельность по продаже товаров или услуг конечному потребителю для их личного некоммерческого использ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9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– одна из крупнейших отраслей деятельности. Размещение происходит практически равномерно по всей территории страны. Крупные города становятся крупными торговыми центр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9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ссии существует множество перспектив дальнейшего развития розничной торговли, так как сравнительно недавно страна встала на путь рыночной экономики. Необходимо дальнейшее развитие и совершенствование видов, форм торговли, видов продукции и т. п. Развитие должно происходить на основе становления социально ориентированной экономики, направленной, прежде всего, на удовлетворение потребностей челове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9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лжно происходить не только по экстенсивному пути (по увеличению точек продаж, открытия филиалов и т.д.), но и по интенсивному пути (развитие новых технологий, совершенствование работы с покупателем и т.д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9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ничные торговые предприятия классифицируются по следующим признакам: — по виду реализуемого ассортимента; — по формам торгового обслуживания; — по уровню цен; — по типам; — по формам и видам интеграции; — по концентрации и месторас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99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Оборот розничной торгов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2008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 13853,2 млрд.рублей, что в товарной массе на 13,0% больше, чем за 2007г., в декабре 2008г. - 1453,6 млрд.рублей и больше по сравнению с соответствующим периодом предыдущего года на 4,8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9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на рынке организованной розничной торговли России уровень силы внутриотраслевой конкуренции, потенциальных конкурентов, продуктов-заменителей и покупателей можно определить как высок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же мы составили товарное досье на примере ювелирных издел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" w:leader="none"/>
        </w:tabs>
        <w:spacing w:lineRule="auto" w:line="36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Полезность ювелирных изделий как предметов потребления (потребительная стоимость) изначально связана  с их способностью своей красотой вызывать положительные эмоции. Однако не менее, если не более важны при приобретении ювелирных изделий, как и большинства других предметов роскоши, мотивы престижа и тщесла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" w:leader="none"/>
        </w:tabs>
        <w:spacing w:lineRule="auto" w:line="360"/>
        <w:ind w:left="0" w:firstLine="57"/>
        <w:jc w:val="both"/>
        <w:rPr/>
      </w:pPr>
      <w:r>
        <w:rPr>
          <w:sz w:val="28"/>
          <w:szCs w:val="28"/>
        </w:rPr>
        <w:t>Ювелирные изделия  товар неоднородный. Это, прежде всего, выражается в значительном разбросе ц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" w:leader="none"/>
        </w:tabs>
        <w:spacing w:lineRule="auto" w:line="360"/>
        <w:ind w:left="0" w:firstLine="57"/>
        <w:jc w:val="both"/>
        <w:rPr>
          <w:sz w:val="32"/>
          <w:szCs w:val="32"/>
        </w:rPr>
      </w:pPr>
      <w:r>
        <w:rPr>
          <w:sz w:val="28"/>
          <w:szCs w:val="28"/>
        </w:rPr>
        <w:t>Предметы роскоши относятся к так называемым товарам высшей категории или нормальным товарам, т.е. к товарам, спрос на которые растет с увеличением до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" w:leader="none"/>
        </w:tabs>
        <w:spacing w:lineRule="auto" w:line="360"/>
        <w:ind w:left="0" w:firstLine="57"/>
        <w:jc w:val="both"/>
        <w:rPr>
          <w:sz w:val="32"/>
          <w:szCs w:val="32"/>
        </w:rPr>
      </w:pPr>
      <w:r>
        <w:rPr>
          <w:rStyle w:val="Emphasis"/>
          <w:bCs/>
          <w:i w:val="false"/>
          <w:sz w:val="28"/>
          <w:szCs w:val="28"/>
        </w:rPr>
        <w:t>Тенденции рын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ост покупательского спроса в целом; рост спроса на изделия из серебра; рост спроса на желтое и белое золото;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ерераспределение спроса в пользу дорогих изделий, в частности, изделий из бриллиантов;  рост доверия к ювелирной продукции российского производст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" w:leader="none"/>
        </w:tabs>
        <w:spacing w:lineRule="auto" w:line="360"/>
        <w:ind w:left="0" w:firstLine="57"/>
        <w:jc w:val="both"/>
        <w:rPr>
          <w:sz w:val="32"/>
          <w:szCs w:val="32"/>
        </w:rPr>
      </w:pPr>
      <w:r>
        <w:rPr>
          <w:rStyle w:val="Emphasis"/>
          <w:bCs/>
          <w:i w:val="false"/>
          <w:sz w:val="28"/>
          <w:szCs w:val="28"/>
        </w:rPr>
        <w:t>Ювелирные изделия подлежат сертификации, пробиро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" w:leader="none"/>
        </w:tabs>
        <w:spacing w:lineRule="auto" w:line="36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реализации изделий занимает рекла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" w:leader="none"/>
        </w:tabs>
        <w:spacing w:lineRule="auto" w:line="360"/>
        <w:ind w:left="0" w:firstLine="57"/>
        <w:jc w:val="both"/>
        <w:rPr/>
      </w:pPr>
      <w:r>
        <w:rPr>
          <w:rStyle w:val="StrongEmphasis"/>
          <w:b w:val="false"/>
          <w:sz w:val="28"/>
          <w:szCs w:val="28"/>
        </w:rPr>
        <w:t>Программы лояльности покупателе.</w:t>
      </w:r>
      <w:r>
        <w:rPr>
          <w:sz w:val="28"/>
          <w:szCs w:val="28"/>
        </w:rPr>
        <w:t xml:space="preserve"> Наибольшее распространение получил следующий комплекс мероприятий: дисконтная программа, подарочный сертификат, покупка в кредит, оплата по безналичному расче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" w:leader="none"/>
        </w:tabs>
        <w:spacing w:lineRule="auto" w:line="36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концепция маркетинга выделяет четыре составляющих комплекса — товар, цену, каналы распределения и продвижение. Используя конкретное приложение данной концепции к рынку промежуточных продавцов, необходимо рассмотреть трансформацию этих элементов комплекса маркетинга. Помимо этого применительно к сфере торгового маркетинга мы считаем необходимым добавить еще три дополнительных фактора — месторасположение, персонал и оформление, — оказывающих влияние на маркетинговую деятельность предприятий торговл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" w:leader="none"/>
        </w:tabs>
        <w:spacing w:lineRule="auto" w:line="36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аркетинговых стратегий розничного предприятия начинается на самой ранней стадии создания предприят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" w:leader="none"/>
        </w:tabs>
        <w:spacing w:lineRule="auto" w:line="36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иций маркетинга при выборе места расположения необходимо оценить престижность района, его социологический портрет, покупательскую способность, а также наличие магазинов-конкур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" w:leader="none"/>
        </w:tabs>
        <w:spacing w:lineRule="auto" w:line="36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отенциальных покупателей необходимо учитывать вероятностный характер посещения ими данного магазина, частоту посещения, средний размер покупки при одном посещ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Также были рассмотрены основные направления развития в розничной торгов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15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ение пассивного потребителя в активного участника рынка; это стало важной частью процесса производства услуг розничной торгов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ость предложения для потребителя, желающего знать, что происходит в не видимых его глазу «коридорах» торговых с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средств, позволяющих клиенту испытать удовольствие от процесса совершения покупок, в том числе создание приятной атмосферы в местах продаж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е внимание, уделяемое клиентом своему бюджету, времени и важности совершаемых по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воздействие на все пять чувств кли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розничной торговли в площадку, где возникают новые связи и происходит обмен креативными идея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"/>
      <w:lvlJc w:val="left"/>
      <w:pPr>
        <w:tabs>
          <w:tab w:val="num" w:pos="2868"/>
        </w:tabs>
        <w:ind w:left="286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1"/>
        </w:tabs>
        <w:ind w:left="158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54:00Z</dcterms:created>
  <dc:creator>Sam</dc:creator>
  <dc:description/>
  <cp:keywords/>
  <dc:language>en-US</dc:language>
  <cp:lastModifiedBy>Sam</cp:lastModifiedBy>
  <dcterms:modified xsi:type="dcterms:W3CDTF">2011-01-11T19:58:00Z</dcterms:modified>
  <cp:revision>6</cp:revision>
  <dc:subject/>
  <dc:title/>
</cp:coreProperties>
</file>