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t>1. Купольные вытяжки. Наиболее распространённым видом вытяжек являются купольные вытяжки, которые имеют форму воронки и устанавливаются раструбом вниз над плитой. Такие вытяжки оборудованы мощными вентиляторами для выведения нежелательных запахов при приготовлении пищи и недопущения распространения таких запахов за пределы кухни. Но помимо функционального назначения, вытяжки, безусловно, являются ещё и предметом интерьера, которые должны органично вписываться в общий дизайн кухни. Основными характеристиками, на которые необходимо обратить внимание при выборе, являются производительность (объём перерабатываемого воздуха в час), которая зависит от объёма кухни, потребляемая мощность, уровень шума (чем ниже – тем лучше), количество скоростей, а так же количество двигателей. Очень сильно улучшает качество очистки воздуха наличие нескольких типов фильтров.  В данном разделе интернет-магазина можно купить купольные вытяжки различного дизайна, которые впишутся в любой, даже самый требовательный интерьер.</w:t>
      </w:r>
    </w:p>
    <w:p>
      <w:pPr>
        <w:pStyle w:val="Normal"/>
        <w:ind w:left="180" w:hanging="0"/>
        <w:rPr/>
      </w:pPr>
      <w:r>
        <w:rPr/>
        <w:t>2. Купольные вытяжки шириной менее 50 см. В данном подразделе вы можете заказать купольные вытяжки наименьшего типоразмера – шириной менее 50см – всемирно известных производителей.</w:t>
      </w:r>
      <w:r>
        <w:rPr>
          <w:lang w:val="uk-UA"/>
        </w:rPr>
        <w:t xml:space="preserve"> </w:t>
      </w:r>
      <w:r>
        <w:rPr/>
        <w:t xml:space="preserve"> Дизайн и характеристики представлены в очень большом разнообразии. Основное</w:t>
      </w:r>
      <w:r>
        <w:rPr>
          <w:lang w:val="uk-UA"/>
        </w:rPr>
        <w:t xml:space="preserve"> </w:t>
      </w:r>
      <w:r>
        <w:rPr/>
        <w:t xml:space="preserve">различие – </w:t>
      </w:r>
      <w:r>
        <w:rPr>
          <w:lang w:val="uk-UA"/>
        </w:rPr>
        <w:t xml:space="preserve">по </w:t>
      </w:r>
      <w:r>
        <w:rPr/>
        <w:t>виду исполнения (прямоугольные, круглые и полукруглые)</w:t>
      </w:r>
      <w:r>
        <w:rPr>
          <w:lang w:val="uk-UA"/>
        </w:rPr>
        <w:t xml:space="preserve">, по виду </w:t>
      </w:r>
      <w:r>
        <w:rPr/>
        <w:t xml:space="preserve">установки </w:t>
      </w:r>
      <w:r>
        <w:rPr>
          <w:lang w:val="uk-UA"/>
        </w:rPr>
        <w:t>(</w:t>
      </w:r>
      <w:r>
        <w:rPr/>
        <w:t>каминная пристенная или каминная островная), по цвету (серебристые, черные, белые, нержавеющая сталь). Количество скоростей – от трёх до четырех.  Производительность  варьируется в пределах 600-1000 м</w:t>
      </w:r>
      <w:r>
        <w:rPr>
          <w:vertAlign w:val="superscript"/>
        </w:rPr>
        <w:t>3</w:t>
      </w:r>
      <w:r>
        <w:rPr/>
        <w:t>/ч с режимами  работы отвода, циркуляции или комбинированными. Глубина – от 33 до 42 см. В некоторых моделях присутствует пульт дистанционного управления.</w:t>
      </w:r>
    </w:p>
    <w:p>
      <w:pPr>
        <w:pStyle w:val="Normal"/>
        <w:ind w:left="180" w:hanging="0"/>
        <w:rPr/>
      </w:pPr>
      <w:r>
        <w:rPr>
          <w:lang w:val="uk-UA"/>
        </w:rPr>
        <w:t xml:space="preserve">3. </w:t>
      </w:r>
      <w:r>
        <w:rPr/>
        <w:t>Купольные вытяжки шириной 50 см. Помимо вытяжек классических цветов серебристого, черного, белого и цвета нержавеющей стали, здесь вы можете заказать купольные вытяжки  оригинального дизайна  пристенного исполнения бирюзового и жёлтого цвета, шириной 50-55 см и глубиной от 33 до 50 см. Система управления – механическая или кнопочная, с тремя скоростями. Производительность – от 600 до 1200 м</w:t>
      </w:r>
      <w:r>
        <w:rPr>
          <w:vertAlign w:val="superscript"/>
        </w:rPr>
        <w:t>3</w:t>
      </w:r>
      <w:r>
        <w:rPr/>
        <w:t xml:space="preserve">/ч. Режим  работы  - отвод, циркуляция или комбинированный. Освещение осуществляется с помощью или ламп накаливания (от 20 Вт), или галогенных ламп. Помимо всего, в этом подразделе можно купить вытяжку особо продвинутых моделей, имеющих в своей конструкции систему периметрального всасывания и систему звукопоглощения. </w:t>
      </w:r>
    </w:p>
    <w:p>
      <w:pPr>
        <w:pStyle w:val="Normal"/>
        <w:ind w:left="180" w:hanging="0"/>
        <w:rPr/>
      </w:pPr>
      <w:r>
        <w:rPr/>
        <w:t xml:space="preserve">4. Купольные вытяжки шириной 60 см. В этом подразделе представлено наибольшее количество типоразмеров и форм вытяжек всемирно известных брендов с шириной 60 см. Здесь можно купить вытяжку с самым различным видом дизайна, начиная от наиболее простого и по самой низкой цене, и заканчивая ультрасовременными моделями с модерновым дизайном с использованием стеклянных элементов в конструкции, также присутствуют специальные стилизованные  модели с использованием в отделке натурального дерева. Управление – электронное кнопочное, механическое или сенсорное, или же </w:t>
      </w:r>
      <w:r>
        <w:rPr>
          <w:rStyle w:val="Thesame"/>
        </w:rPr>
        <w:t xml:space="preserve">ползунковое. Производительность – от 440 до 1120 </w:t>
      </w:r>
      <w:r>
        <w:rPr/>
        <w:t>м</w:t>
      </w:r>
      <w:r>
        <w:rPr>
          <w:vertAlign w:val="superscript"/>
        </w:rPr>
        <w:t>3</w:t>
      </w:r>
      <w:r>
        <w:rPr/>
        <w:t>/ч. Некоторые модели оснащены дисплеями и таймерами, во всех присутствует подсветка.</w:t>
      </w:r>
    </w:p>
    <w:p>
      <w:pPr>
        <w:pStyle w:val="Normal"/>
        <w:ind w:left="180" w:hanging="0"/>
        <w:rPr/>
      </w:pPr>
      <w:r>
        <w:rPr/>
        <w:t>5. Купольные вытяжки шириной 70-80 см. Здесь можно заказать купольную вытяжку с шириной от 70 до 80 см. наиболее современного дизайна и оснащения. Они имеют электронное сенсорное или кнопочное управление, встроенный таймер, индикатор загрязнения, есть подсветка с использованием различных видов ламп:</w:t>
      </w:r>
      <w:r>
        <w:rPr>
          <w:rStyle w:val="Thesame"/>
        </w:rPr>
        <w:t xml:space="preserve"> накаливания, галогенных или неоновых. В</w:t>
      </w:r>
      <w:r>
        <w:rPr/>
        <w:t xml:space="preserve"> некоторых моделях присутствует пульт дистанционного управления, а так же система периметрального всасывания и система звукопоглощения, реализованные конструкцией вытяжки</w:t>
      </w:r>
      <w:r>
        <w:rPr>
          <w:rStyle w:val="Thesame"/>
        </w:rPr>
        <w:t>.</w:t>
      </w:r>
      <w:r>
        <w:rPr/>
        <w:t xml:space="preserve"> Помимо просто подсветки, в некоторых видах вытяжек также есть регулировка её яркости. </w:t>
      </w:r>
      <w:r>
        <w:rPr>
          <w:rStyle w:val="Thesame"/>
        </w:rPr>
        <w:t>К</w:t>
      </w:r>
      <w:r>
        <w:rPr/>
        <w:t xml:space="preserve">оличество скоростей – от 3 до 7. </w:t>
      </w:r>
      <w:r>
        <w:rPr>
          <w:rStyle w:val="Thesame"/>
        </w:rPr>
        <w:t xml:space="preserve">Производительность этих вытяжек варьируется в пределах от 650 до 1590 </w:t>
      </w:r>
      <w:r>
        <w:rPr/>
        <w:t>м</w:t>
      </w:r>
      <w:r>
        <w:rPr>
          <w:vertAlign w:val="superscript"/>
        </w:rPr>
        <w:t>3</w:t>
      </w:r>
      <w:r>
        <w:rPr/>
        <w:t xml:space="preserve">/ч. Глубина – от 45 до 50 см. Режим  работы –  отвод, циркуляция или комбинированный. Тип крепления – пристенный. </w:t>
      </w:r>
    </w:p>
    <w:p>
      <w:pPr>
        <w:pStyle w:val="Normal"/>
        <w:ind w:left="180" w:hanging="0"/>
        <w:rPr/>
      </w:pPr>
      <w:r>
        <w:rPr/>
        <w:t xml:space="preserve">6. Купольные вытяжки шириной 90 см. В этом подразделе можно купить вытяжку купольную шириной 90 см. самых известных торговых марок. Дизайн представлен как классическими моделями, так и ультрасовременными конструкциями самого разнообразного вида, которые удовлетворят любые, даже самые фантастические запросы. Есть модели, в конструкции которых используется дерево и стекло. Метод установки – каминный пристенный. Все модели оснащены электронными кнопочными, механическими или сенсорными системами управления. Освещение реализовано с помощью </w:t>
      </w:r>
      <w:r>
        <w:rPr>
          <w:rStyle w:val="Thesame"/>
        </w:rPr>
        <w:t>галогенных,</w:t>
      </w:r>
      <w:r>
        <w:rPr/>
        <w:t xml:space="preserve"> </w:t>
      </w:r>
      <w:r>
        <w:rPr>
          <w:rStyle w:val="Thesame"/>
        </w:rPr>
        <w:t>неоновых или</w:t>
      </w:r>
      <w:r>
        <w:rPr/>
        <w:t xml:space="preserve"> ламп </w:t>
      </w:r>
      <w:r>
        <w:rPr>
          <w:rStyle w:val="Thesame"/>
        </w:rPr>
        <w:t>накаливания. В некоторых моделях присутствует система индикации загрязнения</w:t>
      </w:r>
      <w:r>
        <w:rPr/>
        <w:t>. Количество скоростей – от 1 до 4. Режим  работы – отвод, циркуляция или комбинированный.</w:t>
      </w:r>
    </w:p>
    <w:p>
      <w:pPr>
        <w:pStyle w:val="Normal"/>
        <w:ind w:left="180" w:hanging="0"/>
        <w:rPr/>
      </w:pPr>
      <w:r>
        <w:rPr/>
        <w:t>7. Купольные вытяжки шириной более 90 см. Если вам необходимо купить купольную вытяжку шириной более 90 см, то вы попали в подходящее место. Здесь представлено большое разнообразие вытяжек такого размера с самым различным дизайном и оснащением. Некоторые модели представлены с дополнительными опциями, такими, как сушка для посуды, металлическая сетка для защиты от мусора, отделка с эффектом щётки и защитой от отпечатков пальцев. Мощность вытяжек находится в пределах от 600 до 1250 м</w:t>
      </w:r>
      <w:r>
        <w:rPr>
          <w:vertAlign w:val="superscript"/>
        </w:rPr>
        <w:t>3</w:t>
      </w:r>
      <w:r>
        <w:rPr/>
        <w:t>/ч, количество скоростей – от 3 до 4. Безусловно, во всех вытяжках присутствует подсветка, в некоторых моделях – с регулировкой уровня яркости.</w:t>
      </w:r>
    </w:p>
    <w:p>
      <w:pPr>
        <w:pStyle w:val="Normal"/>
        <w:ind w:left="180" w:hanging="0"/>
        <w:rPr/>
      </w:pPr>
      <w:r>
        <w:rPr/>
        <w:t>8. Купольные вытяжки угловые. Если для дизайна вашей кухни было использовано такое оригинальное  и нестандартное решение, как угловая вытяжка, то именно здесь можно выбрать и купить вытяжку такой конструкции. Благодаря своей пятиугольной форме, именно вытяжки такой конструкции идеально вписываются в угол кухни. Различные вариации конструкции, расцветки и технического оснащения вытяжек, представленных здесь, удовлетворят любой запрос. Тип установки –каминный угловой. Производительность представленных вытяжек – от 300 до 1020 м</w:t>
      </w:r>
      <w:r>
        <w:rPr>
          <w:vertAlign w:val="superscript"/>
        </w:rPr>
        <w:t>3</w:t>
      </w:r>
      <w:r>
        <w:rPr/>
        <w:t xml:space="preserve">/ч, количество скоростей – 3, при этом уровень шума составляет 66 дБ. Подсветка осуществляется с помощью ламп накаливания или галогенных ламп. Управление – электронное кнопочное или ползунковое. </w:t>
      </w:r>
    </w:p>
    <w:p>
      <w:pPr>
        <w:pStyle w:val="Normal"/>
        <w:ind w:left="180" w:hanging="0"/>
        <w:rPr/>
      </w:pPr>
      <w:r>
        <w:rPr/>
        <w:t xml:space="preserve">9. Встраиваемые в шкаф. Встраиваемые вытяжки имеют свои бесспорные преимущества перед купольными, и основным из них является компактность, так как основная конструкция встраиваемых вытяжек почти полностью спрятана над варочной поверхностью в шкафу. При выборе такой вытяжки необходимо обратить внимание на то, чтобы в рабочем состоянии она полностью перекрывала варочную поверхность, чтобы не пропускать нежелательных испарений. В этом разделе вы можете купить встроенную вытяжку таких всемирно известных производителей, как AEG, Apelson, Ardo, Bosch, Cata, Electrolux, Elica, Elikor, Faber, Falmec, Gorenje, Jet air, Krona, Kuppersberg, Lex, MBS NEFF, Nodor, Siemens и других. Широкое разнообразие моделей, конструктивных решений и технического оснащения полностью удовлетворят все наиболее щепетильные запросы. </w:t>
      </w:r>
    </w:p>
    <w:p>
      <w:pPr>
        <w:pStyle w:val="Normal"/>
        <w:ind w:left="180" w:hanging="0"/>
        <w:rPr/>
      </w:pPr>
      <w:r>
        <w:rPr/>
        <w:t>10. Ширина встраивания 50 см. В данном подразделе интернет-магазина можно заказать и купить встраиваемую вытяжку наименьшего типоразмера – шириной встраивания 50 см. Цветовая гамма представлена как классических цветов (белого, чёрного, серебристого и под нержавейку), так и с отделкой по дерево. Количество скоростей – от двух до трёх, производительность варьируется от 320 до 1020 м</w:t>
      </w:r>
      <w:r>
        <w:rPr>
          <w:vertAlign w:val="superscript"/>
        </w:rPr>
        <w:t>3</w:t>
      </w:r>
      <w:r>
        <w:rPr/>
        <w:t>/ч, что позволит подобрать вытяжку с наиболее оптимальными характеристиками. Освещение осуществляется с помощью ламп накаливания мощностью от 40 Вт. Управление – механическое кнопочное, или ползунковое, в некоторых моделях присутствует такой тип управления, как слайдер (вытяжка включается при выдвижении вытяжного козырька).</w:t>
      </w:r>
    </w:p>
    <w:p>
      <w:pPr>
        <w:pStyle w:val="Normal"/>
        <w:ind w:left="180" w:hanging="0"/>
        <w:rPr/>
      </w:pPr>
      <w:r>
        <w:rPr/>
        <w:t>11. Ширина встраивания 60 см. Здесь вы можете купить встраиваемую вытяжку с шириной встраивания 60 см. Разнообразие дизайна и цветовое оформление гарантируется всемирно известными производителями и удовлетворит любой запрос. Тип установки – встраиваемые в шкаф. Управление – механическое кнопочное, ползунковое, слайдерное. Количество скоростей – от двух до четырёх. Производительность находится в пределах от 370 до 1200 м</w:t>
      </w:r>
      <w:r>
        <w:rPr>
          <w:vertAlign w:val="superscript"/>
        </w:rPr>
        <w:t>3</w:t>
      </w:r>
      <w:r>
        <w:rPr/>
        <w:t xml:space="preserve">/ч. Использование жировых, угольных фильтров или их комбинации гарантирует качественную очистку воздуха. Освещение реализовано с помощью галогенных, люминесцентных или ламп накаливания. </w:t>
      </w:r>
    </w:p>
    <w:p>
      <w:pPr>
        <w:pStyle w:val="Normal"/>
        <w:ind w:left="180" w:hanging="0"/>
        <w:rPr/>
      </w:pPr>
      <w:r>
        <w:rPr/>
        <w:t xml:space="preserve">12. Ширина встраивания 90 см. В этом подразделе интернет-магазина можно выбрать и купить встраиваемую вытяжку наибольшего типоразмера – с шириной встраивания 90 см. Вытяжки таких типоразмеров позволяют максимально охватить площадь над варочной поверхностью и устранить нежелательные запахи из кухни. Представленное мировыми брендами разнообразие дизайнерских решений удовлетворит любой запрос. Технические решения реализованы в </w:t>
      </w:r>
      <w:r>
        <w:rPr>
          <w:rStyle w:val="Thesame"/>
        </w:rPr>
        <w:t xml:space="preserve">механическом, ползунковом, или кнопочном электронном управлении, встроенном освещении с помощью галогенных, неоновых или ламп накаливания. Объём очищаемого воздуха варьируется в пределах от 390 до 1200 </w:t>
      </w:r>
      <w:r>
        <w:rPr/>
        <w:t>м</w:t>
      </w:r>
      <w:r>
        <w:rPr>
          <w:vertAlign w:val="superscript"/>
        </w:rPr>
        <w:t>3</w:t>
      </w:r>
      <w:r>
        <w:rPr/>
        <w:t>/ч. В некоторых моделях присутствует интенсивный режим очистки воздуха.</w:t>
      </w:r>
    </w:p>
    <w:p>
      <w:pPr>
        <w:pStyle w:val="Normal"/>
        <w:ind w:left="180" w:hanging="0"/>
        <w:rPr/>
      </w:pPr>
      <w:r>
        <w:rPr/>
        <w:t>13. Плоские вытяжки. Плоские вытяжки, которые можно заказать в данном разделе интернет-магазина, отличаются от купольных и встраиваемых в шкаф тем, что их основным назначением является не отвод воздуха, а его очистка. С их помощью воздух выводится за пределы кухни в небольшом процентном соотношении по сравнению со всем обрабатываемым. Большая его часть очищается непосредственно фильтрами вытяжки. При подборе такой вытяжки, необходимо обратить внимание не столько на её размер, сколько на количество и характеристики таких фильтров, так как это наиболее важная составляющая эффективности её работы. Так же одним из бесспорных достоинств такой вытяжки является её компактность, хотя для таких вытяжек характерна несколько меньшая производительность, поэтому рекомендуется их устанавливать в кухнях с небольшой нагрузкой.</w:t>
      </w:r>
    </w:p>
    <w:p>
      <w:pPr>
        <w:pStyle w:val="Normal"/>
        <w:ind w:left="180" w:hanging="0"/>
        <w:rPr/>
      </w:pPr>
      <w:r>
        <w:rPr/>
        <w:t xml:space="preserve">14. Шириной 50 см. В данном подразделе вы можете заказать наименьший типоразмер плоских вытяжек – шириной 50 см. Разнообразие дизайнерских, цветовых и конструктивных решений позволят заказать вытяжку под любой дизайн кухни. Они отличаются системой крепления (пристенная или подвесная), системой управления (кнопочная с мягкими кнопками как опция, ползунковая, механическая, электронная).  В некоторых моделях представлены </w:t>
      </w:r>
      <w:r>
        <w:rPr>
          <w:rStyle w:val="Thesame"/>
        </w:rPr>
        <w:t xml:space="preserve">жироулавливающий фильтр (несколько штук) и угольный фильтр, что повышает качество очистки. Производительность варьируется от 150 до 530 </w:t>
      </w:r>
      <w:r>
        <w:rPr/>
        <w:t>м</w:t>
      </w:r>
      <w:r>
        <w:rPr>
          <w:vertAlign w:val="superscript"/>
        </w:rPr>
        <w:t>3</w:t>
      </w:r>
      <w:r>
        <w:rPr/>
        <w:t xml:space="preserve">/ч. Количество скоростей – 3.Освещение – лампы накаливания. </w:t>
      </w:r>
    </w:p>
    <w:p>
      <w:pPr>
        <w:pStyle w:val="Normal"/>
        <w:ind w:left="180" w:hanging="0"/>
        <w:rPr/>
      </w:pPr>
      <w:r>
        <w:rPr/>
        <w:t xml:space="preserve">15. Шириной 60 см. Здесь представлено широкое разнообразие типоразмеров и форм вытяжек всемирно известных брендов с  шириной 60 см, которые можно заказать в нашем интернет-магазине. Дизайн представлен в большом разнообразии, начиная от наиболее простенького и заканчивая самыми современными вариациями.  Тип установки – подвесной. Управление – механическое, кнопочное или </w:t>
      </w:r>
      <w:r>
        <w:rPr>
          <w:rStyle w:val="Thesame"/>
        </w:rPr>
        <w:t>ползунковое. Объём перерабатываемого воздуха – от 240 до 530</w:t>
      </w:r>
      <w:r>
        <w:rPr/>
        <w:t>. Есть встроенное освещение с использованием ламп накаливания. В некоторых моделях присутствует индикатор загрязнения фильтров, что позволит вовремя их заменить.</w:t>
      </w:r>
    </w:p>
    <w:p>
      <w:pPr>
        <w:pStyle w:val="Normal"/>
        <w:ind w:left="180" w:hanging="0"/>
        <w:rPr/>
      </w:pPr>
      <w:r>
        <w:rPr/>
        <w:t>16. Шириной 90 см. В этом подразделе вы можете заказать вытяжку плоскую наибольшего из существующих размеров – шириной 90 см. Тип установки такой вытяжки – пристенный, управление – кнопочное, производительность составляет 450 м</w:t>
      </w:r>
      <w:r>
        <w:rPr>
          <w:vertAlign w:val="superscript"/>
        </w:rPr>
        <w:t>3</w:t>
      </w:r>
      <w:r>
        <w:rPr/>
        <w:t xml:space="preserve">/ч, количество скоростей – 3 шт., при этом в конструкции предусмотрено два двигателя, что обуславливает потребляемую мощность в 120 Вт. Режим работы комбинированный – отвод с циркуляцией. Освещение реализовано лампами накаливания (2 шт.) мощностью в 40 Вт. Такая вытяжка безусловно найдёт своё место на большой кухне с интенсивным режимом её использования. </w:t>
      </w:r>
    </w:p>
    <w:p>
      <w:pPr>
        <w:pStyle w:val="Normal"/>
        <w:ind w:left="180" w:hanging="0"/>
        <w:rPr/>
      </w:pPr>
      <w:r>
        <w:rPr/>
        <w:t>17. Угольные и жировые фильтры. Безусловным правилом для эффективной работы вытяжек является своевременная замена фильтров. Как правило, в вытяжках присутствуют фильтры двух видов – жировые и угольные. Жировыми фильтрами называются фильтры грубой очистки, так как они очищают фильтруемый воздух от мелких частиц и копоти, защищая внутренние компоненты</w:t>
      </w:r>
      <w:r>
        <w:rPr>
          <w:lang w:val="uk-UA"/>
        </w:rPr>
        <w:t xml:space="preserve"> от </w:t>
      </w:r>
      <w:r>
        <w:rPr/>
        <w:t>загрязнений в виде копоти и жира</w:t>
      </w:r>
      <w:r>
        <w:rPr>
          <w:lang w:val="uk-UA"/>
        </w:rPr>
        <w:t>,</w:t>
      </w:r>
      <w:r>
        <w:rPr/>
        <w:t xml:space="preserve"> что обеспечивает стабильную работу вытяжки. Угольные фильтры являются фильтрами более тонкой очистки, они очищают воздух от запахов и  вредных примесей. И если некоторые виды жировых фильтров могут быть многоразовыми, то есть после определённого периода эксплуатации их можно промыть и использовать вновь, то угольные фильтры требуют замены. Здесь вы можете заказать угольные и жировые фильтры для вытяжек всех ведущих производителей, что обеспечит качественную очистку воздуха на вашей кухне.</w:t>
      </w:r>
    </w:p>
    <w:p>
      <w:pPr>
        <w:pStyle w:val="Normal"/>
        <w:ind w:left="180" w:hanging="0"/>
        <w:rPr/>
      </w:pPr>
      <w:r>
        <w:rPr/>
        <w:t>18. Деревянные панели. Если у вас возникла необходимость в изменении дизайна кухни, но вы не хотите всё менять кардинально, то есть переделывать полностью всё, а только лишь изменить цветовое или фактурное решение, то на помощь вам придут представленные в данном разделе деревянные панели для вытяжек, которые  вы можете заказать в интернет-магазине. Все они изготовлены из натуральных материалов и дадут простор для творчества без необходимости демонтажа вытяжки. Неокрашенная деревянная панель, панель под вишню или светлую вишню, под тёмный орех или дуб всегда смогут органично вписаться в любой обновлённый интерьер кухни.</w:t>
      </w:r>
    </w:p>
    <w:p>
      <w:pPr>
        <w:pStyle w:val="Normal"/>
        <w:ind w:left="180" w:hanging="0"/>
        <w:rPr/>
      </w:pPr>
      <w:r>
        <w:rPr/>
        <w:t>19. Прочие принадлежности для вытяжек. Некоторые модели и виды вытяжек изначально при      продаже не комплектуются всем необходимым, то есть необходимо докупать некоторые компоненты и аксессуары отдельно. Так же многие компоненты вытяжек при эксплуатации изнашиваются и выходят из строя. Бывают случаи, когда некоторые детали вытяжки в силу их хрупкости случайно повреждаются, такие, как стеклянные элементы конструкции. Если у вас возникла необходимость приобрести таких принадлежности для вытяжки, вы всегда можете обратиться в интернет-магазин и заказать необходимые вам принадлежности, которые присутствуют здесь в большом ассортименте.</w:t>
      </w:r>
    </w:p>
    <w:sectPr>
      <w:type w:val="nextPage"/>
      <w:pgSz w:w="11906" w:h="16838"/>
      <w:pgMar w:left="72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hesame">
    <w:name w:val="thes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06:00Z</dcterms:created>
  <dc:creator>Customer</dc:creator>
  <dc:description/>
  <cp:keywords/>
  <dc:language>en-US</dc:language>
  <cp:lastModifiedBy>Customer</cp:lastModifiedBy>
  <dcterms:modified xsi:type="dcterms:W3CDTF">2011-01-09T22:55:00Z</dcterms:modified>
  <cp:revision>77</cp:revision>
  <dc:subject/>
  <dc:title>1</dc:title>
</cp:coreProperties>
</file>