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раки в хоккее обычное явление, равно как и происшествия, за которые вне ледовой арены можно угодить надолго за решетку. Но, как правило, все это спускается на тормозах, оправданием часто служит мнение, что хоккей сам по себе жестокий вид спорта, и потому игроки вынуждены иногда переходить грань дозволенного.</w:t>
      </w:r>
    </w:p>
    <w:p>
      <w:pPr>
        <w:pStyle w:val="Normal"/>
        <w:rPr/>
      </w:pPr>
      <w:r>
        <w:rPr/>
      </w:r>
    </w:p>
    <w:p>
      <w:pPr>
        <w:pStyle w:val="Normal"/>
        <w:rPr/>
      </w:pPr>
      <w:r>
        <w:rPr/>
        <w:t>Обратимся к историческим фактам. Полиции на льду пришлось впервые появиться в 1922 году, когда игрок из "Монреаля" Спред Клегхорн устроил бойню, травмировав сразу троих игроков "Оттавы".</w:t>
      </w:r>
    </w:p>
    <w:p>
      <w:pPr>
        <w:pStyle w:val="Normal"/>
        <w:rPr/>
      </w:pPr>
      <w:r>
        <w:rPr/>
      </w:r>
    </w:p>
    <w:p>
      <w:pPr>
        <w:pStyle w:val="Normal"/>
        <w:rPr/>
      </w:pPr>
      <w:r>
        <w:rPr/>
        <w:t>Первыми хоккеистами, оказавшимся в суде за свои действия на льду, стали Тед Грин и Уэйн Маки, устроившие в 1969 году дуэль на клюшках во время одного из выставочных матчей. Все обвинения позже были сняты, а игроки отделались дисквалификацией.</w:t>
      </w:r>
    </w:p>
    <w:p>
      <w:pPr>
        <w:pStyle w:val="Normal"/>
        <w:rPr/>
      </w:pPr>
      <w:r>
        <w:rPr/>
      </w:r>
    </w:p>
    <w:p>
      <w:pPr>
        <w:pStyle w:val="Normal"/>
        <w:rPr/>
      </w:pPr>
      <w:r>
        <w:rPr/>
        <w:t>Единственный хоккеистом, отсидевшим в тюрьме за бесчинства на хоккейной площадке, стал Дино Сиссарелли из клуба "Миннесота Норт Старз", несколько раз ударивший клюшкой игрока "Торонто" Люка Ричардсона. Он провел день в тюрьме и заплатил 1000 долларов штрафа. Во всех остальных случаях (напомним самые самые известные: Марти Максорли вырубает клюшкой Дональда Брашира, Тодд Бертуцци ломает шею Стиву Муру) нападения одного хоккеиста на другого были вынесены либо оправдательные, либо условные приговоры со штрафами.</w:t>
        <w:tab/>
      </w:r>
    </w:p>
    <w:p>
      <w:pPr>
        <w:pStyle w:val="Normal"/>
        <w:rPr/>
      </w:pPr>
      <w:r>
        <w:rPr/>
      </w:r>
    </w:p>
    <w:p>
      <w:pPr>
        <w:pStyle w:val="Normal"/>
        <w:rPr/>
      </w:pPr>
      <w:r>
        <w:rPr/>
      </w:r>
    </w:p>
    <w:p>
      <w:pPr>
        <w:pStyle w:val="Normal"/>
        <w:rPr/>
      </w:pPr>
      <w:r>
        <w:rPr/>
        <w:t>В России судебный процесс над хоккеистом состоялся в середине 90-х годов, после того, как игрок воскресенского "Химика" Сергей Селянин нанес увечье хоккеисту "Крыльев Советов" Геннадию Лебедеву. Поводом для подачи иска стало то, что разборки начались на льду, а продолжились уже за пределами площадки. После долгих разбирательств состава преступления в действиях Селянина не нашли.</w:t>
      </w:r>
    </w:p>
    <w:p>
      <w:pPr>
        <w:pStyle w:val="Normal"/>
        <w:rPr/>
      </w:pPr>
      <w:r>
        <w:rPr/>
      </w:r>
    </w:p>
    <w:p>
      <w:pPr>
        <w:pStyle w:val="Normal"/>
        <w:rPr/>
      </w:pPr>
      <w:r>
        <w:rPr/>
        <w:t>Теперь перейдем к ситуациям, когда хоккеисты и в жизни переходят грани дозволенного, рискуя получить не пяти- или десятиминутные удаления, а вполне полновесные несколько лет за решеткой для мучительного обдумывания своего непристойного  поведения.</w:t>
      </w:r>
    </w:p>
    <w:p>
      <w:pPr>
        <w:pStyle w:val="Normal"/>
        <w:rPr/>
      </w:pPr>
      <w:r>
        <w:rPr/>
      </w:r>
    </w:p>
    <w:p>
      <w:pPr>
        <w:pStyle w:val="Normal"/>
        <w:rPr/>
      </w:pPr>
      <w:r>
        <w:rPr/>
        <w:t>Пальму первенства здесь, пожалуй, держат драки в увеселительных и прочих заведениях. Только этим летом за океаном в криминальные хроники попали трое бузотеров, бывших и нынешних игроков НХЛ. Первый, Саша Лакович, проведший в НХЛ 37 матчей в составе "Калгари Флэймз" и "Нью-Джерси Дэвилз", на глазах своей жены и ребенка подрался с прислугой мотеля. Дерек Бугар, 130 килограммовый монстр из "Миннесоты" нанес пару прицельных ударов посетителю ночного клуба в своем родном городе Реджине. Этой парочке грозит, скорее всего, условный срок или исправительные работы. А вот третий боец, Райан Ванденбуш, влип похлеще. Заступаясь за своего друга в массовой потасовке, он напал на полицейского, пытавшихся разнять драку. Стражам закона пришлось даже применять электрошокер "Тазер", чтобы утихомирить разбушевавшегося хоккеиста (Кстати, знаменитому Бобу Проберту в свое время тоже довелось испытать на себе действие этого "автоматического удовлетворителя"). И теперь пострадавший полицейский за здоровенный синяк под глазом, сотрясение мозга и проблемы со зрением требует с Ванденбуша, ни много, ни мало... 7 миллионов долларов. Тем временем "тафгай" отправился в Финляндию, где едва не разорил свою новую команду "Йокерит", штрафом на 15 000 евро за драку в одном из матчей.</w:t>
      </w:r>
    </w:p>
    <w:p>
      <w:pPr>
        <w:pStyle w:val="Normal"/>
        <w:rPr/>
      </w:pPr>
      <w:r>
        <w:rPr/>
      </w:r>
    </w:p>
    <w:p>
      <w:pPr>
        <w:pStyle w:val="Normal"/>
        <w:rPr/>
      </w:pPr>
      <w:r>
        <w:rPr/>
        <w:t>Дональд Брашир в 2000 году был признан виновным в нападении, схватив одного из посетителей тренажерного зала, но дело свелось к мировой. И, конечно, нельзя не вспомнить о Джоне Кордике, имя которого встречалось в полицейских протоколах так же часто, как и списках штрафников в протоколе хоккейного матча. Его привлекали к суду и за драки, и за наркотики, и за непристойное поведение. Буйная натура Кордика и увлечение кокаином привели его к трагической гибели в возрасте 27 лет.</w:t>
      </w:r>
    </w:p>
    <w:p>
      <w:pPr>
        <w:pStyle w:val="Normal"/>
        <w:rPr/>
      </w:pPr>
      <w:r>
        <w:rPr/>
      </w:r>
    </w:p>
    <w:p>
      <w:pPr>
        <w:pStyle w:val="Normal"/>
        <w:rPr/>
      </w:pPr>
      <w:r>
        <w:rPr/>
        <w:t xml:space="preserve">Довольно часто игроков задерживают за нарушение правил дорожного движения и вождение автомобиля в нетрезвом виде. Звезда российского и заокеанского хоккея Сергей Федоров дважды попадал в подобные неприятные истории. Первый раз, в 2002 году он получил год условно, не остановившись на красный свет, а затем через год на своем "Феррари" он врезался в дерево, возвращаясь с дня рождения своей матери. В прошлом году под "газом" был пойман и приговорен не только к выплате штрафа, но и принудительному лечению, еще один хоккеист из бывшего СССР - Сандис Озолиньш. </w:t>
      </w:r>
    </w:p>
    <w:p>
      <w:pPr>
        <w:pStyle w:val="Normal"/>
        <w:rPr/>
      </w:pPr>
      <w:r>
        <w:rPr/>
      </w:r>
    </w:p>
    <w:p>
      <w:pPr>
        <w:pStyle w:val="Normal"/>
        <w:rPr/>
      </w:pPr>
      <w:r>
        <w:rPr/>
        <w:tab/>
      </w:r>
    </w:p>
    <w:p>
      <w:pPr>
        <w:pStyle w:val="Normal"/>
        <w:rPr/>
      </w:pPr>
      <w:r>
        <w:rPr/>
        <w:t xml:space="preserve">В две дорожные истории влип один из телохранителей Павла Буре во "Флориде" Питер Уоррелл. В 2002 году ему влепили десятидневный срок в тюрьме за вождение автомобиля в нетрезвом виде, попытку скрыться с места преступления и разбитое стекло в полицейской машине. Через пару лет, вновь во Флориде, патруль остановил его в тот момент, когда хоккеист был за рулем машины своего бывшего одноклубника, шведа Андреаса Лильи. Поскольку самого Питера водительские права были просрочены, он без зазрения совести отрекомендовался стражам порядка... Андреасом Лильей. Учитывая то, что Уоррелл - негр под два метра ростом, абсолютно не похожий на скандинава, выглядело это заявление крайне нелепо. Однако до тех пор, пока полицейский не нашел паспорт Уоррелла в машине, тот упорно назывался Андреасом. </w:t>
      </w:r>
    </w:p>
    <w:p>
      <w:pPr>
        <w:pStyle w:val="Normal"/>
        <w:rPr/>
      </w:pPr>
      <w:r>
        <w:rPr/>
      </w:r>
    </w:p>
    <w:p>
      <w:pPr>
        <w:pStyle w:val="Normal"/>
        <w:rPr/>
      </w:pPr>
      <w:r>
        <w:rPr/>
        <w:t>Игрок "Салават Юлаева" Руслан Абдрахманов в 2004 году на своей "Тойоте" вылетел на встречную полосу и врезался в "восьмерку". Четыре человека в "Жигулях" погибли. Позже дело было закрыто за отсутствием состава преступления.</w:t>
      </w:r>
    </w:p>
    <w:p>
      <w:pPr>
        <w:pStyle w:val="Normal"/>
        <w:rPr/>
      </w:pPr>
      <w:r>
        <w:rPr/>
      </w:r>
    </w:p>
    <w:p>
      <w:pPr>
        <w:pStyle w:val="Normal"/>
        <w:rPr/>
      </w:pPr>
      <w:r>
        <w:rPr/>
        <w:t xml:space="preserve">Одним из самых громких "автомобильных дел" последнего десятилетия стала авария с участием Дэни Хитли, лучшему новичку НХЛ и главного творца победы сборной Канады на чемпионате мира 2004 года. В сентябре 2003 года он не справился с управлением своего "Феррари" и влетел на скорости 140 км/ч в кирпичный забор. Находившийся с ним рядом одноклубник Дэн Снайдер погиб от многочисленных травм, а Хитли, перенесший несколько операций, остался жив, но позже предстал перед судом. Ему грозило до 20 лет тюрьмы, но, учитывая добровольное раскаяние игрока и прощение родителей Снайдера, Хитли отделался тремя годами условно. </w:t>
      </w:r>
    </w:p>
    <w:p>
      <w:pPr>
        <w:pStyle w:val="Normal"/>
        <w:rPr/>
      </w:pPr>
      <w:r>
        <w:rPr/>
      </w:r>
    </w:p>
    <w:p>
      <w:pPr>
        <w:pStyle w:val="Normal"/>
        <w:rPr/>
      </w:pPr>
      <w:r>
        <w:rPr/>
      </w:r>
    </w:p>
    <w:p>
      <w:pPr>
        <w:pStyle w:val="Normal"/>
        <w:rPr/>
      </w:pPr>
      <w:r>
        <w:rPr/>
        <w:t>Хранение и употребление наркотиков – еще одна причина упоминания хоккеистов в криминальных хрониках. В конце восьмидесятых годов прошлого столетия в своей машине был застрелен известный в прошлом игрок "Торонто", "Айлендерс" и "Баффало" Брайан "Спиннер" Спенсер. После завершения карьеры он связался с темными личностями и занялся торговлей наркотиками. В 1982 году его обвинили в убийстве, в 1987 посадили за решетку, но через 10 месяцев выпустили. Очевидно, напрасно - летом 1988 года он вместе с приятелем, находясь в состоянии наркотического опьянения, был застрелен в своей машине неизвестным грабителем.</w:t>
      </w:r>
    </w:p>
    <w:p>
      <w:pPr>
        <w:pStyle w:val="Normal"/>
        <w:rPr/>
      </w:pPr>
      <w:r>
        <w:rPr/>
      </w:r>
    </w:p>
    <w:p>
      <w:pPr>
        <w:pStyle w:val="Normal"/>
        <w:rPr/>
      </w:pPr>
      <w:r>
        <w:rPr/>
        <w:t>Жак Ришар, выбранный во втором раунде драфта 1972 года, отсидел 7 лет в тюрьме за провоз почти двух с половиной килограмм кокаина из Колумбии в Канаду. Ровно столько же провел за решеткой НХЛовец Стив Дурбано, осужденный за перевозку наркотиков. По освобождении он вновь угодил под суд за кражу рубашек, но на этот раз отделался отделался штрафом. А в 1995 году снова сел, предложив "полицейскому под прикрытием" участвовать в наркобизнесе.</w:t>
      </w:r>
    </w:p>
    <w:p>
      <w:pPr>
        <w:pStyle w:val="Normal"/>
        <w:rPr/>
      </w:pPr>
      <w:r>
        <w:rPr/>
      </w:r>
    </w:p>
    <w:p>
      <w:pPr>
        <w:pStyle w:val="Normal"/>
        <w:rPr/>
      </w:pPr>
      <w:r>
        <w:rPr/>
        <w:t>Хоккейная карьера Боба Проберта была прервана на год, который он провел в тюрьме, после задержания на американо- канадской границей при попытке провезти через нее наркотики. Финну Йере Каралахти повезло значительно больше. Схваченный с поличным за хранение наркотиков, он мог бы распрощаться со своими хоккейными амбициями, но тут в дело вмешалась Финская федерация хоккея, и вместо энного количества лет в заключении хоккеист получил... три месяца принудительного лечения от наркозависимости, которые по его собственной просьбе превратились в восемь.</w:t>
      </w:r>
    </w:p>
    <w:p>
      <w:pPr>
        <w:pStyle w:val="Normal"/>
        <w:rPr/>
      </w:pPr>
      <w:r>
        <w:rPr/>
      </w:r>
    </w:p>
    <w:p>
      <w:pPr>
        <w:pStyle w:val="Normal"/>
        <w:rPr/>
      </w:pPr>
      <w:r>
        <w:rPr/>
        <w:t>В России хоккеисты, по всей видимости, предпочитают более "легкие" наркотики, как например, Сергей Зиновьев, из-за пристрастия к "траве" не поехавший на чемпионат мира. А этим летом 2 игрока клуба высшей хоккейной лиги "Зауралье" (Курган) были обвинены в незаконном хранении наркотических средств.</w:t>
      </w:r>
    </w:p>
    <w:p>
      <w:pPr>
        <w:pStyle w:val="Normal"/>
        <w:rPr/>
      </w:pPr>
      <w:r>
        <w:rPr/>
      </w:r>
    </w:p>
    <w:p>
      <w:pPr>
        <w:pStyle w:val="Normal"/>
        <w:rPr/>
      </w:pPr>
      <w:r>
        <w:rPr/>
        <w:t>Порой на игроков подают заявления в полицию их собственные жены. В феврале 1998 года на полтора года условно был осужден голкипер " Каролины" Шон Бурк, якобы за избиение своей жены. Декабрь 2000 года опустошил карманы вратаря " Колорадо" Патрика Руа на 750 долларов, после того как к нему домой приехали полицейские и заключили под стражу за чересчур бурное проявление чувств в споре с законной супругой. Россияне Сергей Кривокрасов и Сергей Зубов так же попали в криминальные сводки благодаря заявлениям своих благоверных. А один из ведущих шведских игроков вынужден был пропустить чемпионат мира 2006 года из-за того, что получил 3 месяца тюрьмы за нанесение побоев жене.</w:t>
      </w:r>
    </w:p>
    <w:p>
      <w:pPr>
        <w:pStyle w:val="Normal"/>
        <w:rPr/>
      </w:pPr>
      <w:r>
        <w:rPr/>
      </w:r>
    </w:p>
    <w:p>
      <w:pPr>
        <w:pStyle w:val="Normal"/>
        <w:rPr/>
      </w:pPr>
      <w:r>
        <w:rPr/>
        <w:t xml:space="preserve">Случается, хотя и не так часто, как баскетболистов или футболистов, что мастеров коньков и шайбы обвиняют в изнасиловании или действиях сексуального характера. Так, в прошлом году сборная Швеции лишилась сразу трех игроков из-за сексуального скандала. Дело об изнасиловании было закрыто из-за отсутствия доказательств, но неприятный осадок остался, и вся троица благополучно осталась за бортом первенства. </w:t>
      </w:r>
    </w:p>
    <w:p>
      <w:pPr>
        <w:pStyle w:val="Normal"/>
        <w:rPr/>
      </w:pPr>
      <w:r>
        <w:rPr/>
      </w:r>
    </w:p>
    <w:p>
      <w:pPr>
        <w:pStyle w:val="Normal"/>
        <w:rPr/>
      </w:pPr>
      <w:r>
        <w:rPr/>
        <w:t>Неукротимый заводила на льду Билли Тиббеттс в самом начале своей ледовой карьеры отправился в тюрьму на четыре года за "сексуальную связь с несовершеннолетней". Объяснения хоккеиста, что, дескать, все было по обоюдному согласию, судей не удовлетворило. Позже Тиббетс еще раз посетил учреждение с "небом в полосочку" за нападение с применением огнестрельного оружия.</w:t>
      </w:r>
    </w:p>
    <w:p>
      <w:pPr>
        <w:pStyle w:val="Normal"/>
        <w:rPr/>
      </w:pPr>
      <w:r>
        <w:rPr/>
      </w:r>
    </w:p>
    <w:p>
      <w:pPr>
        <w:pStyle w:val="Normal"/>
        <w:rPr/>
      </w:pPr>
      <w:r>
        <w:rPr/>
        <w:t>В 1997 году хоккейный тренер Грэм Джеймс получил срок за 350 случаев сексуальных домогательств к своим молодым воспитанникам.</w:t>
      </w:r>
    </w:p>
    <w:p>
      <w:pPr>
        <w:pStyle w:val="Normal"/>
        <w:rPr/>
      </w:pPr>
      <w:r>
        <w:rPr/>
      </w:r>
    </w:p>
    <w:p>
      <w:pPr>
        <w:pStyle w:val="Normal"/>
        <w:rPr/>
      </w:pPr>
      <w:r>
        <w:rPr/>
        <w:t>Один из самых идиотских поступков совершил 17-летний игрок клуба "Линкольн Парк" Джастин Рэнклин, помочившись на 8-летнего зрителя. Он объяснил, что это "инициация". Дело свели к мировой.</w:t>
      </w:r>
    </w:p>
    <w:p>
      <w:pPr>
        <w:pStyle w:val="Normal"/>
        <w:rPr/>
      </w:pPr>
      <w:r>
        <w:rPr/>
      </w:r>
    </w:p>
    <w:p>
      <w:pPr>
        <w:pStyle w:val="Normal"/>
        <w:rPr/>
      </w:pPr>
      <w:r>
        <w:rPr/>
        <w:t>Хоккеисту "Нью-Йорк Рейнджерс" Райану Хольвегу в похожей ситуации тоже удалось избежать наказания. Желание справить нужду изрядно накаченного пивом Хольвега было столь велико, что он прямо посреди разговора помочился на... свою собеседницу. К счастью для него, пострадавшая заявлять на него в суд не стала.</w:t>
      </w:r>
    </w:p>
    <w:p>
      <w:pPr>
        <w:pStyle w:val="Normal"/>
        <w:rPr/>
      </w:pPr>
      <w:r>
        <w:rPr/>
      </w:r>
    </w:p>
    <w:p>
      <w:pPr>
        <w:pStyle w:val="Normal"/>
        <w:rPr/>
      </w:pPr>
      <w:r>
        <w:rPr/>
        <w:t xml:space="preserve">Самый знаменитый игрок Северной Америки Уэйн Гретцки и бывший хоккеист НХЛ Рик Токкет оказались замешаны в этом году в деле о подпольном тотализаторе. Главный тренер "Финикс Койотис" смог опровергнуть все обвинения в свой адрес, а вот его помощнику Токкету пришлось досрочно покинуть свой пост. </w:t>
        <w:tab/>
      </w:r>
    </w:p>
    <w:p>
      <w:pPr>
        <w:pStyle w:val="Normal"/>
        <w:rPr/>
      </w:pPr>
      <w:r>
        <w:rPr/>
      </w:r>
    </w:p>
    <w:p>
      <w:pPr>
        <w:pStyle w:val="Normal"/>
        <w:rPr/>
      </w:pPr>
      <w:r>
        <w:rPr/>
      </w:r>
    </w:p>
    <w:p>
      <w:pPr>
        <w:pStyle w:val="Normal"/>
        <w:rPr/>
      </w:pPr>
      <w:r>
        <w:rPr/>
        <w:t>А теперь пятерка главных нарушителей закона из числа хоккеистов.</w:t>
      </w:r>
    </w:p>
    <w:p>
      <w:pPr>
        <w:pStyle w:val="Normal"/>
        <w:rPr/>
      </w:pPr>
      <w:r>
        <w:rPr/>
      </w:r>
    </w:p>
    <w:p>
      <w:pPr>
        <w:pStyle w:val="Normal"/>
        <w:rPr/>
      </w:pPr>
      <w:r>
        <w:rPr/>
        <w:t>5. Майк Дэнтон (настоящее имя Майк Джефферсон) стал участником одного из самых громких уголовных дел с участием игрока Национальной хоккейной лиги. Центральный нападающий " Сент-Луиса" попытался нанять киллера и был арестован, после того, как получивший от него 10 000 долларов наемник обратился в ФБР. В итоге 23-летний Дэнтон на пару со своей 19-летней подружкой получил срок за попытку организации убийства своего агента и бывшего детского хоккейного тренера Дэвида Фроста. Сначала предполагалось, что он собирается убить своего одноклубника, соседа по номеру. Эту версию выдвинул агент ФБР Джон Хименес, который рассказал, что соседу Дэнтона не нравился "беспорядочный образ жизни и пьянки Дэнтона", и тот боялся, что его приятель "сдаст" руководству команды, тем самым поставив крест на его карьере. Чтобы не допустить этого, в ФБР разработали хитроумную схему с участием подосланного из Канады киллера. Однако,</w:t>
      </w:r>
    </w:p>
    <w:p>
      <w:pPr>
        <w:pStyle w:val="Normal"/>
        <w:rPr/>
      </w:pPr>
      <w:r>
        <w:rPr/>
        <w:t>как оказалось, мишенью был именно Дэвид Фрост, разбивший семью Дэнтона.</w:t>
      </w:r>
    </w:p>
    <w:p>
      <w:pPr>
        <w:pStyle w:val="Normal"/>
        <w:rPr/>
      </w:pPr>
      <w:r>
        <w:rPr/>
      </w:r>
    </w:p>
    <w:p>
      <w:pPr>
        <w:pStyle w:val="Normal"/>
        <w:rPr/>
      </w:pPr>
      <w:r>
        <w:rPr/>
        <w:t>На одной из фотографий, хранящихся у родителей Дэнтона, Дэвид Фрост нацелил ружье на тринадцатилетнего сына Джефферсонов. На другой обнаженный мальчик приклеен скотчем к спинке кровати. Несколько лет назад, опираясь на эти снимки, полиция выдвинула обвинение против Фроста. Однако он с помощью пяти свидетелей доказал, что "инициация" была идеей самого мальчика и его версия о насилии - абсолютная ложь. Дело было закрыто, но Джефферсоны ничего не забыли.</w:t>
      </w:r>
    </w:p>
    <w:p>
      <w:pPr>
        <w:pStyle w:val="Normal"/>
        <w:rPr/>
      </w:pPr>
      <w:r>
        <w:rPr/>
      </w:r>
    </w:p>
    <w:p>
      <w:pPr>
        <w:pStyle w:val="Normal"/>
        <w:rPr/>
      </w:pPr>
      <w:r>
        <w:rPr/>
        <w:t>Первый кандидат на роль киллера, Рон Джоунс проигнорировал неловкие попытки Дэнтона поручить ему убийство Фроста.</w:t>
      </w:r>
    </w:p>
    <w:p>
      <w:pPr>
        <w:pStyle w:val="Normal"/>
        <w:rPr/>
      </w:pPr>
      <w:r>
        <w:rPr/>
        <w:t>В поисках другого кандидата активное участие приняла Кэти Вольфмейер, бывшая девушка Дэнтона, завербовавшая Леви Джоунса. Но киллер, получив "заказ", немедленно обратился в ФБР. В результате Вольфмейер была арестована за соучастие, а Дэнтон за подготовку убийства. Более того, несколько месяцев спустя арестован был и Стив Джефферсон, отец Дэнтона, угрожавший по телефону Дэвиду Фросту, но уже на следующий день его отпустили на свободу.</w:t>
      </w:r>
    </w:p>
    <w:p>
      <w:pPr>
        <w:pStyle w:val="Normal"/>
        <w:rPr/>
      </w:pPr>
      <w:r>
        <w:rPr/>
      </w:r>
    </w:p>
    <w:p>
      <w:pPr>
        <w:pStyle w:val="Normal"/>
        <w:rPr/>
      </w:pPr>
      <w:r>
        <w:rPr/>
        <w:t>Зачитывая приговор, в соответствии с которым Майк Дэнтон был осужден на 7,5 лет заключения, судья заметил, что ни разу за все свои 18 лет работы  не видел "столь странного дела". "Истинные причины того, что могло толкнуть обвиняемого на этот шаг, остаются для меня тайной", - заявил судья Уилльям Штиль.</w:t>
      </w:r>
    </w:p>
    <w:p>
      <w:pPr>
        <w:pStyle w:val="Normal"/>
        <w:rPr/>
      </w:pPr>
      <w:r>
        <w:rPr/>
      </w:r>
    </w:p>
    <w:p>
      <w:pPr>
        <w:pStyle w:val="Normal"/>
        <w:rPr/>
      </w:pPr>
      <w:r>
        <w:rPr/>
        <w:t xml:space="preserve">4. Тони Демер, в 30-40-е годы защищавший цвета "Монреаль Канадиенс" и "Нью-Йорк Рейнджерс", был арестован за нанесение тяжких телесных повреждений, повлекших за собой смерть человека. Жертвой Демера стала его подружка, 32-летняя Анита Робер.  </w:t>
      </w:r>
    </w:p>
    <w:p>
      <w:pPr>
        <w:pStyle w:val="Normal"/>
        <w:rPr/>
      </w:pPr>
      <w:r>
        <w:rPr/>
      </w:r>
    </w:p>
    <w:p>
      <w:pPr>
        <w:pStyle w:val="Normal"/>
        <w:rPr/>
      </w:pPr>
      <w:r>
        <w:rPr/>
        <w:tab/>
      </w:r>
    </w:p>
    <w:p>
      <w:pPr>
        <w:pStyle w:val="Normal"/>
        <w:rPr/>
      </w:pPr>
      <w:r>
        <w:rPr/>
        <w:t>В ночь убийства Демер, известный любитель крепко поддать и побуянить, выпивал в компании с Анитой и ее отцом. После хоккеист и его пассия сели в машину и отправились кататься, причем находившийся в этот момент за рулем Демер мало заботился о соблюдении правил дорожного движения и гнал, что было мочи. Анита начала ругать Демера, и тот, ни долго думая, просто вытолкнул ее на ходу из машины. Несмотря на затуманенную алкоголем голову, он сразу же понял, что натворил, поэтому развернул автомобиль, подобрал лежавшую на обочине без чувств приятельницу и отвез в госпиталь. Доктору он заявил, что женщину избил ее приятель. Позже в больнице женщина скончалась.</w:t>
      </w:r>
    </w:p>
    <w:p>
      <w:pPr>
        <w:pStyle w:val="Normal"/>
        <w:rPr/>
      </w:pPr>
      <w:r>
        <w:rPr/>
      </w:r>
    </w:p>
    <w:p>
      <w:pPr>
        <w:pStyle w:val="Normal"/>
        <w:rPr/>
      </w:pPr>
      <w:r>
        <w:rPr/>
        <w:t>19 сентября 1949 года состоялось чтение окончательного приговора. Обвинение в убийстве с Демера было снято, но тем не менее он был признан виновным в нанесении тяжких телесных повреждений. Обвиняемый полностью признал свою вину и был приговорен к 15 годам лишения свободы. Демер весьма спокойно выслушал приговор, пропустив мимо ушей нападки судьи, заявившего, что он требовал приговора в 25 лет, но присяжные смягчили решение. Пожалуй, на руку Демеру сыграло то, что согласно заключения судебно-медицинских экспертов Робер умерла не от полученных травм, а от шока.</w:t>
      </w:r>
    </w:p>
    <w:p>
      <w:pPr>
        <w:pStyle w:val="Normal"/>
        <w:rPr/>
      </w:pPr>
      <w:r>
        <w:rPr/>
      </w:r>
    </w:p>
    <w:p>
      <w:pPr>
        <w:pStyle w:val="Normal"/>
        <w:rPr/>
      </w:pPr>
      <w:r>
        <w:rPr/>
        <w:t>Невероятно, но все-таки факт: в последний год его хоккейный карьеры, проведенный в команде "Шербрук Сэйнтс", выступавшей в QSHL, Демер был признан... "джентльменом команды".</w:t>
      </w:r>
    </w:p>
    <w:p>
      <w:pPr>
        <w:pStyle w:val="Normal"/>
        <w:rPr/>
      </w:pPr>
      <w:r>
        <w:rPr/>
      </w:r>
    </w:p>
    <w:p>
      <w:pPr>
        <w:pStyle w:val="Normal"/>
        <w:rPr/>
      </w:pPr>
      <w:r>
        <w:rPr/>
      </w:r>
    </w:p>
    <w:p>
      <w:pPr>
        <w:pStyle w:val="Normal"/>
        <w:rPr/>
      </w:pPr>
      <w:r>
        <w:rPr/>
        <w:t xml:space="preserve">3. По сравнению с двумя предыдущими фигурантами венгерский хоккейный голкипер Аттила Амбрус по прозвищу "Виски Роббер", на первый взгляд, выглядит просто отличным парнем. Уроженец Трансильвании, обвиненный в 29 грабежах, в конце девяностых годов стал буквально народным героем за нахальство, талант и шарм. О его удивительных похождениях была издана книга, ставшая в Венгрии бестселлером, а кинокомпания "Уорнер Бразерс" приобрела права на ее экранизацию. Большую часть своих "подвигов" Аттила совершил в Будапеште вместе с напарником по имени Габор Орбан. Грабежи обогатили налетчиков на 15 миллионов форинтов, что соответствует примерно 730 000 американских долларов. Свое прозвище Аттила получил за то, что перед каждым "выходом на дело", заряжался доброй порцией виски. Вообще, Амбрус был преисполнен галантности - дарил цветы девушкам из "обносимых" им банков, после чего исчезал в узких улочках старого Будапешта. Однажды он даже удостоился приза "Самому положительному игроку" венгерской хоккейной сборной, и лишь спустя на суде выяснилось, что тренировки с командой служили ему алиби, в то время как он сам беззастенчиво бомбил банки. Шесть лет понадобилось венгерской полиции для того, чтобы схватить неуловимого грабителя, но Амбрус умудрился сбежать из тюрьмы, спустившись из окна по простыне. Правда, вскоре он был арестован вновь и осужден на 15 лет. </w:t>
      </w:r>
    </w:p>
    <w:p>
      <w:pPr>
        <w:pStyle w:val="Normal"/>
        <w:rPr/>
      </w:pPr>
      <w:r>
        <w:rPr/>
      </w:r>
    </w:p>
    <w:p>
      <w:pPr>
        <w:pStyle w:val="Normal"/>
        <w:rPr/>
      </w:pPr>
      <w:r>
        <w:rPr/>
        <w:t>На вопрос о том, что привело его на преступную стезю, Аттила неизменно отвечал: "Я всегда любил быстрые тачки, женщин, деньги, приключения и риск. Кабаки и бабы довели меня до цугундера". Ответ нормального человека, а вовсе не какого-нибудь сумасшедшего хоккейного вратаря.</w:t>
      </w:r>
    </w:p>
    <w:p>
      <w:pPr>
        <w:pStyle w:val="Normal"/>
        <w:rPr/>
      </w:pPr>
      <w:r>
        <w:rPr/>
      </w:r>
    </w:p>
    <w:p>
      <w:pPr>
        <w:pStyle w:val="Normal"/>
        <w:rPr/>
      </w:pPr>
      <w:r>
        <w:rPr/>
        <w:t>2. Кеннет Эрикссон считался в начале восьмидесятых годов прошлого века весьма одаренным хоккеистом, но так и не оправдал выданные ему авансы, не сумев подняться выше уровня первого шведского дивизиона. Завершив карьеру игрока, он стал известным и достаточно авторитетным хоккейным арбитром, обслуживавшим матчи Элитсерии. И тут с Эрикссоном стали происходить необычайно странные вещи. Он начал жить на широкую ногу: модно одеваться, ужинать в дорогих ресторанах и быстро влез в гигантские долги, сумма которых превышала 100 тысяч долларов. Тогда он украл деньги из сейфа Шведской ассоциации хоккейных арбитров и сбежал в Рио-де-Жанейро, скрываясь от кредиторов и полиции. А еще спустя несколько месяцев он прилетел во Францию и вступил в знаменитый Французский иностранный легион - один из самых лучших отрядов в мире.</w:t>
      </w:r>
    </w:p>
    <w:p>
      <w:pPr>
        <w:pStyle w:val="Normal"/>
        <w:rPr/>
      </w:pPr>
      <w:r>
        <w:rPr/>
      </w:r>
    </w:p>
    <w:p>
      <w:pPr>
        <w:pStyle w:val="Normal"/>
        <w:rPr/>
      </w:pPr>
      <w:r>
        <w:rPr/>
        <w:t xml:space="preserve">Он получил новое имя, став отныне Чарльзом Эммингером, принимал непосредственное участие в боевых действиях в Конго и Югославии. В 1999 году он покинул ряды Легиона, вернул себе прежнее имя и начал работать во Франции в сфере торговли оружием после того, как подделал некоторые свидетельства о своих прошлых "подвигах". Здесь, в Марселе его смогли вычислить по кредитной карточке "Американ Экспресс", однако поймать опытного преступника оказалось непросто. Преследуемый полицией, он выкрал 50 тысяч евро у своего работодателя и улетел в Таиланд. </w:t>
      </w:r>
    </w:p>
    <w:p>
      <w:pPr>
        <w:pStyle w:val="Normal"/>
        <w:rPr/>
      </w:pPr>
      <w:r>
        <w:rPr/>
      </w:r>
    </w:p>
    <w:p>
      <w:pPr>
        <w:pStyle w:val="Normal"/>
        <w:rPr/>
      </w:pPr>
      <w:r>
        <w:rPr/>
        <w:t>Но не прошло года, как Эрикссон в одночасье стал самым опасным и разыскиваемым нарушителем закона и в этой стране. 9 мая 2005 года в своем гостиничном номере он до смерти избил им же самим приглашенную проститутку, после чего вынес ее тело в большом чемодане на улицу. Труп обнаружили через пять дней, а убийцу без труда вычислили благодаря видеозаписи с камеры наблюдения в отеле. Неизвестно, сколько усилий пришлось бы приложить на его розыск, если бы Эрикссон сам не явился с повинной в полицию. В настоящее время он коротает дни за решеткой в Паттайе в ожидании, пока судьи выберут ему приговор: пожизненное заключение или смертная казнь.</w:t>
      </w:r>
    </w:p>
    <w:p>
      <w:pPr>
        <w:pStyle w:val="Normal"/>
        <w:rPr/>
      </w:pPr>
      <w:r>
        <w:rPr/>
      </w:r>
    </w:p>
    <w:p>
      <w:pPr>
        <w:pStyle w:val="Normal"/>
        <w:rPr/>
      </w:pPr>
      <w:r>
        <w:rPr/>
        <w:t xml:space="preserve">1. Ариберту Хайму весьма подошло бы прозвище "Доктор Смерть". Он родился в 1914 году в Австрии. Имея впечатляющий по тем временам рост - 190 см, в молодости играл в хоккейной команде ЕКЕ (Вена) и в 1939 года стал чемпионом Германии (Австрия в то время уже была частью Третьего Рейха). Помимо этого Хайм неоднократно принимал участие в международных играх и турнирах. </w:t>
      </w:r>
    </w:p>
    <w:p>
      <w:pPr>
        <w:pStyle w:val="Normal"/>
        <w:rPr/>
      </w:pPr>
      <w:r>
        <w:rPr/>
      </w:r>
    </w:p>
    <w:p>
      <w:pPr>
        <w:pStyle w:val="Normal"/>
        <w:rPr/>
      </w:pPr>
      <w:r>
        <w:rPr/>
        <w:t>Во время Второй мировой войны он был доктором в концлагерях - Заксенхаузен, Бухенвальд и Маутхаузен и прославился своей крайней жесткостью, проводя эксперименты на живых людях, умерщвляя заключенных, в том числе и детей, и часто расчленяя заживо. Его целью был поиск наиболее эффективного и в то же время самого дешевого способа массового истребления людей.</w:t>
      </w:r>
    </w:p>
    <w:p>
      <w:pPr>
        <w:pStyle w:val="Normal"/>
        <w:rPr/>
      </w:pPr>
      <w:r>
        <w:rPr/>
      </w:r>
    </w:p>
    <w:p>
      <w:pPr>
        <w:pStyle w:val="Normal"/>
        <w:rPr/>
      </w:pPr>
      <w:r>
        <w:rPr/>
        <w:t>После войны по странному стечению обстоятельств Хайму удалось беспрепятственно покинуть лагерь для немецких военнопленных. Что еще более удивительно, до 1962 года занимался частной врачебной практикой на курорте в Баден-Бадене, прослыв квалифицированным гинекологом, пока им, наконец, всерьез не заинтересовалась полиция. Однако еще раньше кто-то предупредил Хайма об опасности, и ему удалось скрыться в неизвестном направлении.</w:t>
      </w:r>
    </w:p>
    <w:p>
      <w:pPr>
        <w:pStyle w:val="Normal"/>
        <w:rPr/>
      </w:pPr>
      <w:r>
        <w:rPr/>
      </w:r>
    </w:p>
    <w:p>
      <w:pPr>
        <w:pStyle w:val="Normal"/>
        <w:rPr/>
      </w:pPr>
      <w:r>
        <w:rPr/>
        <w:t>Считается, что избежать правосудия ему помогала ОДЕССА - организация, состоящая из бывших эсэсовцев. Сотни нацистов скрылись от возмездия с ее помощью, в основном в период с 1949 по 1952 год. Сейчас Хайм по-прежнему считается живым, и вознаграждение в 130 000 евро еще ждет того, кто укажет на его нынешнее место проживания. Известно, что последние 20 лет он жил в Испании и Дании, поскольку более 300 тысяч евро были сняты с его счета за это время. У него все еще есть счет в Берлине в 1 миллион евро, которые после его смерти отойдут троим детям старого нациста. Но так как те не заявили до сих пор свои права на него, есть основания полагать, что он жив и держит с ними связ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5:00Z</dcterms:created>
  <dc:creator>Святослав Панов</dc:creator>
  <dc:description/>
  <cp:keywords/>
  <dc:language>en-US</dc:language>
  <cp:lastModifiedBy>Святослав Панов</cp:lastModifiedBy>
  <dcterms:modified xsi:type="dcterms:W3CDTF">2007-07-11T20:06:00Z</dcterms:modified>
  <cp:revision>2</cp:revision>
  <dc:subject/>
  <dc:title/>
</cp:coreProperties>
</file>