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...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1. Становление российского федерализма (90-е – 2000-е гг.)……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2. Взаимодействие властей центра  и регионов в РФ……………..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Принципы российского федерализма…………………………………...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Механизм взаимодействия……………………………………………….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 Проблемы данного взаимодействия…………………………………….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3. Пути совершенствования  механизма взаимодействия федеральных и региональных органов………………………………………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..33</w:t>
      </w:r>
    </w:p>
    <w:p>
      <w:pPr>
        <w:pStyle w:val="Normal"/>
        <w:tabs>
          <w:tab w:val="clear" w:pos="708"/>
          <w:tab w:val="left" w:pos="8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.36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360" w:before="0" w:after="0"/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блем взаимодействия центральных органов и региональных позволяет получить адекватное представление об особенностях функционирования государственного аппарата и методах осуществления им политики.</w:t>
      </w:r>
    </w:p>
    <w:p>
      <w:pPr>
        <w:pStyle w:val="2"/>
        <w:spacing w:lineRule="auto" w:line="360" w:before="0" w:after="0"/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данной работы являются государственные органы федерации  и региональные органы. </w:t>
      </w:r>
    </w:p>
    <w:p>
      <w:pPr>
        <w:pStyle w:val="2"/>
        <w:spacing w:lineRule="auto" w:line="360" w:before="0" w:after="0"/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аботы является взаимодействие властей центра и регионов современной России.</w:t>
      </w:r>
    </w:p>
    <w:p>
      <w:pPr>
        <w:pStyle w:val="2"/>
        <w:spacing w:lineRule="auto" w:line="360" w:before="0" w:after="0"/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работы – исследование взаимодействия центральных органов и органов регионов.</w:t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данной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spacing w:lineRule="auto" w:line="360"/>
        <w:ind w:left="570" w:hanging="57"/>
        <w:jc w:val="both"/>
        <w:rPr>
          <w:sz w:val="28"/>
          <w:szCs w:val="28"/>
        </w:rPr>
      </w:pPr>
      <w:r>
        <w:rPr>
          <w:sz w:val="28"/>
          <w:szCs w:val="28"/>
        </w:rPr>
        <w:t>показать процесс становления российского федерал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spacing w:lineRule="auto" w:line="360"/>
        <w:ind w:left="570" w:hanging="57"/>
        <w:jc w:val="both"/>
        <w:rPr>
          <w:sz w:val="28"/>
          <w:szCs w:val="28"/>
        </w:rPr>
      </w:pPr>
      <w:r>
        <w:rPr>
          <w:sz w:val="28"/>
          <w:szCs w:val="28"/>
        </w:rPr>
        <w:t>раскрыть основные аспекты российского федерал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spacing w:lineRule="auto" w:line="360"/>
        <w:ind w:left="570" w:hanging="57"/>
        <w:jc w:val="both"/>
        <w:rPr>
          <w:sz w:val="28"/>
          <w:szCs w:val="28"/>
        </w:rPr>
      </w:pPr>
      <w:r>
        <w:rPr>
          <w:sz w:val="28"/>
          <w:szCs w:val="28"/>
        </w:rPr>
        <w:t>выявить существующие проблемы взаимодействия центральных органов власти и органов власти су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spacing w:lineRule="auto" w:line="360"/>
        <w:ind w:left="570" w:hanging="57"/>
        <w:jc w:val="both"/>
        <w:rPr>
          <w:sz w:val="28"/>
          <w:szCs w:val="28"/>
        </w:rPr>
      </w:pPr>
      <w:r>
        <w:rPr>
          <w:sz w:val="28"/>
          <w:szCs w:val="28"/>
        </w:rPr>
        <w:t>показать возможные пути совершенствования системы государственных органов.</w:t>
      </w:r>
    </w:p>
    <w:p>
      <w:pPr>
        <w:pStyle w:val="Rvps70664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данной темы можно сделать ряд выводов:</w:t>
      </w:r>
    </w:p>
    <w:p>
      <w:pPr>
        <w:pStyle w:val="Rvps706640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</w:tabs>
        <w:spacing w:lineRule="auto" w:line="360"/>
        <w:ind w:left="57" w:right="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вшие в последние 15 лет изменения в федерализации и опыт субъектов РФ в повышении самостоятельности, формировании адекватных особенностям новой эпохи форм взаимодействия с федеральным центром нуждаются в комплексном изучении с учетом международной практики и традиций федеративности в России.</w:t>
      </w:r>
    </w:p>
    <w:p>
      <w:pPr>
        <w:pStyle w:val="Rvps706640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</w:tabs>
        <w:spacing w:lineRule="auto" w:line="360"/>
        <w:ind w:left="57" w:right="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ыделяются можно выделить три периода: стихийная децентрализация (1990-1993 гг.), асимметричный федерализм (1994-2000 гг.), рецентрализация России (начиная с 2004 г.)</w:t>
      </w:r>
    </w:p>
    <w:p>
      <w:pPr>
        <w:pStyle w:val="Rvps706640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</w:tabs>
        <w:spacing w:lineRule="auto" w:line="360"/>
        <w:ind w:left="57" w:right="37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первый период (1990 – 1993 гг.)</w:t>
      </w:r>
      <w:r>
        <w:rPr>
          <w:rFonts w:cs="Times New Roman" w:ascii="Times New Roman" w:hAnsi="Times New Roman"/>
          <w:sz w:val="28"/>
          <w:szCs w:val="28"/>
        </w:rPr>
        <w:t xml:space="preserve"> отношения между центром и регионами были дестабилизированы распадом СССР.</w:t>
      </w:r>
    </w:p>
    <w:p>
      <w:pPr>
        <w:pStyle w:val="Rvps706640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</w:tabs>
        <w:spacing w:lineRule="auto" w:line="360"/>
        <w:ind w:left="57" w:right="37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втором этапе (1994 – 2000 гг.)</w:t>
      </w:r>
      <w:r>
        <w:rPr>
          <w:rFonts w:cs="Times New Roman" w:ascii="Times New Roman" w:hAnsi="Times New Roman"/>
          <w:sz w:val="28"/>
          <w:szCs w:val="28"/>
        </w:rPr>
        <w:t xml:space="preserve"> в России возникла асимметричная федерация. Это стало возможным благодаря начавшейся формализации отношений между федеральным центром и субъектами РФ.</w:t>
      </w:r>
    </w:p>
    <w:p>
      <w:pPr>
        <w:pStyle w:val="Rvps706640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</w:tabs>
        <w:spacing w:lineRule="auto" w:line="360"/>
        <w:ind w:left="57" w:right="37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тий этап начинается с 2000 года.</w:t>
      </w:r>
      <w:r>
        <w:rPr>
          <w:rFonts w:cs="Times New Roman" w:ascii="Times New Roman" w:hAnsi="Times New Roman"/>
          <w:sz w:val="28"/>
          <w:szCs w:val="28"/>
        </w:rPr>
        <w:t xml:space="preserve"> Были четко обозначены направления деятельности Президента и Правительства РФ, в том числе и в отношении политических систем субъектов Федерации. Происходит перераспределение свобод регионов, изменение порядка формирования Государственной Думы РФ и новый порядок избрания руководителей субъектов Федерации и глав муниципальных образований - это "шаг назад", попытка вернуть политическую систему России в дофедеративное состояние, к некоему унитарному государству.</w:t>
      </w:r>
    </w:p>
    <w:p>
      <w:pPr>
        <w:pStyle w:val="Rvps706640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</w:tabs>
        <w:spacing w:lineRule="auto" w:line="360"/>
        <w:ind w:left="57" w:right="3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тивное государственное устройство Российской Федерации закреплено в Конституции РФ. Исходя из положений, изложенных в ст. ст. 4, 5, 15, 71-73 Конституции РФ, принципы российского федерализма можно сформулировать следующим образом: государственный суверенитет РФ; единство системы государственной власти; равноправие субъектов РФ; единство конституционно-правовой системы РФ; разграничение предметов ведения между РФ и субъектами РФ; разграничение предметов ведения и полномочий между органами государственной власти РФ и органами государственной власти субъектов РФ; полнота государственной власти субъектов РФ вне пределов ведения РФ и полномочий РФ по предметам совместного с её субъектами ведения; равноправие и самоопределение народов в РФ.</w:t>
      </w:r>
    </w:p>
    <w:p>
      <w:pPr>
        <w:pStyle w:val="Rvps706640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</w:tabs>
        <w:spacing w:lineRule="auto" w:line="360"/>
        <w:ind w:left="57" w:right="3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удущем отношения между центром и регионами могут эволюционировать в рамках трех возможных сценариев. </w:t>
      </w:r>
      <w:r>
        <w:rPr>
          <w:rFonts w:cs="Times New Roman" w:ascii="Times New Roman" w:hAnsi="Times New Roman"/>
          <w:i/>
          <w:sz w:val="28"/>
          <w:szCs w:val="28"/>
        </w:rPr>
        <w:t>Сценарий первый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развитие унитаризма.</w:t>
      </w:r>
      <w:r>
        <w:rPr>
          <w:rFonts w:cs="Times New Roman" w:ascii="Times New Roman" w:hAnsi="Times New Roman"/>
          <w:i/>
          <w:sz w:val="28"/>
          <w:szCs w:val="28"/>
        </w:rPr>
        <w:t xml:space="preserve"> Сценарий второй:</w:t>
      </w:r>
      <w:r>
        <w:rPr>
          <w:rFonts w:cs="Times New Roman" w:ascii="Times New Roman" w:hAnsi="Times New Roman"/>
          <w:sz w:val="28"/>
          <w:szCs w:val="28"/>
        </w:rPr>
        <w:t xml:space="preserve"> вынужденный компромисс. </w:t>
      </w:r>
      <w:r>
        <w:rPr>
          <w:rFonts w:cs="Times New Roman" w:ascii="Times New Roman" w:hAnsi="Times New Roman"/>
          <w:i/>
          <w:sz w:val="28"/>
          <w:szCs w:val="28"/>
        </w:rPr>
        <w:t>Третий сценарий:</w:t>
      </w:r>
      <w:r>
        <w:rPr>
          <w:rFonts w:cs="Times New Roman" w:ascii="Times New Roman" w:hAnsi="Times New Roman"/>
          <w:sz w:val="28"/>
          <w:szCs w:val="28"/>
        </w:rPr>
        <w:t xml:space="preserve"> развитие в России подлинного федерализма, в основе которого лежат принципы демократ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федеративных отношений, совпавшем по времени с периодом проведения социальных реформ, как никогда ранее важно проведение согласованной политики РФ и ее субъектов, основанное на паритетном диалоге и на законных формах учета взаимных интересов. В этих условиях эффективность государственной власти будет в равной степени зависеть от того, насколько обоснованно разграничены по уровням ее функции и от того, насколько четко организовано согласование интересов и конструктивное взаимодействие между ветвями и уровнями власти.[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81"/>
        </w:tabs>
        <w:ind w:left="1581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numFmt w:val="bullet"/>
      <w:lvlText w:val="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Rvps706640">
    <w:name w:val="rvps706640"/>
    <w:basedOn w:val="Normal"/>
    <w:qFormat/>
    <w:pPr>
      <w:spacing w:before="0" w:after="187"/>
      <w:ind w:right="374" w:hanging="0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35:00Z</dcterms:created>
  <dc:creator>Sam</dc:creator>
  <dc:description/>
  <cp:keywords/>
  <dc:language>en-US</dc:language>
  <cp:lastModifiedBy>Sam</cp:lastModifiedBy>
  <dcterms:modified xsi:type="dcterms:W3CDTF">2011-01-13T13:37:00Z</dcterms:modified>
  <cp:revision>1</cp:revision>
  <dc:subject/>
  <dc:title>ОГЛАВЛЕНИЕ</dc:title>
</cp:coreProperties>
</file>