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>
          <w:trHeight w:val="1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Республиканская экономическая газета «Биржа»</w:t>
            </w:r>
          </w:p>
        </w:tc>
      </w:tr>
      <w:tr>
        <w:trPr>
          <w:trHeight w:val="966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Автор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Редактура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Корректура________________________</w:t>
            </w:r>
          </w:p>
          <w:p>
            <w:pPr>
              <w:pStyle w:val="Normal"/>
              <w:rPr/>
            </w:pPr>
            <w:r>
              <w:rPr/>
              <w:t>Дата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Отв.секретарь</w:t>
            </w:r>
            <w:r>
              <w:rPr/>
              <w:t>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Зав.отделом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Зам.гл.редактора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алтинг: проблема с аудитом? Вся соль в бюджетном финансировани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помнился старый анекдот, когда пациент приходит к врачу и жалуется на головные боли, а тот рекомендует мазь для стопы. Смешная ситуация, кстати совершенно не смешна для медиков, поскольку диагностика болезней иной раз приводит к совершенно неожиданным последствиям. Так и специалисты, на наш запрос «консалтинг: спрос есть где предложение? </w:t>
      </w:r>
      <w:r>
        <w:rPr>
          <w:lang w:val="uz-Cyrl-UZ"/>
        </w:rPr>
        <w:t>(</w:t>
      </w:r>
      <w:r>
        <w:rPr/>
        <w:t>№ от 26.06.2007 г.) предъявили, что не там болезнь ищется.</w:t>
      </w:r>
    </w:p>
    <w:p>
      <w:pPr>
        <w:pStyle w:val="Normal"/>
        <w:jc w:val="both"/>
        <w:rPr/>
      </w:pPr>
      <w:r>
        <w:rPr>
          <w:b/>
        </w:rPr>
        <w:t>Марин Валерий Иванович, генеральный директор «</w:t>
      </w:r>
      <w:r>
        <w:rPr>
          <w:b/>
          <w:lang w:val="en-US"/>
        </w:rPr>
        <w:t>MBS</w:t>
      </w:r>
      <w:r>
        <w:rPr>
          <w:b/>
        </w:rPr>
        <w:t xml:space="preserve"> </w:t>
      </w:r>
      <w:r>
        <w:rPr>
          <w:b/>
          <w:lang w:val="en-US"/>
        </w:rPr>
        <w:t>Consalting</w:t>
      </w:r>
      <w:r>
        <w:rPr>
          <w:b/>
        </w:rPr>
        <w:t>»:</w:t>
      </w:r>
    </w:p>
    <w:p>
      <w:pPr>
        <w:pStyle w:val="Normal"/>
        <w:jc w:val="both"/>
        <w:rPr/>
      </w:pPr>
      <w:r>
        <w:rPr/>
        <w:t xml:space="preserve">Отличие учета в Узбекистане и на Западе в том, что на западе учет одинаков, что для внешнего, что для внутреннего пользователя. В Узбекистане </w:t>
      </w:r>
      <w:r>
        <w:rPr>
          <w:lang w:val="uz-Cyrl-UZ"/>
        </w:rPr>
        <w:t>же учет поставлен иначе</w:t>
      </w:r>
      <w:r>
        <w:rPr/>
        <w:t>. Он ориентирован исключительно для внешнего пользователя и несет крайне мало пользы самому предприятию.</w:t>
      </w:r>
    </w:p>
    <w:p>
      <w:pPr>
        <w:pStyle w:val="Normal"/>
        <w:jc w:val="both"/>
        <w:rPr/>
      </w:pPr>
      <w:r>
        <w:rPr/>
        <w:t>Современные реалии таковы, что мы уделяем слишком много внимания пройденному и почти не занимаемся настоящим.</w:t>
      </w:r>
      <w:r>
        <w:rPr>
          <w:lang w:val="uz-Cyrl-UZ"/>
        </w:rPr>
        <w:t xml:space="preserve"> Н</w:t>
      </w:r>
      <w:r>
        <w:rPr/>
        <w:t xml:space="preserve">е </w:t>
      </w:r>
      <w:r>
        <w:rPr>
          <w:lang w:val="uz-Cyrl-UZ"/>
        </w:rPr>
        <w:t>говоря уже о буду</w:t>
      </w:r>
      <w:r>
        <w:rPr/>
        <w:t>щ</w:t>
      </w:r>
      <w:r>
        <w:rPr>
          <w:lang w:val="uz-Cyrl-UZ"/>
        </w:rPr>
        <w:t>ем</w:t>
      </w:r>
      <w:r>
        <w:rPr/>
        <w:t>.</w:t>
      </w:r>
      <w:r>
        <w:rPr>
          <w:lang w:val="uz-Cyrl-UZ"/>
        </w:rPr>
        <w:t xml:space="preserve"> Пройденное – это баланс предприятия</w:t>
      </w:r>
      <w:r>
        <w:rPr/>
        <w:t>, где отражаются данные уже прошедшего времени, это «жесткие» цифры, ни на что более не влияющие. Бухгалтерский баланс это «посмертная записка», он нужен только фискальным органам</w:t>
      </w:r>
      <w:r>
        <w:rPr>
          <w:lang w:val="uz-Cyrl-UZ"/>
        </w:rPr>
        <w:t xml:space="preserve"> – </w:t>
      </w:r>
      <w:r>
        <w:rPr/>
        <w:t>Г</w:t>
      </w:r>
      <w:r>
        <w:rPr>
          <w:lang w:val="uz-Cyrl-UZ"/>
        </w:rPr>
        <w:t>НК</w:t>
      </w:r>
      <w:r>
        <w:rPr/>
        <w:t>,</w:t>
      </w:r>
      <w:r>
        <w:rPr>
          <w:lang w:val="uz-Cyrl-UZ"/>
        </w:rPr>
        <w:t xml:space="preserve"> М</w:t>
      </w:r>
      <w:r>
        <w:rPr/>
        <w:t>инфину, самому же предприятию он вообще не нужен.</w:t>
      </w:r>
    </w:p>
    <w:p>
      <w:pPr>
        <w:pStyle w:val="Normal"/>
        <w:jc w:val="both"/>
        <w:rPr/>
      </w:pPr>
      <w:r>
        <w:rPr/>
        <w:t xml:space="preserve">Бухгалтерский учет направлен только на внешнего пользователя, и больше никак не ориентирован. Предприятие не может никак использовать данные балансы в своей дальнейшей деятельности, это то, что нужно лишь для фиксирования данных прошедшего периода – сдавать декларации, делать расчеты налогов, но ничего для дальнейшей деятельности! И аудит, главная цель которого заключена в проверке правильного составления бухгалтерских и финансовых отчетов, также ничем не помогает предприятия для решения его дальнейших проблем. Получается большую часть времени финансисты и экономисты теряют на закрепление базы прошлого, оставляя при этом без внимания настоящее и будущее. </w:t>
      </w:r>
      <w:r>
        <w:rPr>
          <w:lang w:val="uz-Cyrl-UZ"/>
        </w:rPr>
        <w:t>Возникает</w:t>
      </w:r>
      <w:r>
        <w:rPr/>
        <w:t xml:space="preserve"> </w:t>
      </w:r>
      <w:r>
        <w:rPr>
          <w:lang w:val="uz-Cyrl-UZ"/>
        </w:rPr>
        <w:t>вопрос – как реформировать экономику если создав огромную армию аудиторов</w:t>
      </w:r>
      <w:r>
        <w:rPr/>
        <w:t>, мы</w:t>
      </w:r>
      <w:r>
        <w:rPr>
          <w:lang w:val="uz-Cyrl-UZ"/>
        </w:rPr>
        <w:t xml:space="preserve"> </w:t>
      </w:r>
      <w:r>
        <w:rPr/>
        <w:t xml:space="preserve">подняли на щите только одну часть проблемы? Вторую </w:t>
      </w:r>
      <w:r>
        <w:rPr>
          <w:lang w:val="uz-Cyrl-UZ"/>
        </w:rPr>
        <w:t>часть проблем</w:t>
      </w:r>
      <w:r>
        <w:rPr/>
        <w:t>ы</w:t>
      </w:r>
      <w:r>
        <w:rPr>
          <w:lang w:val="uz-Cyrl-UZ"/>
        </w:rPr>
        <w:t xml:space="preserve"> м</w:t>
      </w:r>
      <w:r>
        <w:rPr/>
        <w:t>ы</w:t>
      </w:r>
      <w:r>
        <w:rPr>
          <w:lang w:val="uz-Cyrl-UZ"/>
        </w:rPr>
        <w:t xml:space="preserve"> оставили без внимания – это</w:t>
      </w:r>
      <w:r>
        <w:rPr/>
        <w:t xml:space="preserve"> проблемы</w:t>
      </w:r>
      <w:r>
        <w:rPr>
          <w:lang w:val="uz-Cyrl-UZ"/>
        </w:rPr>
        <w:t xml:space="preserve"> управленческ</w:t>
      </w:r>
      <w:r>
        <w:rPr/>
        <w:t>ой</w:t>
      </w:r>
      <w:r>
        <w:rPr>
          <w:lang w:val="uz-Cyrl-UZ"/>
        </w:rPr>
        <w:t xml:space="preserve"> отчетност</w:t>
      </w:r>
      <w:r>
        <w:rPr/>
        <w:t>и. И задаваясь вопросом «где консультанты занимающиеся аудитом?» следует спрашивать где же хоть один консультант занимающийся управленческим аудитом</w:t>
      </w:r>
      <w:r>
        <w:rPr>
          <w:lang w:val="uz-Cyrl-UZ"/>
        </w:rPr>
        <w:t>?</w:t>
      </w:r>
      <w:r>
        <w:rPr/>
        <w:t xml:space="preserve"> Конечно, бухгалтера составляют бизнес-планы, сметы расходов и т.п., но ведь всем известно, на практике данные цифры чаще всего «рисуются», и добро если они хоть «срисованы» грамотно. При этом винить их не приходится, ну система такова, приходится рисовать. Оттого </w:t>
      </w:r>
      <w:r>
        <w:rPr>
          <w:lang w:val="uz-Cyrl-UZ"/>
        </w:rPr>
        <w:t>и возника</w:t>
      </w:r>
      <w:r>
        <w:rPr/>
        <w:t>ю</w:t>
      </w:r>
      <w:r>
        <w:rPr>
          <w:lang w:val="uz-Cyrl-UZ"/>
        </w:rPr>
        <w:t>т в дальнейшем все эти проблем</w:t>
      </w:r>
      <w:r>
        <w:rPr/>
        <w:t>ы, и они, кстати, при таком подходе никогда и не исчезнут! Поскольку проблема кроется в отсутствии управленческого консалтинга, в безсистемности работы отделов и управлений, в отсутствии четкого распределения обязанностей. Бюджетное финансирование решает все текущие проблемы, предусматривает проблемы, возникающие в будущем, а раз так, то после бухгалтерам остается только фиксировать данные и спокойно сдавать отчеты, не переживая, не нервничая, не «рисуя», поскольку все предусмотрено заранее.</w:t>
      </w:r>
    </w:p>
    <w:p>
      <w:pPr>
        <w:pStyle w:val="Style15"/>
        <w:jc w:val="both"/>
        <w:rPr/>
      </w:pPr>
      <w:r>
        <w:rPr/>
        <w:t xml:space="preserve">Что </w:t>
      </w:r>
      <w:r>
        <w:rPr>
          <w:lang w:val="uz-Cyrl-UZ"/>
        </w:rPr>
        <w:t>такое бюджет</w:t>
      </w:r>
      <w:r>
        <w:rPr/>
        <w:t>ирование</w:t>
      </w:r>
      <w:r>
        <w:rPr>
          <w:lang w:val="uz-Cyrl-UZ"/>
        </w:rPr>
        <w:t xml:space="preserve">? </w:t>
      </w:r>
      <w:r>
        <w:rPr/>
        <w:t xml:space="preserve">В Институте экономики, магистрантке Карине, на этот вопрос преподаватели ответили: «Что-то связанное с бюджетными организациями». Хотя следует отметить, что несмотря на наличие общих букв в названии бюджетное финансирование и финансирование бюджетных организаций тем не менее не «муж и жена, а четыре разных человека». </w:t>
      </w:r>
    </w:p>
    <w:p>
      <w:pPr>
        <w:pStyle w:val="Style15"/>
        <w:jc w:val="both"/>
        <w:rPr/>
      </w:pPr>
      <w:r>
        <w:rPr>
          <w:lang w:val="uz-Cyrl-UZ"/>
        </w:rPr>
        <w:t>Коротко говоря</w:t>
      </w:r>
      <w:r>
        <w:rPr/>
        <w:t>, это оперативная система управления компанией по центрам финансовой ответственности (ЦФО) через бюджеты, позволяющая достигать поставленные цели путем наиболее эффективного использования ресурсов.</w:t>
      </w:r>
    </w:p>
    <w:p>
      <w:pPr>
        <w:pStyle w:val="Style15"/>
        <w:jc w:val="both"/>
        <w:rPr/>
      </w:pPr>
      <w:r>
        <w:rPr/>
        <w:t xml:space="preserve">Цель </w:t>
      </w:r>
      <w:r>
        <w:rPr>
          <w:i/>
          <w:iCs/>
        </w:rPr>
        <w:t>бюджетного управления</w:t>
      </w:r>
      <w:r>
        <w:rPr/>
        <w:t xml:space="preserve"> — структурирование желаемого будущего компании в оперативном периоде для повышения эффективности управления предприятием.</w:t>
      </w:r>
    </w:p>
    <w:p>
      <w:pPr>
        <w:pStyle w:val="Style15"/>
        <w:jc w:val="both"/>
        <w:rPr/>
      </w:pPr>
      <w:r>
        <w:rPr/>
        <w:t xml:space="preserve">Задача </w:t>
      </w:r>
      <w:r>
        <w:rPr>
          <w:i/>
          <w:iCs/>
        </w:rPr>
        <w:t>бюджетного управления</w:t>
      </w:r>
      <w:r>
        <w:rPr/>
        <w:t xml:space="preserve"> — реструктуризация управления предприятия, для обеспечения и поддержки функционирования полного управленческого цикла.</w:t>
      </w:r>
    </w:p>
    <w:p>
      <w:pPr>
        <w:pStyle w:val="Normal"/>
        <w:jc w:val="both"/>
        <w:rPr/>
      </w:pPr>
      <w:r>
        <w:rPr>
          <w:b/>
        </w:rPr>
        <w:t>Марин Валерий Иванович, генеральный директор «</w:t>
      </w:r>
      <w:r>
        <w:rPr>
          <w:b/>
          <w:lang w:val="en-US"/>
        </w:rPr>
        <w:t>MBS</w:t>
      </w:r>
      <w:r>
        <w:rPr>
          <w:b/>
        </w:rPr>
        <w:t xml:space="preserve"> </w:t>
      </w:r>
      <w:r>
        <w:rPr>
          <w:b/>
          <w:lang w:val="en-US"/>
        </w:rPr>
        <w:t>Consalting</w:t>
      </w:r>
      <w:r>
        <w:rPr>
          <w:b/>
        </w:rPr>
        <w:t>»:</w:t>
      </w:r>
    </w:p>
    <w:p>
      <w:pPr>
        <w:pStyle w:val="Normal"/>
        <w:jc w:val="both"/>
        <w:rPr/>
      </w:pPr>
      <w:r>
        <w:rPr/>
        <w:t>В настоящее время бюджетирование активно применяется в России,</w:t>
      </w:r>
      <w:r>
        <w:rPr>
          <w:lang w:val="uz-Cyrl-UZ"/>
        </w:rPr>
        <w:t xml:space="preserve"> </w:t>
      </w:r>
      <w:r>
        <w:rPr/>
        <w:t xml:space="preserve">каждая вторая консалтинговая компания проводит работы по внедрению и семинары на тему бюджетирования, идет тот же «бум» в Казахстане, но в Узбекистане </w:t>
      </w:r>
      <w:r>
        <w:rPr>
          <w:lang w:val="uz-Cyrl-UZ"/>
        </w:rPr>
        <w:t>процесс ограничен паро</w:t>
      </w:r>
      <w:r>
        <w:rPr/>
        <w:t>й</w:t>
      </w:r>
      <w:r>
        <w:rPr>
          <w:lang w:val="uz-Cyrl-UZ"/>
        </w:rPr>
        <w:t xml:space="preserve"> </w:t>
      </w:r>
      <w:r>
        <w:rPr/>
        <w:t xml:space="preserve">семинаров. В России в 1997 министерством экономики были изданы методические рекомендации по реформе предприятий и организаций. И </w:t>
      </w:r>
      <w:r>
        <w:rPr>
          <w:lang w:val="uz-Cyrl-UZ"/>
        </w:rPr>
        <w:t xml:space="preserve">вот с этого момента </w:t>
      </w:r>
      <w:r>
        <w:rPr/>
        <w:t>все «задвигалось». Нормативные акты государства имеют колоссальную силу внушения для всех предприятий, действующих в СНГ, наши организации так устроены, пока правительство молчит, никаких шагов, а когда правительство прописывает хоть что-то, пусть даже просто «Методологические рекомендации» процесс начинает двигаться.</w:t>
      </w:r>
    </w:p>
    <w:p>
      <w:pPr>
        <w:pStyle w:val="Normal"/>
        <w:jc w:val="both"/>
        <w:rPr/>
      </w:pPr>
      <w:r>
        <w:rPr/>
        <w:t xml:space="preserve">К сожалению на сегодняшний день ни одно министерство, ведомство </w:t>
      </w:r>
      <w:r>
        <w:rPr>
          <w:lang w:val="uz-Cyrl-UZ"/>
        </w:rPr>
        <w:t>или Ассоциация в Узбекстане не издали ничего подобног</w:t>
      </w:r>
      <w:r>
        <w:rPr/>
        <w:t>о, и этим в первую очередь следует объяснять неразвитость консалтинга в сфере бюджетирования, и как следствие неорганизованность учета в предприятиях и организациях. На сегодняшний день ни одно предприятие не знает точно всех своих затрат на тех или иных цехах, они штампуются на сметах, которые как правило бывают завышены, и далеепросто ведется учет сошлось со сметой или нет. Но серьезного учета почему именно в этой области такие затраты, эффективны ли они, и какие затраты будут оптимальны в этой отрасли, по каким причинам – все это попросту провисает в воздухе. При эффективном внедрении бюджетного финансирования на предприятии, (а это процесс не быстрый, само внедрение может занять годы, а результаты будут видны через год-полтора) процесс зашагает и тогда аудиторы этой фирме попросту не будут нужны, роль бухгалтерии резко измен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 панацеи от всех бед не существует, и бюджетное финансирование имеет свои минусы  - скажем на Западе принято считать,</w:t>
      </w:r>
      <w:r>
        <w:rPr>
          <w:lang w:val="uz-Cyrl-UZ"/>
        </w:rPr>
        <w:t xml:space="preserve"> что бюджетирование сков</w:t>
      </w:r>
      <w:r>
        <w:rPr/>
        <w:t>ы</w:t>
      </w:r>
      <w:r>
        <w:rPr>
          <w:lang w:val="uz-Cyrl-UZ"/>
        </w:rPr>
        <w:t>ва</w:t>
      </w:r>
      <w:r>
        <w:rPr/>
        <w:t xml:space="preserve">ет инициативу сотрудников, </w:t>
      </w:r>
      <w:r>
        <w:rPr>
          <w:lang w:val="uz-Cyrl-UZ"/>
        </w:rPr>
        <w:t xml:space="preserve"> </w:t>
      </w:r>
      <w:r>
        <w:rPr/>
        <w:t>таким образом мешает лучшей реализации способностей, но это предположения, хоть и не лишенные основания. Но фактически доказано на практике следующее – бюджетирование сокращает в разы расходы предприятия, увеличивая прибыль предприятия, что в свою очередь увеличивает и поступление налогов в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¬СЎюЎнЎю|Ўю?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5:00Z</dcterms:created>
  <dc:creator>IT Com</dc:creator>
  <dc:description/>
  <dc:language>en-US</dc:language>
  <cp:lastModifiedBy>IT Com</cp:lastModifiedBy>
  <dcterms:modified xsi:type="dcterms:W3CDTF">2007-07-10T10:25:00Z</dcterms:modified>
  <cp:revision>2</cp:revision>
  <dc:subject/>
  <dc:title>Консалтинг: проблема с аудитом</dc:title>
</cp:coreProperties>
</file>