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394"/>
        <w:gridCol w:w="308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хника безопасности согласно 91/155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WG</w:t>
            </w:r>
            <w:r>
              <w:rPr>
                <w:rFonts w:cs="Arial" w:ascii="Arial" w:hAnsi="Arial"/>
                <w:sz w:val="28"/>
                <w:szCs w:val="28"/>
              </w:rPr>
              <w:t>(2001/5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C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Данные об изготовлении и производител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продукт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звание продукта:</w:t>
        <w:tab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lang w:val="en-US"/>
        </w:rPr>
        <w:t>HOLAC</w:t>
      </w:r>
      <w:r>
        <w:rPr>
          <w:rFonts w:cs="Arial" w:ascii="Arial" w:hAnsi="Arial"/>
          <w:b/>
        </w:rPr>
        <w:t xml:space="preserve"> 320.0008</w:t>
        <w:tab/>
        <w:t>Срок изготовления:</w:t>
      </w:r>
      <w:r>
        <w:rPr>
          <w:rFonts w:cs="Arial" w:ascii="Arial" w:hAnsi="Arial"/>
        </w:rPr>
        <w:t xml:space="preserve"> 08/09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Стандарт от:</w:t>
        <w:tab/>
      </w:r>
      <w:r>
        <w:rPr>
          <w:rFonts w:cs="Arial" w:ascii="Arial" w:hAnsi="Arial"/>
        </w:rPr>
        <w:t>08/06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комендуемое применение:   </w:t>
      </w:r>
      <w:r>
        <w:rPr>
          <w:rFonts w:cs="Arial" w:ascii="Arial" w:hAnsi="Arial"/>
        </w:rPr>
        <w:t>Разбавитель(растворитель)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 xml:space="preserve">Поставщик:          </w:t>
        <w:tab/>
        <w:tab/>
        <w:tab/>
        <w:t xml:space="preserve">  </w:t>
      </w:r>
      <w:r>
        <w:rPr>
          <w:rFonts w:cs="Arial" w:ascii="Arial" w:hAnsi="Arial"/>
          <w:sz w:val="36"/>
          <w:szCs w:val="36"/>
          <w:lang w:val="en-US"/>
        </w:rPr>
        <w:t>HOCHBACH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лефон поддержки:</w:t>
      </w:r>
      <w:r>
        <w:rPr>
          <w:rFonts w:cs="Arial" w:ascii="Arial" w:hAnsi="Arial"/>
        </w:rPr>
        <w:t xml:space="preserve"> </w:t>
        <w:tab/>
        <w:tab/>
        <w:t xml:space="preserve">  Франция: +  33-1-4542595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</w:t>
        <w:tab/>
        <w:tab/>
        <w:t xml:space="preserve">  Германия: +49-2103-5104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</w:t>
        <w:tab/>
        <w:tab/>
        <w:t xml:space="preserve">  Испания:  +34-972-87 42 0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  <w:tab/>
        <w:tab/>
        <w:t xml:space="preserve">  Великобритания: +44-121-771-2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. Состав/ информация о составляющих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сные составляющи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CAS</w:t>
      </w:r>
      <w:r>
        <w:rPr>
          <w:rFonts w:cs="Arial" w:ascii="Arial" w:hAnsi="Arial"/>
          <w:sz w:val="22"/>
          <w:szCs w:val="22"/>
        </w:rPr>
        <w:t xml:space="preserve">-№ </w:t>
        <w:tab/>
        <w:tab/>
        <w:t xml:space="preserve">Название </w:t>
        <w:tab/>
        <w:tab/>
        <w:tab/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5-198-0</w:t>
        <w:tab/>
        <w:tab/>
        <w:t xml:space="preserve">64742-95-6  </w:t>
        <w:tab/>
        <w:tab/>
        <w:t>сольвент-нафта</w:t>
        <w:tab/>
        <w:tab/>
        <w:tab/>
        <w:t>25-50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бензол-растворитель),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оматическое веще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-136-9</w:t>
        <w:tab/>
        <w:tab/>
        <w:t>95-63-5</w:t>
        <w:tab/>
        <w:tab/>
        <w:t>1,2,4- триметилбензол</w:t>
        <w:tab/>
        <w:tab/>
        <w:t>25-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-539-1</w:t>
        <w:tab/>
        <w:tab/>
        <w:t xml:space="preserve">107-98-2 </w:t>
        <w:tab/>
        <w:tab/>
        <w:t>1-метокси-2- пропанол</w:t>
        <w:tab/>
        <w:tab/>
        <w:t>25-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-604-4</w:t>
        <w:tab/>
        <w:tab/>
        <w:t>108-67-8</w:t>
        <w:tab/>
        <w:tab/>
        <w:t xml:space="preserve">мезитилен </w:t>
        <w:tab/>
        <w:tab/>
        <w:tab/>
        <w:tab/>
        <w:t>25-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-132-9</w:t>
        <w:tab/>
        <w:tab/>
        <w:t xml:space="preserve">103-65-1 </w:t>
        <w:tab/>
        <w:tab/>
        <w:t>пропилбензол</w:t>
        <w:tab/>
        <w:tab/>
        <w:tab/>
        <w:t>25-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3. Обнаружение опасности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зможная опасность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10</w:t>
        <w:tab/>
        <w:tab/>
        <w:tab/>
        <w:tab/>
        <w:t>Воспламеняющее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20</w:t>
        <w:tab/>
        <w:tab/>
        <w:tab/>
        <w:tab/>
        <w:t>Вредный для органов дыха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3607733</w:t>
        <w:tab/>
        <w:tab/>
        <w:tab/>
        <w:t>Раздражающий глаза, дыхательные пути и кож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. Меры при аварийной ситуаци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 воздействии  на дыхательные пути: </w:t>
      </w:r>
      <w:r>
        <w:rPr>
          <w:rFonts w:cs="Arial" w:ascii="Arial" w:hAnsi="Arial"/>
        </w:rPr>
        <w:t>выйти  на свежий воздух. Перейти в теплое и спокойное  место. При необходимости сделать искусственное  дыхание и/ или использовать кислород. Обратиться к врачу</w:t>
      </w:r>
    </w:p>
    <w:p>
      <w:pPr>
        <w:pStyle w:val="Normal"/>
        <w:rPr/>
      </w:pPr>
      <w:r>
        <w:rPr>
          <w:rFonts w:cs="Arial" w:ascii="Arial" w:hAnsi="Arial"/>
          <w:b/>
        </w:rPr>
        <w:t>При контакте с кожей:</w:t>
      </w:r>
      <w:r>
        <w:rPr>
          <w:rFonts w:cs="Arial" w:ascii="Arial" w:hAnsi="Arial"/>
        </w:rPr>
        <w:t xml:space="preserve"> срочно снять загрязненную одежду и обувь. Промыть  с  мылом и большим количеством воды. Если человек чувствует себя плохо или на коже появились раздражение, обратиться к врачу.</w:t>
      </w:r>
    </w:p>
    <w:p>
      <w:pPr>
        <w:pStyle w:val="Normal"/>
        <w:rPr/>
      </w:pPr>
      <w:r>
        <w:rPr>
          <w:rFonts w:cs="Arial" w:ascii="Arial" w:hAnsi="Arial"/>
          <w:b/>
        </w:rPr>
        <w:t>При попадании в глаза:</w:t>
      </w:r>
      <w:r>
        <w:rPr>
          <w:rFonts w:cs="Arial" w:ascii="Arial" w:hAnsi="Arial"/>
        </w:rPr>
        <w:t xml:space="preserve"> срочно промыть большим количеством воды в течение 15 минут. Если раздражение не проходит, обратиться к врачу.</w:t>
      </w:r>
    </w:p>
    <w:p>
      <w:pPr>
        <w:pStyle w:val="Normal"/>
        <w:rPr/>
      </w:pPr>
      <w:r>
        <w:rPr>
          <w:rFonts w:cs="Arial" w:ascii="Arial" w:hAnsi="Arial"/>
          <w:b/>
        </w:rPr>
        <w:t>При отравлении:</w:t>
      </w:r>
      <w:r>
        <w:rPr>
          <w:rFonts w:cs="Arial" w:ascii="Arial" w:hAnsi="Arial"/>
        </w:rPr>
        <w:t xml:space="preserve"> не вызывать рвоту, оставаться в теплом и спокойном месте. Обратиться к врач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5. Противопожарные меры безопасност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редства пожаротушения</w:t>
      </w:r>
      <w:r>
        <w:rPr>
          <w:rFonts w:cs="Arial" w:ascii="Arial" w:hAnsi="Arial"/>
        </w:rPr>
        <w:t>:  пена, углекислый газ 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2), </w:t>
      </w:r>
      <w:r>
        <w:rPr>
          <w:rFonts w:cs="Arial" w:ascii="Arial" w:hAnsi="Arial"/>
          <w:b/>
        </w:rPr>
        <w:t>сухой порох</w:t>
      </w:r>
      <w:r>
        <w:rPr>
          <w:rFonts w:cs="Arial" w:ascii="Arial" w:hAnsi="Arial"/>
        </w:rPr>
        <w:t>, водоразбрызгиватели. Охлажденные контейнеры/ резервуары с водой.</w:t>
      </w:r>
    </w:p>
    <w:p>
      <w:pPr>
        <w:pStyle w:val="Normal"/>
        <w:rPr/>
      </w:pPr>
      <w:r>
        <w:rPr>
          <w:rFonts w:cs="Arial" w:ascii="Arial" w:hAnsi="Arial"/>
          <w:b/>
        </w:rPr>
        <w:t>В целях безопасности запрещается использование:</w:t>
      </w:r>
      <w:r>
        <w:rPr>
          <w:rFonts w:cs="Arial" w:ascii="Arial" w:hAnsi="Arial"/>
        </w:rPr>
        <w:t xml:space="preserve"> водомета высокой мощности </w:t>
      </w:r>
    </w:p>
    <w:p>
      <w:pPr>
        <w:pStyle w:val="Normal"/>
        <w:rPr/>
      </w:pPr>
      <w:r>
        <w:rPr>
          <w:rFonts w:cs="Arial" w:ascii="Arial" w:hAnsi="Arial"/>
          <w:b/>
        </w:rPr>
        <w:t>Опасные продукты разложения:</w:t>
      </w:r>
      <w:r>
        <w:rPr>
          <w:rFonts w:cs="Arial" w:ascii="Arial" w:hAnsi="Arial"/>
        </w:rPr>
        <w:t xml:space="preserve"> при пожаре выделяется черный дым, содержащий опасные продуты гор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пециальное противопожарное оборудование</w:t>
      </w:r>
      <w:r>
        <w:rPr>
          <w:rFonts w:cs="Arial" w:ascii="Arial" w:hAnsi="Arial"/>
        </w:rPr>
        <w:t>: в случае пожара надеть респиратор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6. Меры безопасности при утечк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еры личной безопасности:</w:t>
      </w:r>
      <w:r>
        <w:rPr>
          <w:rFonts w:cs="Arial" w:ascii="Arial" w:hAnsi="Arial"/>
        </w:rPr>
        <w:t xml:space="preserve">  устранить все источники возгорания. Обеспечить хорошую вентиляцию. В случае отсутствия хорошей вентиляции надеть респира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еры по защите окружающей среды:</w:t>
      </w:r>
      <w:r>
        <w:rPr>
          <w:rFonts w:cs="Arial" w:ascii="Arial" w:hAnsi="Arial"/>
        </w:rPr>
        <w:t xml:space="preserve"> избегать проникновения в грунт. Не допускать загрязнения водоемов и попадания в водостоки. Перекрыть утечку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Доставка и хранени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доставки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нструкции по безопасной доставке:</w:t>
      </w:r>
      <w:r>
        <w:rPr>
          <w:rFonts w:cs="Arial" w:ascii="Arial" w:hAnsi="Arial"/>
        </w:rPr>
        <w:t xml:space="preserve"> необходимо обеспечить соответствующую требованиям общую и местную вентиляцию. Воздействие продукта должно быть под контролем. Избегать контакта с кожей и глазами. Препятствовать образованию испарений  легковоспламеняющихся и взрывчатых веществ  в воздухе и избегать их высокой концентрации. Всегда используйте заземлитель  при перемещение из одного контейнера в другой. Испарения тяжелее, чем воздух и  могут распространяться  по пол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собые опасности на производстве</w:t>
      </w:r>
      <w:r>
        <w:rPr>
          <w:rFonts w:cs="Arial" w:ascii="Arial" w:hAnsi="Arial"/>
        </w:rPr>
        <w:t>: пожар сопровождается выделением густого черного дыма, содержащего опасные  продукты горения (смотрите главу 10).</w:t>
      </w:r>
    </w:p>
    <w:p>
      <w:pPr>
        <w:pStyle w:val="Normal"/>
        <w:rPr/>
      </w:pPr>
      <w:r>
        <w:rPr>
          <w:rFonts w:cs="Arial" w:ascii="Arial" w:hAnsi="Arial"/>
          <w:b/>
        </w:rPr>
        <w:t>Предотвращение пожаров и взрывов:</w:t>
      </w:r>
      <w:r>
        <w:rPr>
          <w:rFonts w:cs="Arial" w:ascii="Arial" w:hAnsi="Arial"/>
        </w:rPr>
        <w:t xml:space="preserve"> повышение температуры может вызвать выпуск испарений и их возгорание. Испарение могут  образовать взрывоопасную смесь  с воздух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Хран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Условия хранения:</w:t>
      </w:r>
      <w:r>
        <w:rPr>
          <w:rFonts w:cs="Arial" w:ascii="Arial" w:hAnsi="Arial"/>
        </w:rPr>
        <w:t xml:space="preserve"> хранить в первоначальном контейнере. Хранить плотно закрытым в сухом, прохладном и хорошо вентилируемом помещ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ополнительная информация об условиях хранения:</w:t>
      </w:r>
      <w:r>
        <w:rPr>
          <w:rFonts w:cs="Arial" w:ascii="Arial" w:hAnsi="Arial"/>
        </w:rPr>
        <w:t xml:space="preserve"> информации не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Контроль предельного уровня воздействия и личная защит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ая защи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щита дыхательных путей: ***  необходимо обеспечить надлежащую общую и местную вентиляцию. Воздействие продукта  должно находиться под контролем. Если данные меры не достаточны, чтобы  содержать концентрацию частиц и испарения ниже производственного уровня воздействия, должны применятся надлежащие средства защиты дыхательных пут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щита кожи:** устойчивые к растворителю перча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щита глаз:** в случае необходимости надевать: защитные очки, закрытые защитные очки, защитную маск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защита: в случае необходимости надевать защитную обувь, легкую защитную одеж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щита и гигиенические меры: используя продукт, не употреблять пищу, напитки, не курить. Мыть руки перед перерывом и в конце рабочего дня. На производстве повсеместно применяются   данные защитные меры. Рекомендуется держать рабочую одежду отдель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Физические и химические характеристик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нешний ви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: </w:t>
        <w:tab/>
        <w:tab/>
        <w:tab/>
        <w:t>ЖИДКОСТЬ</w:t>
        <w:tab/>
        <w:tab/>
        <w:t xml:space="preserve">Цвет: </w:t>
      </w:r>
      <w:r>
        <w:rPr>
          <w:rFonts w:cs="Arial" w:ascii="Arial" w:hAnsi="Arial"/>
        </w:rPr>
        <w:t>ПРОЗРАЧНЫЙ</w:t>
      </w:r>
    </w:p>
    <w:p>
      <w:pPr>
        <w:pStyle w:val="Normal"/>
        <w:rPr/>
      </w:pPr>
      <w:r>
        <w:rPr>
          <w:rFonts w:cs="Arial" w:ascii="Arial" w:hAnsi="Arial"/>
          <w:b/>
        </w:rPr>
        <w:t>Запах:</w:t>
        <w:tab/>
        <w:tab/>
        <w:tab/>
        <w:tab/>
      </w:r>
      <w:r>
        <w:rPr>
          <w:rFonts w:cs="Arial" w:ascii="Arial" w:hAnsi="Arial"/>
        </w:rPr>
        <w:t>специфичный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Важная информация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 безопасности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Температу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спламенения,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 </w:t>
        <w:tab/>
        <w:tab/>
        <w:t>33</w:t>
        <w:tab/>
        <w:t xml:space="preserve">                     Воспламеняемость</w:t>
      </w:r>
      <w:r>
        <w:rPr>
          <w:rFonts w:cs="Arial" w:ascii="Arial" w:hAnsi="Arial"/>
        </w:rPr>
        <w:t>: поддерживает горение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жний предел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зрывчатости, </w:t>
      </w:r>
      <w:r>
        <w:rPr>
          <w:rFonts w:cs="Arial" w:ascii="Arial" w:hAnsi="Arial"/>
          <w:b/>
          <w:lang w:val="en-US"/>
        </w:rPr>
        <w:t>vol</w:t>
      </w:r>
      <w:r>
        <w:rPr>
          <w:rFonts w:cs="Arial" w:ascii="Arial" w:hAnsi="Arial"/>
          <w:b/>
        </w:rPr>
        <w:t>%</w:t>
        <w:tab/>
      </w:r>
      <w:r>
        <w:rPr>
          <w:rFonts w:cs="Arial" w:ascii="Arial" w:hAnsi="Arial"/>
        </w:rPr>
        <w:t xml:space="preserve">0,8 </w:t>
      </w:r>
      <w:r>
        <w:rPr>
          <w:rFonts w:cs="Arial" w:ascii="Arial" w:hAnsi="Arial"/>
          <w:lang w:val="en-US"/>
        </w:rPr>
        <w:t>Vol</w:t>
      </w:r>
      <w:r>
        <w:rPr>
          <w:rFonts w:cs="Arial" w:ascii="Arial" w:hAnsi="Arial"/>
        </w:rPr>
        <w:t>%</w:t>
        <w:tab/>
      </w:r>
      <w:r>
        <w:rPr>
          <w:rFonts w:cs="Arial" w:ascii="Arial" w:hAnsi="Arial"/>
          <w:b/>
        </w:rPr>
        <w:t xml:space="preserve">            Высшая точка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</w:rPr>
        <w:t xml:space="preserve">взрывчатости, </w:t>
      </w:r>
      <w:r>
        <w:rPr>
          <w:rFonts w:cs="Arial" w:ascii="Arial" w:hAnsi="Arial"/>
          <w:b/>
          <w:lang w:val="en-US"/>
        </w:rPr>
        <w:t>vol</w:t>
      </w:r>
      <w:r>
        <w:rPr>
          <w:rFonts w:cs="Arial" w:ascii="Arial" w:hAnsi="Arial"/>
          <w:b/>
        </w:rPr>
        <w:t xml:space="preserve">% </w:t>
        <w:tab/>
      </w:r>
      <w:r>
        <w:rPr>
          <w:rFonts w:cs="Arial" w:ascii="Arial" w:hAnsi="Arial"/>
        </w:rPr>
        <w:tab/>
        <w:t xml:space="preserve">9 </w:t>
      </w:r>
      <w:r>
        <w:rPr>
          <w:rFonts w:cs="Arial" w:ascii="Arial" w:hAnsi="Arial"/>
          <w:lang w:val="en-US"/>
        </w:rPr>
        <w:t>vol</w:t>
      </w:r>
      <w:r>
        <w:rPr>
          <w:rFonts w:cs="Arial" w:ascii="Arial" w:hAnsi="Arial"/>
        </w:rPr>
        <w:t>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устота г /см3:</w:t>
      </w:r>
      <w:r>
        <w:rPr>
          <w:rFonts w:cs="Arial" w:ascii="Arial" w:hAnsi="Arial"/>
        </w:rPr>
        <w:tab/>
        <w:tab/>
        <w:t>0,890ъ</w:t>
      </w:r>
    </w:p>
    <w:p>
      <w:pPr>
        <w:pStyle w:val="Normal"/>
        <w:rPr/>
      </w:pPr>
      <w:r>
        <w:rPr>
          <w:rFonts w:cs="Arial" w:ascii="Arial" w:hAnsi="Arial"/>
          <w:b/>
        </w:rPr>
        <w:t>Вязкость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   </w:t>
        <w:tab/>
        <w:tab/>
        <w:tab/>
        <w:t>ISO4/25C: 12 sec</w:t>
        <w:tab/>
        <w:t>ISO6/25 C: 9 sec</w:t>
      </w:r>
    </w:p>
    <w:p>
      <w:pPr>
        <w:pStyle w:val="Normal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створимость в воде:</w:t>
      </w:r>
      <w:r>
        <w:rPr>
          <w:rFonts w:cs="Arial" w:ascii="Arial" w:hAnsi="Arial"/>
        </w:rPr>
        <w:t xml:space="preserve">        нерастворимый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воде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10</w:t>
      </w:r>
      <w:r>
        <w:rPr>
          <w:rFonts w:cs="Arial" w:ascii="Arial" w:hAnsi="Arial"/>
          <w:b/>
          <w:u w:val="single"/>
        </w:rPr>
        <w:t xml:space="preserve">. Стабильность и реактивность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бильность: стабильно при рекомендуемых условиях хране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благоприятные условия: повышение температуры может вызвать выпуск испарений и их возгорание. Испарение могут  образовать взрывоопасную смесь  с воздух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асные материалы: держать вдали от окисляющих средств,  сильнощелочных и сильнокислотных средств во избежание  экзотермических реакц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асные продукты разложения: разлагается при нагревании: оксид углерода,  оксид азота, ды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Информация о токсичност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Тесты на токсично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х нет. Классификация согласно европейскому предписанию по классификации опасных  веществ 1999/45/</w:t>
      </w:r>
      <w:r>
        <w:rPr>
          <w:rFonts w:cs="Arial" w:ascii="Arial" w:hAnsi="Arial"/>
          <w:b/>
          <w:lang w:val="en-US"/>
        </w:rPr>
        <w:t>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ий опы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акт с дыхательными органами: чрезмерное воздействие испарений продукта может привести к неблагоприятным последствиям для здоровья, таким как раздражения слизистой оболочки и  дыхательных путей, повреждение почек, печени и центральной нервной системы. Симптомы и признаки включают в себя головную боль, головокружение, утомляемость, мышечную слабость, сонливость, и в особо тяжелых случаях,  потеря созн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 с кожей:  частое  и долгое воздействие может вызвать кожное раздражение и дерматиты из-за вредных свойств продук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 с глазами: вызывает раздражение глаз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падание внутрь: попадание  внутрь может вызвать  желудочно-кишечное раздражение, тошноту, рвоту и понос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. Данные об экологическом воздействи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3. Устранение отходов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ук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Рекомендации: переработка или уничтожение должно производится согласно  контролю загрязнения (специальные отходы) от 1960 года. Об утечках или несанкционированном сливе в водоемы должно быть сообщено в Управление охраны окружающей среды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од  отхода по европейской классификации отходов: 080199 отход, иначе не указа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чищенная упак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Код отхода по европейской классификации отходов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50110 упаковка опасный остаточный материа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уемое расщепляющее средство: пропитать инертным абсорбирующим средством  и уничтожить как опасный отход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Данные о транспортировк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дорожный транспор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ДР/ класс опасных грузов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</w:rPr>
        <w:t xml:space="preserve">3 </w:t>
        <w:tab/>
        <w:tab/>
        <w:t>№</w:t>
      </w:r>
      <w:r>
        <w:rPr>
          <w:rFonts w:cs="Arial" w:ascii="Arial" w:hAnsi="Arial"/>
        </w:rPr>
        <w:tab/>
        <w:tab/>
        <w:t>12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 Кемлера</w:t>
        <w:tab/>
        <w:tab/>
        <w:tab/>
        <w:tab/>
        <w:tab/>
        <w:tab/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ласс упаковки: 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/>
        </w:rPr>
        <w:t>III</w:t>
      </w:r>
    </w:p>
    <w:p>
      <w:pPr>
        <w:pStyle w:val="Normal"/>
        <w:rPr/>
      </w:pPr>
      <w:r>
        <w:rPr>
          <w:rFonts w:cs="Arial" w:ascii="Arial" w:hAnsi="Arial"/>
          <w:b/>
        </w:rPr>
        <w:t>Транспортное наименование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Краска</w:t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</w:rPr>
        <w:t xml:space="preserve">Первая транспортная опасность: </w:t>
        <w:tab/>
        <w:t>СОЛЬВЕНТ (АРОМАТИЧЕСКИЙ  РАСТВОРИТЕЛЬ), ЛЕГКОЕ</w:t>
      </w:r>
    </w:p>
    <w:p>
      <w:pPr>
        <w:pStyle w:val="Normal"/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</w:t>
        <w:tab/>
        <w:tab/>
        <w:tab/>
        <w:tab/>
        <w:tab/>
        <w:t>АРОМАТИЧЕСКОЕ ВЕЩЕСТВО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ный транспор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МКПОГ / тип опасных грузов:</w:t>
        <w:tab/>
        <w:tab/>
        <w:tab/>
        <w:t>3</w:t>
        <w:tab/>
        <w:tab/>
        <w:t>№</w:t>
      </w:r>
      <w:r>
        <w:rPr>
          <w:rFonts w:cs="Arial" w:ascii="Arial" w:hAnsi="Arial"/>
        </w:rPr>
        <w:tab/>
        <w:tab/>
        <w:t>12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экологического менеджмента - №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ласс упаковки: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III</w:t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</w:rPr>
        <w:t>Первая транспортная опасность</w:t>
      </w:r>
      <w:r>
        <w:rPr>
          <w:rFonts w:cs="Arial" w:ascii="Arial" w:hAnsi="Arial"/>
        </w:rPr>
        <w:t xml:space="preserve">: </w:t>
        <w:tab/>
        <w:tab/>
      </w:r>
      <w:r>
        <w:rPr>
          <w:rFonts w:cs="Arial" w:ascii="Arial" w:hAnsi="Arial"/>
          <w:b/>
        </w:rPr>
        <w:t>СОЛЬВЕНТ (АРОМАТИЧЕСКИЙ  РАСТВОРИТЕЛЬ), ЛЕГКОЕ</w:t>
      </w:r>
    </w:p>
    <w:p>
      <w:pPr>
        <w:pStyle w:val="Normal"/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</w:t>
        <w:tab/>
        <w:tab/>
        <w:tab/>
        <w:tab/>
        <w:tab/>
        <w:t>АРОМАТИЧЕСКОЕ ВЕЩЕСТВО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</w:t>
      </w:r>
    </w:p>
    <w:p>
      <w:pPr>
        <w:pStyle w:val="Normal"/>
        <w:ind w:left="4956" w:hanging="49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рское загрязняющее вещество:</w:t>
        <w:tab/>
        <w:tab/>
        <w:t xml:space="preserve">МОРСКОЕ ЗАГРЯЗНЯЮЩЕЕ  </w:t>
      </w:r>
    </w:p>
    <w:p>
      <w:pPr>
        <w:pStyle w:val="Normal"/>
        <w:ind w:left="4956" w:hanging="495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>ВЕЩЕСТВО</w:t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  <w:b/>
        </w:rPr>
        <w:t>Первая транспортная опасность</w:t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</w:rPr>
        <w:t>1,2,4,- триметилбензол</w:t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душный транспорт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ОГА/МАВТ тип</w:t>
      </w:r>
      <w:r>
        <w:rPr>
          <w:rFonts w:cs="Arial" w:ascii="Arial" w:hAnsi="Arial"/>
        </w:rPr>
        <w:t>:</w:t>
        <w:tab/>
        <w:tab/>
        <w:tab/>
        <w:tab/>
        <w:tab/>
        <w:t xml:space="preserve"> </w:t>
        <w:tab/>
      </w:r>
      <w:r>
        <w:rPr>
          <w:rFonts w:cs="Arial" w:ascii="Arial" w:hAnsi="Arial"/>
          <w:b/>
        </w:rPr>
        <w:t>3</w:t>
        <w:tab/>
        <w:tab/>
        <w:t>№</w:t>
      </w:r>
      <w:r>
        <w:rPr>
          <w:rFonts w:cs="Arial" w:ascii="Arial" w:hAnsi="Arial"/>
        </w:rPr>
        <w:tab/>
        <w:tab/>
        <w:t>12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ласс упаковки: 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/>
        </w:rPr>
        <w:t>III</w:t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</w:rPr>
        <w:t>Транспортное наименование:</w:t>
        <w:tab/>
        <w:tab/>
        <w:tab/>
        <w:t>Краска</w:t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</w:rPr>
        <w:t>Первая транспортная опасность</w:t>
      </w:r>
      <w:r>
        <w:rPr>
          <w:rFonts w:cs="Arial" w:ascii="Arial" w:hAnsi="Arial"/>
        </w:rPr>
        <w:t xml:space="preserve">: </w:t>
        <w:tab/>
        <w:tab/>
      </w:r>
      <w:r>
        <w:rPr>
          <w:rFonts w:cs="Arial" w:ascii="Arial" w:hAnsi="Arial"/>
          <w:b/>
        </w:rPr>
        <w:t>СОЛЬВЕНТ (АРОМАТИЧЕСКИЙ  РАСТВОРИТЕЛЬ), ЛЕГКОЕ</w:t>
      </w:r>
    </w:p>
    <w:p>
      <w:pPr>
        <w:pStyle w:val="Normal"/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</w:t>
        <w:tab/>
        <w:tab/>
        <w:tab/>
        <w:tab/>
        <w:tab/>
        <w:t>АРОМАТИЧЕСКОЕ ВЕЩЕСТВО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 Нормативная информация</w:t>
      </w:r>
    </w:p>
    <w:p>
      <w:pPr>
        <w:pStyle w:val="Normal"/>
        <w:ind w:left="4950" w:hanging="495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я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мблема продукта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</w:rPr>
        <w:t>Воспламеняющееся, вредное опасное для окружающей среды вещество  раздражающего действия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щества , указанные на этикетке …..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ая классификация спецподготовки 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</w:rPr>
        <w:t xml:space="preserve">Информации нет. 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</w:rPr>
        <w:t>Национальные нормативы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ия 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Б: 0.0310850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ранция 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овия хранения: воспламеняющаяся жидкость – категория 1 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рмания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ания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словия хранения: В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вейцария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OC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b/>
        </w:rPr>
        <w:t>: 95.45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ликобритания</w:t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</w:rPr>
        <w:t>Условия хранения: не прилагаются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495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6. Другая информация  </w:t>
      </w:r>
    </w:p>
    <w:p>
      <w:pPr>
        <w:pStyle w:val="Normal"/>
        <w:ind w:left="4950" w:hanging="495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, размещенная на этой странице, соответствует последним сведениям.</w:t>
      </w:r>
    </w:p>
    <w:p>
      <w:pPr>
        <w:pStyle w:val="Normal"/>
        <w:rPr/>
      </w:pPr>
      <w:r>
        <w:rPr>
          <w:rFonts w:cs="Arial" w:ascii="Arial" w:hAnsi="Arial"/>
          <w:b/>
        </w:rPr>
        <w:t>Это не требования стандарта и это не гарантирует проявление свойств продукта. Данное описание является общим руководством по безопасному использованию, которое основано на нашем знании о правилах перевозки, хранения, и использования продукта. Продукт не рассчитан на использование в необычных и нестандартных целях или там, где инструкции и рекомендации не соблюдаю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38:00Z</dcterms:created>
  <dc:creator>akarimullina</dc:creator>
  <dc:description/>
  <cp:keywords/>
  <dc:language>en-US</dc:language>
  <cp:lastModifiedBy>akarimullina</cp:lastModifiedBy>
  <cp:lastPrinted>2007-06-29T10:53:00Z</cp:lastPrinted>
  <dcterms:modified xsi:type="dcterms:W3CDTF">2007-06-29T07:01:00Z</dcterms:modified>
  <cp:revision>17</cp:revision>
  <dc:subject/>
  <dc:title>Техника безопасности согласно 91/155/EWG(2001/58EC)</dc:title>
</cp:coreProperties>
</file>