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www.auto-infosite.ru/articles_58.html</w:t>
      </w:r>
    </w:p>
    <w:p>
      <w:pPr>
        <w:pStyle w:val="Normal"/>
        <w:rPr/>
      </w:pPr>
      <w:r>
        <w:rPr/>
        <w:t>Всесезонные шины. Достойная альтернатива?</w:t>
      </w:r>
    </w:p>
    <w:p>
      <w:pPr>
        <w:pStyle w:val="Normal"/>
        <w:rPr/>
      </w:pPr>
      <w:r>
        <w:rPr/>
        <w:t xml:space="preserve">Название «всесезонные шины», подразумевает использование этой продукции в любое время года. Тогда встает вопрос, зачем лишний раз тратиться на летнюю или зимнюю резину, если есть достойная замена, компромисс? Достойный ли это компромисс для вашего автомобиля, мы рассмотрим ниже. </w:t>
      </w:r>
    </w:p>
    <w:p>
      <w:pPr>
        <w:pStyle w:val="Normal"/>
        <w:rPr/>
      </w:pPr>
      <w:r>
        <w:rPr/>
        <w:t>Зачастую компромисс в вопросах технического характера подразумевает собой усреднение качества, как говорится и нашим и вашим. Почему? Потому что при изготовлении зимней и летней резины используются совершенно разные материалы, также отличается и рисунок протектора.</w:t>
      </w:r>
    </w:p>
    <w:p>
      <w:pPr>
        <w:pStyle w:val="Normal"/>
        <w:rPr/>
      </w:pPr>
      <w:r>
        <w:rPr/>
        <w:t xml:space="preserve">Соответственно, всесезонные шины менее пригодны для использования зимой в отличие от зимних шин, и менее пригодны летом в отличие от летних шин. </w:t>
      </w:r>
    </w:p>
    <w:p>
      <w:pPr>
        <w:pStyle w:val="Normal"/>
        <w:rPr/>
      </w:pPr>
      <w:r>
        <w:rPr/>
        <w:t xml:space="preserve">Всесезонные шины можно использовать лишь в том случае, если дороги постоянно чистятся, моются и вдобавок нескользкие, чего нельзя сказать о дорогах России. Актуальным можно назвать также использование этого вида шин в стране, где зимняя температура воздуха не ниже нуля, но как это ни странно, в странах Европы, где зимы теплые, всесезонные шины использовать запрещается. </w:t>
      </w:r>
    </w:p>
    <w:p>
      <w:pPr>
        <w:pStyle w:val="Normal"/>
        <w:rPr/>
      </w:pPr>
      <w:r>
        <w:rPr/>
        <w:t>И этот запрет небезосновательный. Потому как ездить на автомобиле с такими шинами – это подвергать риску свою жизнь и жизнь пассажиров, которые находятся рядом. Управлять машиной с такими шинами гораздо сложнее, чем с шинами, которые предназначены для характерного сезона.</w:t>
      </w:r>
    </w:p>
    <w:p>
      <w:pPr>
        <w:pStyle w:val="Normal"/>
        <w:rPr>
          <w:rFonts w:cs="Calibri"/>
          <w:color w:val="000000"/>
        </w:rPr>
      </w:pPr>
      <w:r>
        <w:rPr/>
        <w:t xml:space="preserve">Не дает успокоиться тот момент, что всесезонные шины предлагаются многими известными производителями, отзывы о которых со стороны потребителя только самые лучшие. Взять, например, одного из наиболее известных брендов среди этой категории товара производителя </w:t>
      </w:r>
      <w:r>
        <w:rPr>
          <w:rFonts w:cs="Calibri"/>
          <w:color w:val="000000"/>
        </w:rPr>
        <w:t>Goodyear. Шины этой компании известны своим высоким качеством во многих странах, однако всесезонные шины также являются частью ее продукции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есмотря на все недостатки всесезонных шин, они продолжают пользоваться популярностью. Это связано прежде всего со значительной экономией средств, так как зима и лето предполагает разный вид шин, а тут два в одном, пусть даже и страдает качество. Всесезонные шины также используются теми автовладельцами, которые ездят редко, на короткие расстояния и исключительно по дороге высокого качества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е стоит забывать, что безопасность в ваших руках. 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29:00Z</dcterms:created>
  <dc:creator>Мариша</dc:creator>
  <dc:description/>
  <dc:language>en-US</dc:language>
  <cp:lastModifiedBy>Мариша</cp:lastModifiedBy>
  <dcterms:modified xsi:type="dcterms:W3CDTF">2011-01-22T21:29:00Z</dcterms:modified>
  <cp:revision>2</cp:revision>
  <dc:subject/>
  <dc:title/>
</cp:coreProperties>
</file>