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кандинавский стиль – это особый стиль интерьера, который с 20-ых годов </w:t>
      </w:r>
      <w:r>
        <w:rPr>
          <w:lang w:val="en-US"/>
        </w:rPr>
        <w:t>XX</w:t>
      </w:r>
      <w:r>
        <w:rPr/>
        <w:t xml:space="preserve"> века можно считать вполне самостоятельным. Несмотря на огромное разнообразие стилей, этот стиль интерьера выгодно отличается от других рациональностью, непринужденностью обстановки, большим количеством света и многофункциональностью. Все выше перечисленное вовсе не прихоть, а необходимость, сложившаяся из-за суровых природных условий. </w:t>
      </w:r>
    </w:p>
    <w:p>
      <w:pPr>
        <w:pStyle w:val="Normal"/>
        <w:rPr/>
      </w:pPr>
      <w:r>
        <w:rPr/>
        <w:t xml:space="preserve">В интерьере скандинавского стиле отсутствуют какие-либо изыски, ему не присуща вычурность. Пожалуй, главным девизом этого стиля является простота форм и естественность. Одной из главных особенностей интерьера этого стиля является использование материалов исключительно природного происхождения. Чаще всего при отделке потолка и стен используется дерево либо дерево с кирпичной кладкой, пол тоже чаще всего деревянный. Можно сказать, что натуральная древесина является главным отделочным материалом в оформлении интерьера в скандинавском стиле. На сегодняшний день скандинавские мастера достигли совершенства в обработке древесины, выгодно сочетая старые «дедовские» методы с новейшими технологиями. </w:t>
      </w:r>
    </w:p>
    <w:p>
      <w:pPr>
        <w:pStyle w:val="Normal"/>
        <w:rPr/>
      </w:pPr>
      <w:r>
        <w:rPr/>
        <w:t>Скандинавский стиль можно назвать демократичным при выборе цветовой гаммы. В оформлении помещений используется как теплые тона, так и холодные. В скандинавском интерьере присутствует большое количество декоративных ярких подушек, пледов, красочных ковриков, которые создают уют и теплоту в помещении. Окна украшают полупрозрачные шторы, которые пропускают солнечный свет в комнату. Предпочтение отдаются тканям исключительно натурального происхождения.</w:t>
      </w:r>
    </w:p>
    <w:p>
      <w:pPr>
        <w:pStyle w:val="Normal"/>
        <w:rPr/>
      </w:pPr>
      <w:r>
        <w:rPr/>
        <w:t xml:space="preserve">Минимализм, который характерен скандинавскому стилю, вовсю используется при выборе предметов мебели. При этом, несмотря на небольшое количество мебели в оформлении интерьера, она отличается большой многофункциональностью и простотой в использовании. Такая преданность минимализму в скандинавском стиле неслучайна, ведь главная задача, чтобы помещение оставалось просторным и светлым. Вся мебель выполнена только из натуральной древесины – сосны либо ольхи. При обивке мягкой мебели также используются натуральные материалы – кожа, замша, лен, хлопок. </w:t>
      </w:r>
    </w:p>
    <w:p>
      <w:pPr>
        <w:pStyle w:val="Normal"/>
        <w:rPr/>
      </w:pPr>
      <w:r>
        <w:rPr/>
        <w:t xml:space="preserve">Помещения, которые выполнены в скандинавском стиле, полны различных источников искусственного освещения, которые расположены повсюду. </w:t>
      </w:r>
    </w:p>
    <w:p>
      <w:pPr>
        <w:pStyle w:val="Normal"/>
        <w:rPr/>
      </w:pPr>
      <w:r>
        <w:rPr/>
        <w:t>Так как скандинавский стиль – это прежде всего экологический стиль, то в помещении присутствует огромное количество разнообразных растений.</w:t>
      </w:r>
    </w:p>
    <w:p>
      <w:pPr>
        <w:pStyle w:val="Normal"/>
        <w:rPr/>
      </w:pPr>
      <w:r>
        <w:rPr/>
        <w:t>Элегантность, лаконичность, чувство теплоты и комфорта – вот главные составляющие скандинавского стиля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6:00Z</dcterms:created>
  <dc:creator>Мариша</dc:creator>
  <dc:description/>
  <dc:language>en-US</dc:language>
  <cp:lastModifiedBy>Мариша</cp:lastModifiedBy>
  <dcterms:modified xsi:type="dcterms:W3CDTF">2011-01-24T10:15:00Z</dcterms:modified>
  <cp:revision>1</cp:revision>
  <dc:subject/>
  <dc:title/>
</cp:coreProperties>
</file>