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ЖДУНАРОДНЫЙ СТАНДАРТ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ISO</w:t>
      </w:r>
      <w:r>
        <w:rPr>
          <w:b/>
          <w:sz w:val="48"/>
          <w:szCs w:val="48"/>
        </w:rPr>
        <w:t xml:space="preserve"> 6872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торое издание</w:t>
      </w:r>
    </w:p>
    <w:p>
      <w:pPr>
        <w:pStyle w:val="Normal"/>
        <w:jc w:val="right"/>
        <w:rPr/>
      </w:pPr>
      <w:r>
        <w:rPr/>
        <w:t>1995-09-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9pt" to="463.35pt,-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ерамическая масса для стоматологических целей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5pt" to="449.95pt,13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43025" cy="127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№ </w:t>
      </w:r>
      <w:r>
        <w:rPr/>
        <w:t>документа</w:t>
      </w:r>
    </w:p>
    <w:p>
      <w:pPr>
        <w:sectPr>
          <w:footerReference w:type="default" r:id="rId3"/>
          <w:type w:val="nextPage"/>
          <w:pgSz w:w="11906" w:h="16838"/>
          <w:pgMar w:left="1701" w:right="11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en-US"/>
        </w:rPr>
        <w:t>ISO</w:t>
      </w:r>
      <w:r>
        <w:rPr/>
        <w:t xml:space="preserve"> 6872: 1995 (Е)</w:t>
      </w:r>
    </w:p>
    <w:p>
      <w:pPr>
        <w:pStyle w:val="Normal"/>
        <w:rPr>
          <w:b/>
          <w:b/>
        </w:rPr>
      </w:pPr>
      <w:r>
        <w:rPr>
          <w:b/>
        </w:rPr>
        <w:t>Керамическая м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jc w:val="both"/>
        <w:rPr/>
      </w:pPr>
      <w:r>
        <w:rPr/>
        <w:t xml:space="preserve">Данный международный стандарт определяет требования и соответствующие методы тестирования материалов керамической массы для всех видов фиксированных реставрационных рабо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Нормативно-справочная база</w:t>
      </w:r>
    </w:p>
    <w:p>
      <w:pPr>
        <w:pStyle w:val="Normal"/>
        <w:jc w:val="both"/>
        <w:rPr/>
      </w:pPr>
      <w:r>
        <w:rPr/>
        <w:t>Следующие стандарты, содержащие положения, на которые идет ссылка по всему тексту, составляют положения данного международного стандарта. На время публикации, указанные номера изданий являлись действительными. Все стандарты подлежат пересмотру, а части соглашений, основанных на данном международном стандарте, призваны выявить возможность использования самых последних изданий стандартов, указанных далее. Члены Международной Организации по Стандартизации (</w:t>
      </w:r>
      <w:r>
        <w:rPr>
          <w:lang w:val="en-US"/>
        </w:rPr>
        <w:t>ISO</w:t>
      </w:r>
      <w:r>
        <w:rPr/>
        <w:t>) и Международной Электротехнической Комиссии (</w:t>
      </w:r>
      <w:r>
        <w:rPr>
          <w:lang w:val="en-US"/>
        </w:rPr>
        <w:t>IEC</w:t>
      </w:r>
      <w:r>
        <w:rPr/>
        <w:t xml:space="preserve">) утверждают реестр действительных на данный момент международных стандар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SO</w:t>
      </w:r>
      <w:r>
        <w:rPr/>
        <w:t xml:space="preserve"> 3696:1987, Вода для использования в контрольно-аналитических лабораториях – Спецификации и методы т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SO</w:t>
      </w:r>
      <w:r>
        <w:rPr/>
        <w:t xml:space="preserve"> 4799:1978, Лабораторная стеклянная посуда – штоп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пределения</w:t>
      </w:r>
    </w:p>
    <w:p>
      <w:pPr>
        <w:pStyle w:val="Normal"/>
        <w:jc w:val="both"/>
        <w:rPr/>
      </w:pPr>
      <w:r>
        <w:rPr/>
        <w:t>Для целей данного международного стандарта, применяются следующие о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 Керамическая масса воздушного обжига</w:t>
      </w:r>
      <w:r>
        <w:rPr/>
        <w:t xml:space="preserve">: Керамическая масса, обожженная при атмосферном дав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партия, лот:</w:t>
      </w:r>
      <w:r>
        <w:rPr/>
        <w:t xml:space="preserve"> Определенное количество исходного сырья, упаковочного материала или изделия обработанного в одном процессе или ряде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литьевая</w:t>
      </w:r>
      <w:r>
        <w:rPr/>
        <w:t xml:space="preserve"> </w:t>
      </w:r>
      <w:r>
        <w:rPr>
          <w:b/>
        </w:rPr>
        <w:t>керамическая масса</w:t>
      </w:r>
      <w:r>
        <w:rPr/>
        <w:t>: керамическая масса, специально изготовленная для заливки в процессе литья по выплавляемым восковым мод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 класс керамической массы</w:t>
      </w:r>
      <w:r>
        <w:rPr/>
        <w:t>: Классификация керамической массы</w:t>
      </w:r>
      <w:r>
        <w:rPr>
          <w:b/>
        </w:rPr>
        <w:t xml:space="preserve"> </w:t>
      </w:r>
      <w:r>
        <w:rPr/>
        <w:t>в соответствии с предполагаемой областью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 конденсирование керамической массы</w:t>
      </w:r>
      <w:r>
        <w:rPr/>
        <w:t>: Любой процесс, при котором керамическая масса прессуется до процесса обж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 базовая керамическая масса</w:t>
      </w:r>
      <w:r>
        <w:rPr/>
        <w:t>: керамическая масса, обеспечивающая основу для формирования керамических плом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7 керамическая масса</w:t>
      </w:r>
      <w:r>
        <w:rPr/>
        <w:t xml:space="preserve">: Материал, специально выполненный для изготовления керамических протезов и плом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8 окрашивающая керамическая масса</w:t>
      </w:r>
      <w:r>
        <w:rPr/>
        <w:t xml:space="preserve">: Пигментная керамическая масса, используемая для керамических пломб или протезов для воспроизведения оттенков цвета и/или вида натуральных зуб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9 дентиновая керамическая масса</w:t>
      </w:r>
      <w:r>
        <w:rPr/>
        <w:t>: Полупрозрачная, пигментная керамическая масса, используемая для придания общей формы и базового цвета керамическим пломбам или протез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0 эмалевая керамическая масса</w:t>
      </w:r>
      <w:r>
        <w:rPr/>
        <w:t xml:space="preserve">: Прозрачная, слегка пигментная керамическая масса, используемая на штифте или основе дентина для воспроизведения натурального цвета зуб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1 стеклокерамика:</w:t>
      </w:r>
      <w:r>
        <w:rPr/>
        <w:t xml:space="preserve"> Частично кристаллический продукт, окончательная микроструктура которого, получена посредством контролируемой процедуры кристаллизации стекл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2 керамическая масса, инфильтрированная стеклом</w:t>
      </w:r>
      <w:r>
        <w:rPr/>
        <w:t>: Изначально спекшаяся, т.е. пористая керамическая масса, впоследствии инфильтрированная стек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3 впрыскиваемая керамическая масса</w:t>
      </w:r>
      <w:r>
        <w:rPr/>
        <w:t>: Вид керамической массы, специально изготовленной для последующего впрыскивания в расплавленном состоянии в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4 средняя глазуровка</w:t>
      </w:r>
      <w:r>
        <w:rPr/>
        <w:t>: Внешний вид, полученный, когда глазурь клинически и эстетически приемл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5 моделировочная жидкость</w:t>
      </w:r>
      <w:r>
        <w:rPr/>
        <w:t>: Жидкость (кроме воды), с которой смешивают керамическую массу до конде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6 спекание керамической массы:</w:t>
      </w:r>
      <w:r>
        <w:rPr/>
        <w:t xml:space="preserve"> Действие или процесс нагревания тонкоизмельченного порошка керамической массы при заданной температуре, приводящей к ее конденсированию и адге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7 керамическая масса вакуумного обжига</w:t>
      </w:r>
      <w:r>
        <w:rPr/>
        <w:t xml:space="preserve">: керамическая масса, обжигаемая при давлении гораздо меньше атмосфер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ипы, классы и их определение</w:t>
      </w:r>
    </w:p>
    <w:p>
      <w:pPr>
        <w:pStyle w:val="Normal"/>
        <w:jc w:val="both"/>
        <w:rPr/>
      </w:pPr>
      <w:r>
        <w:rPr/>
        <w:t>Керамическая масса</w:t>
      </w:r>
      <w:r>
        <w:rPr>
          <w:b/>
        </w:rPr>
        <w:t xml:space="preserve"> </w:t>
      </w:r>
      <w:r>
        <w:rPr/>
        <w:t xml:space="preserve">характеризуется двумя типами. Тип </w:t>
      </w:r>
      <w:r>
        <w:rPr>
          <w:lang w:val="en-US"/>
        </w:rPr>
        <w:t>I</w:t>
      </w:r>
      <w:r>
        <w:rPr/>
        <w:t xml:space="preserve"> включает в себя керамические изделия в порошкообразном состоянии; тип </w:t>
      </w:r>
      <w:r>
        <w:rPr>
          <w:lang w:val="en-US"/>
        </w:rPr>
        <w:t>II</w:t>
      </w:r>
      <w:r>
        <w:rPr/>
        <w:t xml:space="preserve"> – все остальные формы керамических изделий. Керамическая масса</w:t>
      </w:r>
      <w:r>
        <w:rPr>
          <w:b/>
        </w:rPr>
        <w:t xml:space="preserve"> </w:t>
      </w:r>
      <w:r>
        <w:rPr/>
        <w:t xml:space="preserve">разделяется на классы в соответствии с областью применения. Если в порошок керамической массы добавляется колер для определения класса порошка, то рекомендуется цветовая кодировка, приведенная в таблице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амическая масса</w:t>
      </w:r>
      <w:r>
        <w:rPr>
          <w:b/>
        </w:rPr>
        <w:t xml:space="preserve"> </w:t>
      </w:r>
      <w:r>
        <w:rPr/>
        <w:t xml:space="preserve">типа </w:t>
      </w:r>
      <w:r>
        <w:rPr>
          <w:lang w:val="en-US"/>
        </w:rPr>
        <w:t>II</w:t>
      </w:r>
      <w:r>
        <w:rPr/>
        <w:t>, класса 1 используется для изготовления основ для коронок, коронок с фарфоровой покровной фасеткой (вениров), вкладок и накладок, тем самым относится к материалам, которые предназначены для покрытия одним или более видов керамической массы</w:t>
      </w:r>
      <w:r>
        <w:rPr>
          <w:b/>
        </w:rPr>
        <w:t xml:space="preserve"> </w:t>
      </w:r>
      <w:r>
        <w:rPr/>
        <w:t xml:space="preserve">типа </w:t>
      </w:r>
      <w:r>
        <w:rPr>
          <w:lang w:val="en-US"/>
        </w:rPr>
        <w:t>I</w:t>
      </w:r>
      <w:r>
        <w:rPr/>
        <w:t>, классов 2-8. Керамическая масса</w:t>
      </w:r>
      <w:r>
        <w:rPr>
          <w:b/>
        </w:rPr>
        <w:t xml:space="preserve"> </w:t>
      </w:r>
      <w:r>
        <w:rPr/>
        <w:t xml:space="preserve">типа </w:t>
      </w:r>
      <w:r>
        <w:rPr>
          <w:lang w:val="en-US"/>
        </w:rPr>
        <w:t>II</w:t>
      </w:r>
      <w:r>
        <w:rPr/>
        <w:t>, класса 2 используется для изготовления вениров, вкладок и накладок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06" w:gutter="0" w:header="1065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8"/>
      <w:gridCol w:w="4627"/>
    </w:tblGrid>
    <w:tr>
      <w:trPr/>
      <w:tc>
        <w:tcPr>
          <w:tcW w:w="4688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>МЕЖДУНАРОДНЫЙ СТАНДАРТ ©</w:t>
          </w:r>
          <w:r>
            <w:rPr>
              <w:b/>
              <w:sz w:val="22"/>
              <w:szCs w:val="22"/>
              <w:lang w:val="en-US"/>
            </w:rPr>
            <w:t>ISO</w:t>
          </w:r>
        </w:p>
      </w:tc>
      <w:tc>
        <w:tcPr>
          <w:tcW w:w="4627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jc w:val="right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ISO 6872: 1995(E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37:00Z</dcterms:created>
  <dc:creator>Дмитрий</dc:creator>
  <dc:description/>
  <cp:keywords/>
  <dc:language>en-US</dc:language>
  <cp:lastModifiedBy>Kim</cp:lastModifiedBy>
  <dcterms:modified xsi:type="dcterms:W3CDTF">2007-08-29T05:09:00Z</dcterms:modified>
  <cp:revision>3</cp:revision>
  <dc:subject/>
  <dc:title>МЕЖДУНАРОДНЫЙ СТАНДАРТ</dc:title>
</cp:coreProperties>
</file>