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ОНСТИТУЦИОННОЕ ПРАВО ЗАРУБЕЖНЫХ СТРАН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ФЕРАТ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о теме: Основы конституционного права Франции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держание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ВЕДЕНИЕ ……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обенности конституции Франции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 о приобретении и утрате гражданства…………………………..6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а, свободы и обязанности граждан или подданных………………..9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ы государственной власти. Политические партии страны………10</w:t>
      </w:r>
    </w:p>
    <w:p>
      <w:pPr>
        <w:pStyle w:val="Style18"/>
        <w:spacing w:lineRule="auto" w:line="360" w:before="0" w:after="0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ЗАКЛЮЧЕНИЕ…………………………………………………………….15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…16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...17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20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 Г. Имашева Конституционное право зарубежных стран, М.: Эксмо-2007.-С. 189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кунов Н.М. Лекции по общей теории права. СПб., 1909. С. 241-246  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хладзе Л.Т. </w:t>
      </w:r>
      <w:r>
        <w:rPr>
          <w:rStyle w:val="Style15"/>
          <w:b/>
          <w:sz w:val="28"/>
          <w:szCs w:val="28"/>
        </w:rPr>
        <w:t xml:space="preserve">Конституционное (государственное) право зарубежных стран, </w:t>
      </w:r>
      <w:r>
        <w:rPr>
          <w:rStyle w:val="Style16"/>
          <w:b/>
          <w:sz w:val="28"/>
          <w:szCs w:val="28"/>
        </w:rPr>
        <w:t xml:space="preserve">Учебный курс, (учебно-методический комплекс), М.: </w:t>
      </w:r>
      <w:r>
        <w:rPr>
          <w:b w:val="false"/>
          <w:sz w:val="28"/>
          <w:szCs w:val="28"/>
        </w:rPr>
        <w:t>Феникс-2008.-С.63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лчанов Н.Н. Генерал де Голль. — М.,1972. — С. 375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ишелъ А., Демишелъ Ф., Пикемаль М. Институты и власть во Франции. М., 1977.-С. 152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ранцузская Республика. Конституция и законодательные акты. М., 1989.-С. 81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Французской Республики // Конституции государств</w:t>
        <w:br/>
        <w:t>Европейского Союза / Под общей редакцией Л. А. Окунькова. — М.:</w:t>
        <w:br/>
        <w:t>Издательская группа ИНФРА-М — НОРМА, 1997. — С. 665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ло Марсель “Конституционное право Франции” - М.: Издательство иностранной литературы, 1957 г.-С.37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Франции, разд.5,ст.34 Современные зарубежные конституции.-сост. В.В.Маклаков, М.,1992,8</w:t>
      </w:r>
      <w:r>
        <w:rPr>
          <w:b w:val="false"/>
          <w:sz w:val="28"/>
          <w:szCs w:val="28"/>
          <w:lang w:val="en-US"/>
        </w:rPr>
        <w:t>6</w:t>
      </w:r>
      <w:r>
        <w:rPr>
          <w:b w:val="false"/>
          <w:sz w:val="28"/>
          <w:szCs w:val="28"/>
        </w:rPr>
        <w:t>с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ркин В.Е. Конституционное право зарубежных стран. – М.: Юристъ, 1997., С.375-377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ория государства и права: Курс лекций / под ред. М.Н. Марченко. – М.: Зерцало, ТЕИС, 1996-С.165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ин А.А. Конституционное право зарубежных стран. Учебник. - М.: Белые альвы, 1996-С.263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.А. Страшун, Конституционное (государственное) право зарубежных стран: Учебник. Том 3. - М.: БЕК, 1999.-С.65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утоголов М.А. “Парламент Франции” – М.: 1988 г-С.116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чное пособие по конституции зарубежных стран. Юрист 2002</w:t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t_40"/>
      <w:bookmarkStart w:id="1" w:name="part_40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кадры"/>
    <w:basedOn w:val="Style12"/>
    <w:qFormat/>
    <w:rPr/>
  </w:style>
  <w:style w:type="character" w:styleId="Style14">
    <w:name w:val="выделение"/>
    <w:basedOn w:val="Style12"/>
    <w:qFormat/>
    <w:rPr/>
  </w:style>
  <w:style w:type="character" w:styleId="Style15">
    <w:name w:val="название"/>
    <w:basedOn w:val="Style12"/>
    <w:qFormat/>
    <w:rPr/>
  </w:style>
  <w:style w:type="character" w:styleId="Style16">
    <w:name w:val="назначение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пред-е"/>
    <w:basedOn w:val="Style12"/>
    <w:qFormat/>
    <w:rPr/>
  </w:style>
  <w:style w:type="character" w:styleId="Typewriter">
    <w:name w:val="typewrit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autoSpaceDE w:val="false"/>
      <w:ind w:left="-360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14:00Z</dcterms:created>
  <dc:creator>Татьяна</dc:creator>
  <dc:description/>
  <cp:keywords/>
  <dc:language>en-US</dc:language>
  <cp:lastModifiedBy>admin</cp:lastModifiedBy>
  <dcterms:modified xsi:type="dcterms:W3CDTF">2011-01-31T06:14:00Z</dcterms:modified>
  <cp:revision>2</cp:revision>
  <dc:subject/>
  <dc:title>КОНСТИТУЦИОННОЕ ПРАВО ЗАРУБЕЖНЫХ СТРАН</dc:title>
</cp:coreProperties>
</file>