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Данная работа содержит: 23 страницы, 1 таблицу.</w:t>
      </w:r>
    </w:p>
    <w:p>
      <w:pPr>
        <w:pStyle w:val="21"/>
        <w:ind w:firstLine="567"/>
        <w:rPr/>
      </w:pPr>
      <w:r>
        <w:rPr/>
        <w:t>Темой работы является металлическая посуда, представленная сегодня в розничной торговле Республики Беларусь.</w:t>
      </w:r>
    </w:p>
    <w:p>
      <w:pPr>
        <w:pStyle w:val="21"/>
        <w:ind w:firstLine="567"/>
        <w:rPr/>
      </w:pPr>
      <w:r>
        <w:rPr/>
        <w:t>Ключевые слова: посуда, металлическая посуда, потребительские свойства, технология производства, показатели качества, технические нормативные правовые акты.</w:t>
      </w:r>
    </w:p>
    <w:p>
      <w:pPr>
        <w:pStyle w:val="21"/>
        <w:ind w:firstLine="567"/>
        <w:rPr/>
      </w:pPr>
      <w:r>
        <w:rPr/>
        <w:t>Изучен широкий товарный ассортимент  продукции «металлическая посуда», сферы ее применения в приготовлении пищи и бытовых хозяйственных целях.</w:t>
      </w:r>
    </w:p>
    <w:p>
      <w:pPr>
        <w:pStyle w:val="21"/>
        <w:ind w:firstLine="567"/>
        <w:rPr/>
      </w:pPr>
      <w:r>
        <w:rPr/>
        <w:t>Определены потребительские свойства металлической посуды, преимущества, недостатки и связанные с ними ограничения в сферах использования металлической посуды. Изучены материалы и основные технологии производства и отделки металлической посуды. Определены новые и наиболее перспективные направления в развитии технологий, направленных на повышение потребительских свойств данного вида продукции.</w:t>
      </w:r>
    </w:p>
    <w:p>
      <w:pPr>
        <w:pStyle w:val="21"/>
        <w:ind w:firstLine="567"/>
        <w:rPr/>
      </w:pPr>
      <w:r>
        <w:rPr/>
        <w:t xml:space="preserve"> </w:t>
      </w:r>
      <w:r>
        <w:rPr/>
        <w:t>Для определения нормируемых показателей качества металлической посуды изучены соответствующие технические нормативные правовые акты.</w:t>
      </w:r>
    </w:p>
    <w:p>
      <w:pPr>
        <w:pStyle w:val="21"/>
        <w:ind w:firstLine="567"/>
        <w:rPr/>
      </w:pPr>
      <w:r>
        <w:rPr/>
        <w:t>Изучены вопросы контроля качества металлической посуды, пра</w:t>
        <w:softHyphen/>
        <w:t>вила маркировки, упаковки и транспортировк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………………………………………………………………… 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.   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посуды из металла……………………..   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лассификаций металлической посуды ……………………..    8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Характеристика ассортимента металлической посуды……………  10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основные производственные процессы в </w:t>
      </w:r>
    </w:p>
    <w:p>
      <w:pPr>
        <w:pStyle w:val="Style15"/>
        <w:shd w:fill="FFFFFF" w:val="clear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и металлической посуды</w:t>
      </w:r>
    </w:p>
    <w:p>
      <w:pPr>
        <w:pStyle w:val="Style15"/>
        <w:shd w:fill="FFFFFF" w:val="clear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 Характеристика сырья и материалов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 Основные технологические процессы при производстве металлической посуды…………………………………………………………  16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качества металлической посуды и его контроль.                            Требования к маркировке, упаковке и хранению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………………………….   18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…………………………………………………………..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 2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</w:t>
      </w:r>
      <w:r>
        <w:rPr>
          <w:rFonts w:cs="Times New Roman" w:ascii="Times New Roman" w:hAnsi="Times New Roman"/>
          <w:sz w:val="28"/>
          <w:szCs w:val="28"/>
          <w:u w:val="single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связана с тем, что посуда из металлов традиционно широко используется в быту для приготовления пищи, хранения и транспортировки пищевых продуктов, сервировки, в хозяйственных целях. Появляются новые материалы и технологии  в производстве металлической посуды – антикоррозионная (нержавеющая) сталь, посуда с антипригарным покрытием, с многослойным днищем и другие. Однако и проверенные временем чугунная, алюминиевая, оцинкованная стальная посуда все еще находит применение в быту, хоть и в меньших объемах. Не теряет популярности у потребителей благодаря своим высоким гигиеническим и эксплуатационным свойствам эмалированная стальная по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современной металлической посуды чрезвычайно широк и разнообраз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детальное изучение темы «Металлическая пос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были поставлены так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потребительские свойства металлической посуды, сферы применения в быту отдельных ее ви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формирование потребительских свойств металлической посуды в процессе производства в, т. ч. характеристику сырья и материалов, технологии производства;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знакомиться со всеми имеющимися классификациями и на их основе дать характеристику ассортименту металлической посу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ить требования к качеству маркировке, упаковке, хранению металлической по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ыступает металлическая посуда.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ом</w:t>
      </w:r>
      <w:r>
        <w:rPr>
          <w:rFonts w:cs="Times New Roman" w:ascii="Times New Roman" w:hAnsi="Times New Roman"/>
          <w:sz w:val="28"/>
          <w:szCs w:val="28"/>
        </w:rPr>
        <w:t xml:space="preserve"> для изучения послужила имеющаяся литература по данной теме, нормативная техническая документация и непосредственно продукция «металлическая пос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й работы состоит из введения, 6 разделов, 2 поддразделов, заключения, библиографии, включающей 5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требительские свойства посуды из мет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металлической посуды обуславливаются характером материала, технологией производства и способами отделки. Различают потребительные свойства общие и специализирован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свойства </w:t>
      </w:r>
      <w:r>
        <w:rPr>
          <w:rFonts w:cs="Times New Roman" w:ascii="Times New Roman" w:hAnsi="Times New Roman"/>
          <w:sz w:val="28"/>
          <w:szCs w:val="28"/>
          <w:u w:val="single"/>
        </w:rPr>
        <w:t>стальной эмалированной посуд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ся металлом, из которого она изготовлена (тонколистовой холоднокатаный прокат толщиной 0,5—2,5 мм из углеродистой стали марок Ст1кп, 08кп, 10кп) и защитно-декоративным покрытием — силикатной эмалью. Силикатная эмаль позволяет длительное время хранить без ухудшения каче</w:t>
        <w:softHyphen/>
        <w:t>ства любые пищевые продукты, устойчива к химическим воздействиям, пищевым кислотам и солям. Эмалированная посуда отличается также высокими эстетическими свой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ками ее являются возможное растрескивание эмали из-за резких перепадов температур, пригорание пищи вследствие высокой теплопроводности стали, неустойчивость к абразивным чистящим средствам, царапинам. </w:t>
      </w:r>
      <w:r>
        <w:rPr>
          <w:rFonts w:cs="Times New Roman" w:ascii="Times New Roman" w:hAnsi="Times New Roman"/>
          <w:sz w:val="28"/>
          <w:szCs w:val="28"/>
        </w:rPr>
        <w:t>Самый существен</w:t>
        <w:softHyphen/>
        <w:t>ный недостаток эмалевого покрытия — малая устойчивость к удару, в месте от</w:t>
        <w:softHyphen/>
        <w:t>кола покрытия из-за небольшой толщины стенок металл быстро корродирует и посуда выходит из строя.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льная оцинкованная посуда</w:t>
      </w:r>
      <w:r>
        <w:rPr>
          <w:rFonts w:cs="Times New Roman" w:ascii="Times New Roman" w:hAnsi="Times New Roman"/>
          <w:sz w:val="28"/>
          <w:szCs w:val="28"/>
        </w:rPr>
        <w:t xml:space="preserve"> не пригодна для кипячения питьевой воды и тепловой обработки пищевых продуктов и предназначена исключительно для хозяйственных целей. Она имеет хорошую механическую прочность, цинковое по</w:t>
        <w:softHyphen/>
        <w:t>крытие — достаточные антикоррозионные свойства. Светлое блестящее цинковое покрытие от действий атмосферы и воды со временем тускнеет, на нем образуется окисная пленка, которая растворяется в слабых растворах кислот, щелочей и даже в горячей воде с образованием токсичных соеди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тальная черная посуд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</w:t>
        <w:softHyphen/>
        <w:t>ется невысокими декоративными и эксплуатационными свойствами из-за отсутствия защитного покрытия. Она легко подвергается корро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суда из нержавеющей стал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высокими функциональными и эстетическими свойствами: высокой химической  и термической стойкостью,  гигиеничностью (легко моется и очищается от остатков пищи), имеет достаточную прочность к механическим воздействиям, не деформируется от ударов, падений, долговечна. Она хорошо подда</w:t>
        <w:softHyphen/>
        <w:t>ется отделке — полировке, однако с течением времени в процессе эксплуатации поверхность изделий, особенно внутри, тускнеет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ища в ней пригорает, поэтому она непригодна для жарения, выпечки. Все большее применение в связи с этим находит посуда из нержавеющей стали с теплораспределительным слоем на дне. Она имеет существенные преимущества перед посудой из други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5:00Z</dcterms:created>
  <dc:creator>Master</dc:creator>
  <dc:description/>
  <cp:keywords/>
  <dc:language>en-US</dc:language>
  <cp:lastModifiedBy>Master</cp:lastModifiedBy>
  <dcterms:modified xsi:type="dcterms:W3CDTF">2011-02-02T20:05:00Z</dcterms:modified>
  <cp:revision>2</cp:revision>
  <dc:subject/>
  <dc:title/>
</cp:coreProperties>
</file>