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3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гнозирова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Определение понятия прогнозирования. Основные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используемые в прогнозировании…………………………..5</w:t>
      </w:r>
    </w:p>
    <w:p>
      <w:pPr>
        <w:pStyle w:val="Style15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Виды прогноза……………………………………………………….6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гнозирования и их классификац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Методы прогнозирования: описание и различные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классификации………………………………………………10</w:t>
      </w:r>
    </w:p>
    <w:p>
      <w:pPr>
        <w:pStyle w:val="Style15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Метод экспертных оценок, разновидности и особенности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ведения………………………………………………...13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начение использования методов прогнозирова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Автоматизация процесса прогнозирования в современном стратегическом планировании……………………………………...17</w:t>
      </w:r>
    </w:p>
    <w:p>
      <w:pPr>
        <w:pStyle w:val="Style15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Значение прогнозирования и его место в процессе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…………………………………………………………...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...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……………………….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autoSpaceDE w:val="false"/>
        <w:spacing w:before="0" w:after="0"/>
        <w:ind w:first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всегда желал знать будущее. Извечные его попытки предугадать события заранее, чтобы иметь возможность влиять на их развитие, становились причиной появления различных способов заглянуть в будущее: гадания, прорицания, приметы и вещие знаки. С развитием человеческого общества, научно-техническим прогрессом и в особенности с развитием и усложнением производственных отношений, прогностика стала приобретать признаки научно обоснованного знания. </w:t>
      </w:r>
    </w:p>
    <w:p>
      <w:pPr>
        <w:pStyle w:val="Normal"/>
        <w:autoSpaceDE w:val="false"/>
        <w:spacing w:before="0" w:after="0"/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огноза осталась та же -  предвидение, предсказание картины будущего, основан</w:t>
        <w:softHyphen/>
        <w:t>ное на определенных данных. Планирование — это намеченные пути работы на заданный период. Грамотное планирование невозможно без прогнозирования, поскольку для того, чтобы знать путь, нужно иметь ориентир. Этот ориентир в виде возможных вариантов развития ситуации, процесса или объекта в перспективе, дает прогнозирование. А способы получения предвидения и есть методы прогнозирования.</w:t>
      </w:r>
    </w:p>
    <w:p>
      <w:pPr>
        <w:pStyle w:val="Normal"/>
        <w:autoSpaceDE w:val="false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ческой деятельности прогноз — это научно-аналитический этап процесса планирования, прогноз опреде</w:t>
        <w:softHyphen/>
        <w:t>ляет возможности, в рамках которых могут ставиться реалистичные за</w:t>
        <w:softHyphen/>
        <w:t>дачи планирования развития в любой сфере. Огромное влияние на точность определения этих возможностей, т.е. достоверность прогноза, имеет обоснованный выбор метода прогнозирования. Выбрать методы прогнозирова</w:t>
        <w:softHyphen/>
        <w:t>ния, адекватно оценить управленческую ситуацию помогают знания и опыт ус</w:t>
        <w:softHyphen/>
        <w:t>пешного прогнозирования и управления. Поэтому тема данного исследования актуальна, а затронутые в работе вопросы имеют практическое значение.</w:t>
      </w:r>
    </w:p>
    <w:p>
      <w:pPr>
        <w:pStyle w:val="Normal"/>
        <w:autoSpaceDE w:val="false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– всесторонне изучить использующиеся в современной управленческой деятельности методы прогнозирования. Для достижения цели нами были выделены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меющуюся современную научную литературу и публикации в периодических изданиях по данному вопросу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ться по возможности полно изложить различные взгляды исследователей на аспекты прогнозирования, в частности, на методологию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мнения экспертов, найти точки соприкосновения и различия трактовок методов прогнозирования и их типологической классификации. На основе совпадающих моментов выявить общие тенденции для изучения данного вопроса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и роль научно обоснованного прогнозирования в принятии управленческих решений. Выявить перспективы развития прогнозирования.</w:t>
      </w:r>
    </w:p>
    <w:p>
      <w:pPr>
        <w:pStyle w:val="Normal"/>
        <w:autoSpaceDE w:val="false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ются методы, используемые в практике составления прогнозов в процессе планирования и принятия управленческих решений.</w:t>
      </w:r>
    </w:p>
    <w:p>
      <w:pPr>
        <w:pStyle w:val="Normal"/>
        <w:autoSpaceDE w:val="false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работы является прогнозирование как способ выявления возможных вариантов перспективы принимаемых решений.</w:t>
      </w:r>
    </w:p>
    <w:p>
      <w:pPr>
        <w:pStyle w:val="Normal"/>
        <w:autoSpaceDE w:val="false"/>
        <w:spacing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ом</w:t>
      </w:r>
      <w:r>
        <w:rPr>
          <w:rFonts w:cs="Times New Roman" w:ascii="Times New Roman" w:hAnsi="Times New Roman"/>
          <w:sz w:val="28"/>
          <w:szCs w:val="28"/>
        </w:rPr>
        <w:t xml:space="preserve"> для исследования служат  опубликованные в научной литературе и периодике работы российских и зарубежных специалистов в данном направлении за последние годы.</w:t>
      </w:r>
    </w:p>
    <w:p>
      <w:pPr>
        <w:pStyle w:val="Normal"/>
        <w:autoSpaceDE w:val="false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щность прогнозирования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нятия прогнозирования. Основные термины, используемые в прогнозировании</w:t>
      </w:r>
    </w:p>
    <w:p>
      <w:pPr>
        <w:pStyle w:val="Style15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олне естественное для человека желание заглянуть в будущее, предугадать события с тем, чтобы скоординировать свои действия соответствующим образом, быть готовым к переменам, а от чего-то и уберечься, в управленческой деятельности становится необходимостью. Не всегда применимы такие удобные способы, как точные математические методы. И тогда используются инструменты, в которых играет большую роль человеческий фактор, где на первое место выходят личностные качества менеджера, его опыт и даже интуиция. Это методы прогноз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ясно представить сущность прогнозирования в менеджменте, его место и роль в системе управления, надо определить значение основных пон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ирование – метод научно обоснованного предвидения возможных направлений будущего развития, т.е. метод, в котором описание возможных ситуаций будущего базируется на имеющихся практических данных и ориентируется на текущее предположение относительно динамики развития объекта или процесса» [6,с.6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ин считает, что прогнозирование – это не сам метод, а совокупность методов научного предви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, что Герчикова И. говорит о прогнозировании как о форме планирования «в зависимости от длительности планового периода -  перспективное планирование (прогнозирование)» [4,с.168], а разработку планов и прогнозов – как методы, обеспечивающие выполнения в организации функции планирования [4,с.141].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я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ссы,  явления  и  события,  на  которые       направлена деятельность субъекта прогнозирования. В связи с направлением, в котором осуществляется прогнозирование и природы объекта, различают несколько видов прогнозов, для каждого из которых характерен свой набор анализируемых парамет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убъе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рогнозирования –  организация,  предприятие,  учреждение  или отдельное лицо, разрабатывающее данный прогноз.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требитель  прогно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 организация,   предприятие,   учреждение   или отдельное лицо, использующее результаты прогнозов, а также  в  ряде  случаев формулирующее задание на  прогноз.  Иногда  потребитель  может  выступать  в качеств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азч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ём  прогнозир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 одна   или   несколько   математических   или логических  и  других  операций,  направленных  на   получение   конкретного результата  в  процессе  разработки  прогноза   (вычисление средневзвешенного значения оценок эксперта,    определение  его компетентности, сглаживание и выравнивание динамического ряда и други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гнозная  мод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 модель  объекта   прогнозирования,   исследование которой позволяет получить  информацию  о  возможных  состояниях  объекта  в будущем и путях, сроках их  осуществления.  Прогнозная  модель  в  виде графика  называется  “граф-моделью”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гнозный  ф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 совокупность  внешних   по   отношению   к   объекту прогнозирования  условий  (факторов), существенных   для   решения   задачи прогноза.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истема прогнозир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система методов прогнозирования и средств  их реализации,  функционирующая   в   соответствии   с   основными   принципами прогнозирования.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редствами 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являются  экспертная  группа,   организационные мероприятия, технические средства и т.д. Системы прогнозирования могут  быть автоматизированными и неавтоматизированными и разрабатываться  на  различных уровнях управле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нозирование – чрезвычайно сложный, трудоемкий м многоступенчатый процесс. Составляющими процесса прогнозирования являются этапы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Этап   прогнозир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  часть   процесса    разработки    прогнозов, со своими  задачами,  методами  и  промежуточными результатам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лованов С.Н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яет такие этапы прогнозир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ановка задачи прогно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 объекта прогноз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бор метода прогноз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цесс разработки прогноз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нализ результата </w:t>
      </w:r>
      <w:r>
        <w:rPr>
          <w:rFonts w:cs="Times New Roman" w:ascii="Times New Roman" w:hAnsi="Times New Roman"/>
          <w:sz w:val="28"/>
          <w:szCs w:val="28"/>
        </w:rPr>
        <w:t>[8,с.220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лучения прогноза с наибольшей долей вероятности (наиболее достоверного) особую важность имеет обоснованный выбор метода прогнозирования с учетом специфики объекта, характеристик исходных данных, целей прогноза и длительности его перспективы.</w:t>
      </w:r>
    </w:p>
    <w:p>
      <w:pPr>
        <w:pStyle w:val="Style15"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14:00Z</dcterms:created>
  <dc:creator>Master</dc:creator>
  <dc:description/>
  <cp:keywords/>
  <dc:language>en-US</dc:language>
  <cp:lastModifiedBy>Master</cp:lastModifiedBy>
  <dcterms:modified xsi:type="dcterms:W3CDTF">2011-02-02T20:14:00Z</dcterms:modified>
  <cp:revision>2</cp:revision>
  <dc:subject/>
  <dc:title/>
</cp:coreProperties>
</file>