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одник                                                                     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ердце майя в Гамбурге</w:t>
            </w:r>
          </w:p>
          <w:p>
            <w:pPr>
              <w:pStyle w:val="Style14"/>
              <w:rPr/>
            </w:pPr>
            <w:r>
              <w:rPr/>
              <w:t>В самом сердце Гамбурга, в одном из его лучших музеев – Museum für Völkerkunde –бьется сердце майя, интереснейшей культуры, прошедшей длинный исторический путь. Весь мир удивляют достижения древней цивилизации майя – один из старейших алфавитов, точный календарь, эффективная система земледелия, большие города с роскошными зданиями, изумительные предметы прикладного искусства.</w:t>
            </w:r>
          </w:p>
          <w:p>
            <w:pPr>
              <w:pStyle w:val="Style14"/>
              <w:rPr/>
            </w:pPr>
            <w:r>
              <w:rPr/>
              <w:t>Гамбург известен в музейных кругах как один из самых крупных мировых центров по изучению культуры майя. Это подтверждает открывшаяся в ноябре 2010 года выставка «Сердце майя». На выставочной площади более 700 кв. метров перед посетителям словно открывается загадочный мир древности, который дополняется картинами колоритного быта современных майя.</w:t>
            </w:r>
          </w:p>
          <w:p>
            <w:pPr>
              <w:pStyle w:val="Style14"/>
              <w:rPr/>
            </w:pPr>
            <w:r>
              <w:rPr/>
              <w:t>В исторической части экспозиции представлены уникальные археологические находки – древние глиняные фигуры, сосуды, причудливые росписи, маски. Из эпохи периода расцвета древней цивилизации посетители попадают во времена испанского порабощения народов майя. А вслед за «испанским» периодом перед нами предстает современная улица типичной деревни в Гватемале в натуральную величину – дома, деревенский музей, школа и даже церковь. Помимо эстетического наслаждения вы можете получить разные интересные сведения. Например, узнать, почему люди так любят игры с мячом, или как считаются дни по знаменитому календарю майя. И тут оказывается, что древние традиции культуры майя по сей день входят неотъемлемой частью в современную жизнь людей в Гондурасе, Гватемале, Сальвадоре и Мексике. Особенно ярко это выражается в текстиле. Носить юбки, брюки, рубашки, платья в народном стиле – для потомков майя это не только мода, это символ принадлежности к таинственной и далекой цивилизации, к великой культуре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Выставка открыта до 21.12.2011 – до конца летоисчисления по календарю май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ерайт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«Сердце майя» открыто для всех</w:t>
            </w:r>
          </w:p>
          <w:p>
            <w:pPr>
              <w:pStyle w:val="Style14"/>
              <w:rPr/>
            </w:pPr>
            <w:r>
              <w:rPr/>
              <w:t xml:space="preserve">Что общего может быть у давно канувшей в Лету цивилизации майя и такого современного мегаполиса, как Гамбург? Выставка «Сердце Майя», открывшаяся в самом центре города. Если вы знаете о культуре, верованиях и обычаях древних индейцев только понаслышке, непременно загляните в Museum für Völkerkunde и прикоснитесь к живой истории. Выставка начала работу прошлой осенью и закроется 21 декабря 2011 года – именно в этот день, если верить календарю майя, закончится летоисчисление и наступит «конец времен».  </w:t>
            </w:r>
          </w:p>
          <w:p>
            <w:pPr>
              <w:pStyle w:val="Style14"/>
              <w:rPr/>
            </w:pPr>
            <w:r>
              <w:rPr/>
              <w:t xml:space="preserve">Достижения майя, намного опережавших по развитию другие народности, и сегодня поражают наших современников. Древние жители Центральной Америки изобрели собственную систему земледелия, практичный алфавит, оставили после себя образцы архитектуры, зодчества и прикладного искусства. Открытие выставки именно в Гамбурге не случайно: здесь давно интересуются жизнью и культурой легендарных майя. Экспозиция площадью 700 кв.м впечатлит даже самого искушенного любителя походов в музей. Организаторы поделили ее на несколько исторических эпох: от расцвета цивилизации до порабощения майя испанскими конквистадорами. Вы сможете увидеть посуду и статуэтки из глины, маски для обрядов, экзотические росписи и другие предметы и образцы прикладного творчества.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Часть выставки посвящена нашим дням, а именно, потомкам древних индейцев - мексиканцам, гватемальцам, жителям Садьвадора и Гондураса. Взорам посетителей предстает современная гватемальская улочка с жилыми домами, школой и церковью. Вы также научитесь пользоваться календарем майя, выясните, почему человеку так нравится играть в мяч, и узнаете еще немало интересного. А главное – поймете, что майя на самом деле никуда не уходили: их наследие даже в малом – например, в национальной одежде, - бережно хранят прямые потом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mments">
    <w:name w:val="commen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7:00Z</dcterms:created>
  <dc:creator>Admin</dc:creator>
  <dc:description/>
  <cp:keywords/>
  <dc:language>en-US</dc:language>
  <cp:lastModifiedBy>Admin</cp:lastModifiedBy>
  <dcterms:modified xsi:type="dcterms:W3CDTF">2011-02-16T03:12:00Z</dcterms:modified>
  <cp:revision>86</cp:revision>
  <dc:subject/>
  <dc:title>Князь живописи Эрнст Фукс</dc:title>
</cp:coreProperties>
</file>