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Азербайджанский язык</w:t>
      </w:r>
      <w:r>
        <w:rPr/>
        <w:t xml:space="preserve"> принадлежит к тюркским языкам огузской группы. Особенность языка в том, что за время его становления в азербайджанский язык пришло много слов из персидского и арабского языков. На азербайджанском языке говорят в Азербайджане, Республике Дагестан, Грузии, и многих других азиатских странах. Азербайджанский язык по диалектам разделяется на четыре группы, каждая из которых в свою очередь делится еще на 2-5 диал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прошлом веке азербайджанская письменность существовала поочередно то на основе арабского письма, потом на латинице и на основе русского алфавита. Сейчас с 1 августа 2001 года используется преимущественно латинская графика, однако в южной части страны нередко пользуются арабским алфавитом. 1 августа в Азербайджане отмечается праздник Азербайджанского алфавита и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зербайджанский язык включает 15 гласных и 25 согласных слогов, которые обозначаются при помощи 32 букв. Ударение в этом языке приходится на последний сл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рмянский язык</w:t>
      </w:r>
      <w:r>
        <w:rPr/>
        <w:t xml:space="preserve"> – это индоевропейский язык, который в одиночестве представляет армянскую группу языков. Армянский алфавит очень древний. Он был создан еще в 405-406 гг. Месропом Маштоцем. Армянский язык широко распространен в Армении, Иране, Азербайджане, Турции, а также в тех странах, где проживают крупные армянские диаспоры (Россия, Франция, США и друг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армянский язык разделен на два диалекта, один из которых характерен для армян, проживающих в Армении и в Иране, другой – для проживающих в странах Малой Азии, Европы и США. Среди прочих различий между диалектами основное сводится к тому, что второй вариант характеризуется вторичным оглушением звонких взрывных, в результате чего звуки «б», «д», и «г» перешли в «п», «т», «к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мянский язык включает 36 фонем, из которых 6 гласных и 30 согласных. Особенность армянского языка в том, что в нем отсутствуют грамматические категории рода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шкирский язык</w:t>
      </w:r>
      <w:r>
        <w:rPr/>
        <w:t xml:space="preserve"> принадлежит к тюркским языкам, входит в состав старописьменных языков. На башкирском языке разговаривают преимущественно на территории Республики Башкортостан, а также в ряде других субъектов РФ (в Курганской, Оренбургской, Свердловской, Саратовской, Челябинской областях, в Пермском крае, Удмуртии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время становления башкирская письменность велась первоначально на основе арабского алфавита, позже – на латинице и кириллице. Сегодняшняя графика преимущественно основывается на кириллице с использованием восьми других букв, которые служат для обозначения особенных фонем башкирского языка («ғ», «ә», «ң», «</w:t>
      </w:r>
      <w:r>
        <w:rPr>
          <w:rFonts w:cs="Lucida Sans Unicode" w:ascii="Lucida Sans Unicode" w:hAnsi="Lucida Sans Unicode"/>
        </w:rPr>
        <w:t>ҡ</w:t>
      </w:r>
      <w:r>
        <w:rPr/>
        <w:t>», «ç», «ү», «h», «ө»).  По заключению ЮНЕСКО башкирский язык входит в список неблагополуч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башкирского языка в том, что слова в нем образуются при помощи аффиксов. Так, к корню слова присоединяется несколько аффиксов, которые обозначают разное грамматическое значение. В башкирском языке нет предлогов и приставок, а род существительных не выражается при помощи грамматических элементов.</w:t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елорусский язык</w:t>
      </w:r>
      <w:r>
        <w:rPr/>
        <w:t>, принадлежащий к восточнославянским языкам индоевропейской языковой семьи, является родным почти для 10 млн. человек. Белорусы редко пользуются родным языком в повседневной жизни. На белорусском языке ведется образование в школах и вузах, однако разговаривать белорусы предпочитают на русском языке. Только лишь в Гродненской области некоторые белорусы разговаривают на смеси белорусского с польским языком. По заключению ЮНЕСКО белорусский язык рано или поздно может исчезнуть, в связи с чем он принадлежит к категории «положение вызывает опас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орусский язык имеет сходство с русским и украинским, но совпадает только лишь пятая часть лексики этих языков. Больше всего общих слов у белорусского языка с польским, единственная разница лишь в том, что белорусы используют кириллицу, а поляки – латиницу. Также в белорусском языке очень много заимствований из немецкого, литовского и языков тюркской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лорусский язык имеет богатую историю. Во времена Великого Княжества Литовского являлся официальным письменным языком княжества. В свое время был законодателем деловой и религиозной письменности. В 16 веке на белорусский язык известным книгопечатником Франциском Скориной была переведена первая Библ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 белорусского языка в том, что в нем отсутствует твердый знак и используется буква </w:t>
      </w:r>
      <w:r>
        <w:rPr>
          <w:lang w:val="be-BY"/>
        </w:rPr>
        <w:t>“ў”. Также в языке используются такие необычные сочетан</w:t>
      </w:r>
      <w:r>
        <w:rPr/>
        <w:t>ия букв, как «дж», «дз», есть буква «i» и др. Фонетика белорусского языка характеризуется характерным только для него «аканьем», «дзеканьем» и «цеканьем». В белорусском языке употребляется только твердый звук «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*************************************************************************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урятский язык</w:t>
      </w:r>
      <w:r>
        <w:rPr/>
        <w:t xml:space="preserve">  относится к группе монгольских языков и используется преимущественно в Бурятии, в Забайкальском Крае, а также в нескольких районах Иркутской области. Носители языка также проживают на севере Монголии и в северно-восточной части Ки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ятский язык характеризуется богатой самобытной лексикой. Однако в языке довольно много заимствований из тюркских и арабских языков. В бурятском языке выделяется 5 диалектов (эхирит-булагатский, хоринский, цонголо-сартульский, хонгодорский, баргу-бурятский) и 2 говора (нижнеудинский и ононско-хамниганский говоры). Диалекты различаются в зависимости от особенностей лексики и фонетического звучания слов. </w:t>
      </w:r>
    </w:p>
    <w:p>
      <w:pPr>
        <w:pStyle w:val="Normal"/>
        <w:rPr/>
      </w:pPr>
      <w:r>
        <w:rPr/>
        <w:t>С 1939 года алфавит бурятского языка основывается на кириллице, к которой добавляется три специальные буквы (Үү, Өө, Һһ). К этому же времени на основе хоринского диалекта сформировался современный бурятский литературный язы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рузинский язык</w:t>
      </w:r>
      <w:r>
        <w:rPr/>
        <w:t xml:space="preserve"> принадлежит к картвельской языковой группе. На грузинском языке разговаривают грузины, проживающие в Грузии, России, Турции, США и других странах. Грузинский алфавит появился еще в 5 веке и является самобытным письмом, характерным только для грузинского языка. Язык имеет несколько диалектов (картвельский, имеретинский, кахетинск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 грузинского алфавита в наличии 5 гласных и 28 согласных букв. Также в грузинском языке нет винительного падежа, но зато имеется неизвестный нам эргативный падеж. Грузины трепетно относятся к своему языку, и даже свободно общаясь на русском языке, между собой используют исключительно грузинск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захский язык</w:t>
      </w:r>
      <w:r>
        <w:rPr/>
        <w:t xml:space="preserve"> принадлежит к кыпчакской группе тюркских языков. Носителями языка являются казахи, проживающие в Республике Казахстан, а также в России, Монголии, Узбекистане и других государствах Средней Азии. Казахский язык в настоящее время почти вытиснился русским языком. Однако сегодня правительство Казахстана разрабатывает специальные программы, направленные на поддержку казахского языка в ст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захская письменность в прошлом веке кардинально изменилась. Если до 1929 года она основывалась на арабской графике, а с 1929 по 1940 годы в ее основе лежала латиница, то уже начиная с 1940 года по сегодняшний день письменность основывается на кириллице. Особенность казахского языка в том, что ударение преимущественно падает на последний слог. Также в языке нет предлогов, вместо них используются послелоги, либо их значение выражается при помощи косвенных падеж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иргизский язык</w:t>
      </w:r>
      <w:r>
        <w:rPr/>
        <w:t xml:space="preserve"> относится к кыпчакской группе тюркских языков. Распространен на территории Республики Киргизстан, а также им пользуются небольшие группы населения России, Узбекистана, Таджикистана, Монголии и Китая, северной части Афгани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того, как государство киргизов во второй половине 19 века присоединилось к Российскому государству, киргизский язык испытал значительное влияние русского. На сегодняшний день киргизский язык все еще продолжает развиваться, одновременно пытаясь избавиться от последствий излишнего воздействия русского языка. В настоящее время письменность основывается на кириллице, хотя в истории языка встречался и арабский алфавит, и кирилли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Язык коми</w:t>
      </w:r>
      <w:r>
        <w:rPr/>
        <w:t xml:space="preserve"> принадлежит к финно-угорской ветви уральской семьи и является одним из языков народов РФ. На языке коми разговаривают народы коми-зыряне и коми-пермяки, проживающие преимущественно в Республике Коми и Пермском крае, а также в северо-восточной части Кировской области, в некоторых районах Сибири и на Кольском полуострове. Язык коми уже долгое время и до сегодняшних дней продолжает активно вытесняться русски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языке коми выделяется три наречия: северное, которое соответствует коми-зырянскому языку, южное – коми-пермяцкому языку, и коми-язьвинское, письменность которого установилась только с 2003 года. С 1938 года язык коми использует кириллицу с добавлением двух знаков (і, </w:t>
      </w:r>
      <w:r>
        <w:rPr>
          <w:rFonts w:cs="Microsoft Sans Serif" w:ascii="Microsoft Sans Serif" w:hAnsi="Microsoft Sans Serif"/>
        </w:rPr>
        <w:t>ӧ</w:t>
      </w:r>
      <w:r>
        <w:rPr/>
        <w:t xml:space="preserve">) и некоторых диграфов. Коми-язьвинский язык отличается тем, что содержит буквы </w:t>
      </w:r>
      <w:r>
        <w:rPr>
          <w:rFonts w:cs="Microsoft Sans Serif" w:ascii="Microsoft Sans Serif" w:hAnsi="Microsoft Sans Serif"/>
        </w:rPr>
        <w:t>ӱ</w:t>
      </w:r>
      <w:r>
        <w:rPr/>
        <w:t>, ө, дч, но в нем нет і, дз, характерных для двух первых наречий.</w:t>
      </w:r>
    </w:p>
    <w:p>
      <w:pPr>
        <w:pStyle w:val="Normal"/>
        <w:rPr/>
      </w:pPr>
      <w:r>
        <w:rPr/>
        <w:t>Язык коми имеет сходство с удмуртским языком, однако отличается тем, что имеет ряд дополнительных падежей: финалис, комитатив и компаратив (не во всех наречиях). Также в языке коми имеется приставка мед-, обозначающая превосходную степень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аракалпакский язык</w:t>
      </w:r>
      <w:r>
        <w:rPr/>
        <w:t xml:space="preserve"> принадлежит к кыпчакской группе тюркских языков. Является официальным языком республики Каракалпакия (Узбекистан), в которой проживает самостоятельный народ каракалпаки. Каракалпакский язык также распространен в Хорезмской и Ферганской областях Узбекистана, некоторых районах Туркмении, Казахстана и Афганист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ракалпакском языке выделяют несколько диалектов, основными являются северо-восточный и юго-западный диалекты. Отличительная особенность языка в том, что буквы «ч» и «ш», характерные для других тюркских языков, заменяются на «ш» и «с» соответственно. Каракалпакская письменность до 20-х гг. прошлого века основывалась на арабской графике, потом на латинице, и с 1940 года – на кириллице. После того, как в 1991 году Узбекистан получил независимость, письменность каракалпакского языка снова перешла на кирилл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атышский язык</w:t>
      </w:r>
      <w:r>
        <w:rPr/>
        <w:t xml:space="preserve"> принадлежит к балтийской ветви индоевропейских языков, является государственным языком Латвии. В языке выделяется несколько диалектов, которые образуют три группы наречий: центральное, ливонское и латгальское. Последние два наречия сильно отличаются друг от друга, поскольку ливонское имеет заимствования из литовского языка, а латгальское - из славянских языков. Помимо этого, за период своего становления с 1585 года до 20 века язык претерпел серьезное влияние финского и немецкого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гое время латышская письменность базировалась на готической системе письма, но в настоящее время используется латинская графика с добавлением диакритических знаков, которые обозначают звуки, характерные исключительно для латышского языка. Отличительной особенностью языка является тот факт, что ударение практически всегда падает на первый с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Литовский язык</w:t>
      </w:r>
      <w:r>
        <w:rPr/>
        <w:t xml:space="preserve"> принадлежит к балтийской ветви индоевропейских языков. Распространен на территории Латвии, где является государственным языком. Помимо этого, на литовском языке общаются литовцы, проживающие в Польше, Белоруссии, Германии и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овский язык считается довольно архаичным, поскольку имеет черты древнего протоиндоевропейского языка. Первым свидетельством существования письменного литовского языка является рукописная молитва, которая была обнаружена на странице изданной в Страсбурге в 1503-ем году книге. Родоначальником литературного литовского языка считается Мартинас Мажвидас, который в 1547 г. издал Катехизис на литов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зыке выделяется два диалекта (аукштайтский и жемайтский). Литовская письменность базируется на латинской графике, которая несколько изменена под особенности литовского письма. Наряду с заимствованиями из русского и немецкого языков, в литовском языке много греческих, английских и латинских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Молдавский язык</w:t>
      </w:r>
      <w:r>
        <w:rPr/>
        <w:t xml:space="preserve">  принадлежит к северо-дунайской группе восточно-романских языков. В языке выделяется 4 диалекта. С начала 1990-х гг. и по настоящее время молдавская письменность основывается на латинице, хотя долгое время использовалась кириллица. Молдавский язык очень похож с румынским. Отличительная особенность молдавского языка от других романских языков в том, что его лексика на 40% имеет славянские корни. Также молдавский язык характеризуется разноместным фонологическим ударением и наличием гласных «э» и «ы», которые имеют особое произношение, характерное только для молдав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аджикский язык</w:t>
      </w:r>
      <w:r>
        <w:rPr/>
        <w:t xml:space="preserve">  персидской подгруппы иранская группа индоевропейской языковой семьи Таджикистана. На таджикском языке и его диалектах так же говорит часть населения Узбекистана, Казахстана, Киргизии, афганские таджики и некоторые таджикоязычные этнические группы Кит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джикский является ближайшим родственником современного персидского языка (Иран) и языка дари (Афганистан). В настоящее время насчитывается более 50 таджикских диалектов. Официальные языки Таджикистана, Ирана и Афганистана полностью взаимопонимаемы. Более того, в настоящее время происходит их более тесное сближение за счет "иранизации" дари и таджикского языка. Диалекты южных таджиков намного ближе к диалектам северного Афганистана, чем к диалектам Северного Таджики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Татарский язык</w:t>
      </w:r>
      <w:r>
        <w:rPr/>
        <w:t xml:space="preserve"> принадлежит к тюркской группе языков (алтайская семья). Распространен преимущественно в Татарстане, а также в некоторых районах Республики Башкортостан,  Чувашии, Республики Коми и Мордовии, а так же среди населения Челябинской и Свердловской обла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атарском языке выделяется 3 диалекта: мишарский, казанско-татарский и сибирско-татарский, первые два из которых определяют литературный татарский язык. Письменность основывается на кириллице. Татарский язык относится к числу агглютинативных языков, в которых словообразование и все изменения в слове происходят за счет добавления суффиксальных окончаний. Татарский язык много заимствований русскому языку. В частности, такие слова, как атлас, казна, бурундук, жемчуг, табун, бирюк, буран, кирпич, деньги, кабан, беркут, башня и пришли в русский язык из татар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Туркменский язык</w:t>
      </w:r>
      <w:r>
        <w:rPr/>
        <w:t xml:space="preserve"> принадлежит к огузской группе тюркских языков. Распространен в основном в Туркменистане, а также в северо-западной части Ирана, в Ираке, в Турции, Таджикистане, в некоторых провинциях Афганистана, в Узбекистане, РФ и Казахст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кменский язык характеризуется наличием большого числа диалектов и говоров, которых различают более 30. Литературный туркменский язык основывается на текинском диалекте. В прошлом столетии туркменская письменность успела поменяться несколько раз, начиная с арабской графики и заканчивая латиницей и кириллицей. С 1996 года постоянно используется латинская графика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збекский язык</w:t>
      </w:r>
      <w:r>
        <w:rPr/>
        <w:t xml:space="preserve"> принадлежит к среднеазиатской группе тюркских языков (алтайская семья). Распространен в Узбекистане, Афганистане, Таджикистане, а также в некоторых частях Турции, ОАЭ, Саудовской Арав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бекский язык подразделяется на два основных диалекта, которые сильно отличаются друг от друга. Это «акающий» диалект, и «окающий» (характерен для жителей Бухары, Самарканда и Ташкента). Узбекский язык содержит большое количество заимствований из персидского языка. В отличие от остальных тюркских языков в узбекском не наблюдается характерная для них гармония гласных. Также в узбекском языке отсутствует категории рода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Украинский язык</w:t>
      </w:r>
      <w:r>
        <w:rPr/>
        <w:t xml:space="preserve"> относится к восточной группе славянской языковой семьи. Украинский язык распространен в Украине, Польше, Венгрии и России. Украинский язык очень похож с белорусским, русским и польским, но именно последний оказал серьезное влияние на развитие украинского язы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в украинском языке выделяется три основных наречия: северо-западные (Полесье), юго-западные (Галиция, Закарпатье, Буковина) и юго-восточные (Приднепровья). Литературный украинский язык сложился на основе последних диал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айонах Украины, расположенных вблизи границы с РФ сформировался особый симбиоз русского и украинского языков, получивший название суржика. Суржик характеризуется смесью русско-украинской лексики, и может быть непонятен юго-западным украинц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Эстонский язык</w:t>
      </w:r>
      <w:r>
        <w:rPr/>
        <w:t xml:space="preserve"> относится к финно-угорской языковой семье прибалтийско-финской ветви. Эстонский язык содержит много заимствований из финского, датского, польского, шведского и русского языков. Однако, несмотря на это, эстонский язык никогда не вытеснялся другими языками и широко используется в стране во всех областях науки, техники, а также в образов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е свидетельства письменного эстонского языка относятся к 13 веку. Первая книга на эстонском языке была напечатана в 1535 году. Современный литературный язык сформировался только в 20 веке, в его основу легли северный и южный диал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Английский язык</w:t>
      </w:r>
      <w:r>
        <w:rPr/>
        <w:t xml:space="preserve"> принадлежит к германским языкам индоевропейской семьи. Наряду с французским, арабским и еще несколькими языками английский язык является  официальным языком ООН, что обусловило его широкое распространение за пределами англоговорящих стран (Великобритания, США, Канада, Новая Зеландия, Австрал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глийский язык отличается наличием и преимущественным использованием аналитических форм выражения грамматического значения. Для него характерен определенный порядок слов в предложении. Лексика английского языка почти на 70% состоит из заимствований, большая часть которых пришла из немецкого, латинского, арабского, испанского, итальянского, греческого и других языков. Письменность осуществляется на основе латинской графики, которая сформировалась еще в 7 веке. В английском языке 26 букв, из которых всего пять – гласные.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Французский язык</w:t>
      </w:r>
      <w:r>
        <w:rPr/>
        <w:t xml:space="preserve"> широко используется во многих странах мира, включая саму Францию, Канаду, Бельгию, Швейцарию, Монако, Конго, Заир и другие. Помимо этого, французский язык является одним из рабочих языков ООН, Европейского Союза и еще нескольких всемирных организаций. В ряде стран французский язык признан первым или вторым официальным язы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ранцузский язык завершил свое становление уже во время правления Людовика XIV. Характерная черта современного языка – наличие большого количества народных диалектов (patois). Французы ценят свой язык и всеми способами борются за сохранение его чистоты, не допуская значительного проникновения в него американизмов. 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Немецкий язык</w:t>
      </w:r>
      <w:r>
        <w:rPr/>
        <w:t xml:space="preserve"> принадлежит к германской группе индоевропейских языков. Близкими к немецкому являются языки стран Северной Европы. Немецкий язык распространен не только в Германии, его активно используют в общении жители Австрии, Лихтенштейна, Швейцарии, Северной Италии, Дании и некоторых других государств, имеющих общую границу с Герман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немецкий язык в зависимости от региона подразделяется на 8 диалектов, которые значительно отличаются друг от друга, в связи с чем немцы из разных регионов могут не понять друг друга. Немецкая письменность базируется на латинице с использованием нескольких добавочных букв, характерных только для немецкого алфавита. Все существительные в немецком языке пишутся с большой буквы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тальянский язык</w:t>
      </w:r>
      <w:r>
        <w:rPr/>
        <w:t xml:space="preserve">  является представителем романской группы языков. На нем разговаривают жители Италии, Ватикана, итальянские общины, проживающие в некоторых кантонах Швейцарии, а также в Сан-Марино, Мальте, Корсике, Германии и других европейских странах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итальянского языка в том, что он имеет ряд диалектов, которые абсолютно не похожи друг на друга. Среди самых ярких диалектов выделяют миланский и сицилийский, а также говоры Неаполя и Венеции. Характерная черта итальянского языка – наличие большого числа гласных. Кроме того, все слова в итальянском языке заканчиваются исключительно на гласную букву, за исключением предлогов con, in, per и</w:t>
      </w:r>
    </w:p>
    <w:p>
      <w:pPr>
        <w:pStyle w:val="Normal"/>
        <w:rPr/>
      </w:pPr>
      <w:r>
        <w:rPr/>
        <w:t>определенного члена il.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спанский язык</w:t>
      </w:r>
      <w:r>
        <w:rPr/>
        <w:t xml:space="preserve"> принадлежит к романской группе языков и по числу носителей занимает третье место в мире, уступая лишь китайскому и английскому. Испанский язык широко распространен по всему миру. Помимо Испании, большое число носителей проживает в Мексике, где испанский язык используют около 106 млн. человек. Всего испаноязычное население присутствует в 58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анская письменность базируется на латинской графике с добавлением одной дополнительной буквы. В испанском языке выделяется четыре диалектные формы, значительно отличающиеся друг от друга, в связи с чем перевод с этого языка должен осуществлять настоящий профессио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u w:val="single"/>
        </w:rPr>
        <w:t>Португальский язык</w:t>
      </w:r>
      <w:r>
        <w:rPr/>
        <w:t xml:space="preserve">  признан государственным языком Португалии и Бразилии. Помимо этого на нем разговаривает население многих африканских стран (Ангола, Мозамбик, Гвинея-Бисау, Сан-Томе), в Макао (Китай), индийского штата Гоа и других стра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тугальская письменность базируется на латинской графике. Португальский язык сформировался на основе сплетения средневекового галлисийско-португальского языка с латынью и кельтским языком. Особенностью языка является его мелодичность, более мягкое произношение по сравнению с языками германской группы. Овладев португальским языком, можно без проблем выучить другие языки, в основе которых лежит латынь, например, испанский или румын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Арабский язык</w:t>
      </w:r>
      <w:r>
        <w:rPr/>
        <w:t xml:space="preserve"> принадлежит к числу семитских языков аравийской подгруппы афразийской языковой семьи. Ареол распространения арабского языка в мире довольно обширен. На нем говорит население стран Ближнего и Среднего Востока (Ирака, Иордании, Сирии), Аравийского полуострова (Йемен, Саудовская Аравия, Кувейт, Катар, ОАЭ). Присутствует арабский язык и в странах Африки (Египте, Алжире, Судане и друг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ассический арабский язык берет свое начало из староарабского и используется преимущественно в качестве официального языка на телевидении, в области прессы, науки и др. Арабская письменность основывается на арабском алфавите, который включает 28 букв и три дополнительных знака. Особенность арабского письма в том, что буквы на конце слова и в середине пишутся по-разному, а слова и предложения пишутся справа нале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Греческий язык</w:t>
      </w:r>
      <w:r>
        <w:rPr/>
        <w:t xml:space="preserve"> родом из индоевропейского праязыка, который дал начало также индийским, иранским, германским, армянскому и другим язы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ь греческого языка в том, что он делится на древнегреческую и новогреческую ветви. Древнегреческий язык можно встретить в виде надписей, которые сохранились до наших времен на ряде предметов культурного наследия. Знаменитые греческие литературные и философские произведения были написаны на диалектах древнегреческого языка. Появление новогреческого языка относится к византийскому периоду. Именно греческий язык дал миру большинство научных и художественных терминов, а на протяжении нескольких столетий греческий язык был обязательным для изучения в русских школ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итайский язык</w:t>
      </w:r>
      <w:r>
        <w:rPr/>
        <w:t xml:space="preserve">  принадлежит к китайско-тибетской семье языков. Помимо Китая, на языке разговаривают жители Таиланда, Индонезии, Вьетнама, Мьянмы, Малайзии и других азиатских госу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обенность китайского языка в том, что смысл сказанного различается в зависимости от интонации. Выделяется четыре интонации, с которой может быть произнесен каждый из 400 слогов, присутствующих в китайском языке. Китайская письменность основывается на иероглифах, где каждый иероглиф соответствует отдельному слогу. Всего в языке насчитывается более 40 тысяч иероглифов. Освоив около 3 тысяч из них, можно будет свободно читать прессу общей тема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Корейский язык</w:t>
      </w:r>
      <w:r>
        <w:rPr/>
        <w:t xml:space="preserve"> признан государственным и официальным языком наряду с КНДР и Республикой Корея в северо-восточной провинции Китая Цзилинь. Кроме того, на корейском языке разговаривают многочисленные диаспоры корейцев, проживающие в Китае, России и Япо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НДР используется корейское письмо хангыль, в то время как письмо Республики Корея основано на хангыль и ханчча, что представляет собой смешанную китайско-корейскую графику. Всего в корейском языке 40 букв, из которых 21 гласная. Корейский язык характеризуется агглютинированностью. Порядок слов при составлении предложений отличается особой оригинальностью и в то же время сложностью, поскольку смысл предложения можно понять только лишь после того, как будет произнесена полностью вся фр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Японский язык</w:t>
      </w:r>
      <w:r>
        <w:rPr/>
        <w:t xml:space="preserve"> служит официальным языком для жителей Японии. Язык включает в себя несколько десятков диалектов, что обусловлено многоостровным положением страны. Японская письменность, по аналогии с китайской, использует иероглифы. Однако языки сильно различаются происхождением, лексикой и грамматикой. Японский язык обладает </w:t>
      </w:r>
    </w:p>
    <w:p>
      <w:pPr>
        <w:pStyle w:val="Normal"/>
        <w:rPr/>
      </w:pPr>
      <w:r>
        <w:rPr/>
        <w:t xml:space="preserve">уникальной слоговой азбукой (кана), благодаря которой возможно отобразить те лексемы и глаголы, для которых нереально было бы подобрать китайские иероглиф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арактерная особенность японского языка – наличие большого числа личных местоимений, а также около 100 вариантов обращений и приветствий, около десяти форм  выражения благодарности и свыше 20 версий извинений. Также для японского характерна четкая дифференциация между речью мужчин и женщин, чего не наблюдается в других язык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Тайский язык</w:t>
      </w:r>
      <w:r>
        <w:rPr/>
        <w:t xml:space="preserve"> распространен на всей территории Таиланда. Помимо этого, на языке, близком к тайскому (лаосском) говорят жители Лаоса. Носители обоих языков прекрасно понимают друг друга даже без переводчика и словаря. Тайский язык подразделяется на четыре крупных диалекта: центральный, северо-восточный, северный и южный, первый из которых лег в основу литературного тайского язы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рактерная черта тайского языка – это тональность, т.е. значение произнесенного слова может меняться в зависимости от интонации. В тайском языке выделяют пять тонов: обычный ровный, падающий, низкий, восходяще-нисходящий и восходящий. Другая особенность тайской лексики – это обилие слов, состоящих из одного слога, в связи с чем этот язык сложно воспринимается носителями европейски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Хинди</w:t>
      </w:r>
      <w:r>
        <w:rPr/>
        <w:t xml:space="preserve"> принадлежит к индоарийской ветви индоевропейских языков. На языке хинди разговаривают жители северных и центральных штатов Индии, включая Национальный столичный округ Дели. Письменный язык хинди основывается на индийской слоговой графике деванагари. Часть штатов Индии использует письменность на основе арабского алфави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хинди выделяют четыре различные группы диалектов. В языке много слов, заимствованных из санскрита. В связи с чем эти слова звучат одинаково на трех языках:  хинди, непали и на ассамском. Вторая часть лексики хинди не имеет отношения к санскриту и называется «деш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Урду </w:t>
      </w:r>
      <w:r>
        <w:rPr/>
        <w:t xml:space="preserve"> принадлежит к индоиранской ветви индоевропейских языков. Урду является официальным языком Пакистана, а также одним из официальных языков Индии. В Индии на урду разговаривают жители соседних с Пакистаном штатов, а также жители  Национального столичного округа Д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 время своего развития урду испытал сильное влияние со стороны фарси и арабского языков, в то время как хинди – со стороны санскрита. Однако, несмотря на это, эти языки являются родственными. Встречается и такое название разговорного урду, как хиндустани. Письменный язык урду основывается на арабо-персидской графике с добавлением трех диакритических зна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Иврит</w:t>
      </w:r>
      <w:r>
        <w:rPr/>
        <w:t xml:space="preserve"> распространен в таких странах, как Израиль, Палестина, а представлен в России и США, где проживает много представителей еврейских диаспор. В развитии иврита произошел большой перерыв, поскольку язык вышел из устного употребления еще в начале новой эры. Вплоть до 20 века он служил исключительно языком еврейской религии и культуры. В современном иврите чувствуется сильное влияние идиша, а также многих германских и славянских язы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врите выделяется несколько различных произношений, разделяемых по региональному признаку. Это ашкеназское, которое используют евреи, проживающие в странах Восточной Европы, сефардское, характерное для балканских и испанских евреев, а также произношение грузинских и арабских евреев. Письменный иврит, по аналогии с идишем, базируется на еврейском алфавите в «квадратном шрифте» (алеф-бет), который берет начало из арамейского языка, где использовался еще в 6 веке до н.э. Алфавит иврита включает 22 буквы. Отличительная особенность в том, что в иврите нет гласных букв и пишутся они также, как и в арабском - справа на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Польский язык</w:t>
      </w:r>
      <w:r>
        <w:rPr/>
        <w:t xml:space="preserve"> -. языков славянской языковой группы Польша, (Соединенные Штаты, Украина, Литва, Беларусь, Россия и др.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 польского языка есть прекрасная особенность, ударение в польских словах не должно вызывать затруднений даже у начинающих изучать польский язык, так как оно всегда падает на предпоследний сло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жущаяся схожесть русского и польского не должна вводить Вас в заблуждение. Для качественного перевода с польского языка (или на польский язык), переводчик должен обладать большим мастерством и чувством языка, чтобы правильно передать семантическое послание, заложенное в исходном тек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Чешский язык</w:t>
      </w:r>
      <w:r>
        <w:rPr/>
        <w:t xml:space="preserve"> - относится к западнославянской группе. Чехии и этнические чехи Центральной Европы и в США. Чешская государственность возникла в конце IX века, когда славянские племена, проживающие на территории нынешней Чехии, начали объединять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шский язык - язык славянский, что объясняет его близость к русскому языку, или белорусскому и украинскому. Несмотря на это, многие слова и выражения, которые на слух почти идентичны русским, имеют в чешском языке диаметрально противоположное значение. Из 42 букв чешского алфавита 28 латинских, а остальные обозначают звуки, характерные именно для чешского языка, и носят название диакитических зна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2:45:00Z</dcterms:created>
  <dc:creator>User</dc:creator>
  <dc:description/>
  <dc:language>en-US</dc:language>
  <cp:lastModifiedBy>User</cp:lastModifiedBy>
  <dcterms:modified xsi:type="dcterms:W3CDTF">2009-09-14T06:21:00Z</dcterms:modified>
  <cp:revision>457</cp:revision>
  <dc:subject/>
  <dc:title>Азербайджанский </dc:title>
</cp:coreProperties>
</file>