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Вы серьезный ценитель хорошего вина? Здорово. Должно быть, Вы пробовали приготовить этот изысканный напиток дома. И как? Хвалиться особо нечем? Не расстраивайтесь! Следуя пошаговым инструкциям в  нашей книге,  Вы гарантированно научитесь делать вкусное вино самостоятельно в домашних условиях!</w:t>
      </w:r>
    </w:p>
    <w:p>
      <w:pPr>
        <w:pStyle w:val="Normal"/>
        <w:rPr/>
      </w:pPr>
      <w:r>
        <w:rPr/>
        <w:t xml:space="preserve">Изготовить вкусное ароматное вино дома под силу не каждому. Просто желания в этом случае недостаточно, нужно еще знать толк в ингредиентах и технологии изготовления. Очень часто время и деньги уходят в пустую, а приготовить изысканный напиток так и не получается. Вино может получиться кислым, совсем потерять свои вкусовые качества и цвет даже при соблюдении, казалось бы, всех правил и рецептов изготовления вина в домашних условиях. </w:t>
      </w:r>
    </w:p>
    <w:p>
      <w:pPr>
        <w:pStyle w:val="Normal"/>
        <w:rPr/>
      </w:pPr>
      <w:r>
        <w:rPr/>
        <w:t xml:space="preserve">С какими сложностями сталкиваются любители-виноделы дома? Обычно это: </w:t>
      </w:r>
    </w:p>
    <w:p>
      <w:pPr>
        <w:pStyle w:val="Normal"/>
        <w:rPr/>
      </w:pPr>
      <w:r>
        <w:rPr/>
        <w:t>-  неправильный подбор плодов</w:t>
      </w:r>
    </w:p>
    <w:p>
      <w:pPr>
        <w:pStyle w:val="Normal"/>
        <w:rPr/>
      </w:pPr>
      <w:r>
        <w:rPr/>
        <w:t xml:space="preserve">- незнание состава плодов </w:t>
      </w:r>
    </w:p>
    <w:p>
      <w:pPr>
        <w:pStyle w:val="Normal"/>
        <w:rPr/>
      </w:pPr>
      <w:r>
        <w:rPr/>
        <w:t xml:space="preserve">- подбор дополнительных ингредиентов наугад </w:t>
      </w:r>
    </w:p>
    <w:p>
      <w:pPr>
        <w:pStyle w:val="Normal"/>
        <w:rPr/>
      </w:pPr>
      <w:r>
        <w:rPr/>
        <w:t>- неправильная переработка сырья</w:t>
      </w:r>
    </w:p>
    <w:p>
      <w:pPr>
        <w:pStyle w:val="Normal"/>
        <w:rPr/>
      </w:pPr>
      <w:r>
        <w:rPr/>
        <w:t>- нарушения технологии изготовления</w:t>
      </w:r>
    </w:p>
    <w:p>
      <w:pPr>
        <w:pStyle w:val="Normal"/>
        <w:rPr/>
      </w:pPr>
      <w:r>
        <w:rPr/>
        <w:t>- использование неподходящей посуды для приготовления и выдержки вина</w:t>
      </w:r>
    </w:p>
    <w:p>
      <w:pPr>
        <w:pStyle w:val="Normal"/>
        <w:rPr/>
      </w:pPr>
      <w:r>
        <w:rPr/>
        <w:t xml:space="preserve">- несоблюдение условий хранения вина </w:t>
      </w:r>
    </w:p>
    <w:p>
      <w:pPr>
        <w:pStyle w:val="Normal"/>
        <w:rPr/>
      </w:pPr>
      <w:r>
        <w:rPr/>
        <w:t xml:space="preserve">Знакомые проблемы, не так ли? Как результат, вино получается терпким или кислым на вкус, непонятного цвета, без желаемой крепости и быстро портящееся. Каждый, кто осваивает искусство домашнего виноделия методом проб и ошибок, набивает себе шишки, а вернее краснеет и смущается, когда гости слегка морщат нос при дегустации. Вино не удалось, и в который раз вы зря потратили свое время и деньг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как же сделать хорошее вино в домашних условиях?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Вам нужен надежный помощник, а именно –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нига «Секреты домашнего виноделия</w:t>
      </w:r>
      <w:r>
        <w:rPr>
          <w:i/>
          <w:sz w:val="28"/>
          <w:szCs w:val="28"/>
          <w:lang w:val="en-US"/>
        </w:rPr>
        <w:t>»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Спросите, что такого особенного в этой книге?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Это более </w:t>
      </w:r>
      <w:r>
        <w:rPr>
          <w:b/>
        </w:rPr>
        <w:t>90 рецептов вин и ликеров</w:t>
      </w:r>
      <w:r>
        <w:rPr/>
        <w:t>, проверенных временем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Это понятное </w:t>
      </w:r>
      <w:r>
        <w:rPr>
          <w:b/>
        </w:rPr>
        <w:t>пошаговое руководство</w:t>
      </w:r>
      <w:r>
        <w:rPr/>
        <w:t>, нужно лишь следовать инструкциям в книге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А еще - </w:t>
      </w:r>
      <w:r>
        <w:rPr>
          <w:b/>
        </w:rPr>
        <w:t xml:space="preserve">это ингредиенты и посуда, которые есть у каждого на кухне! </w:t>
      </w:r>
    </w:p>
    <w:p>
      <w:pPr>
        <w:pStyle w:val="Normal"/>
        <w:rPr/>
      </w:pPr>
      <w:r>
        <w:rPr/>
        <w:t xml:space="preserve">Книга «Секреты домашнего виноделия» станет надежным помощником как опытным виноделам, так и тем, кто решил заняться домашним виноделием впервые. Здесь вы найдете подробные ответы и примеры того, как сделать вкусное вино в домашних условиях без особых усилий и с минимум денежных затрат. </w:t>
      </w:r>
    </w:p>
    <w:p>
      <w:pPr>
        <w:pStyle w:val="Normal"/>
        <w:rPr/>
      </w:pPr>
      <w:r>
        <w:rPr/>
        <w:t xml:space="preserve">Счастливые владельцы книги уже открыли для себя все таинства приготовления вина в домашних условиях. Все они превратились в настоящих мастеров своего любимого дела. Вот некоторые отзывы успешных виноделов: </w:t>
      </w:r>
    </w:p>
    <w:p>
      <w:pPr>
        <w:pStyle w:val="Normal"/>
        <w:rPr/>
      </w:pPr>
      <w:r>
        <w:rPr/>
        <w:t xml:space="preserve">-  Книгу изучил как говорится «От А до Я». Считал себя более менее опытным виноделом, но в процессе изучения информации и практического опробования знакомых уже вроде рецептов и технологий, пришел к выводу, что многое не знал, а еще больше просто неправильно делал. Очень часто мне не удавалось получить вино желаемой крепости и вкуса, ведь все зависит от дополнительных ингредиентов, с количеством которых не всегда получалось угадать. С точными количественными данными в книге  уже не нужно угадывать, нужно просто четко следовать рекомендациям . Сегодня все знакомые считают меня винных дел мастером и с удовольствием пьют вино моего приготовления. Огромное спасибо авторам за хорошие рецепты, описания сырья и способов его подготовки и хранения. Уверен, благодаря этой книге ряды домашних виноделов значительно пополнились. </w:t>
      </w:r>
    </w:p>
    <w:p>
      <w:pPr>
        <w:pStyle w:val="Normal"/>
        <w:rPr/>
      </w:pPr>
      <w:r>
        <w:rPr/>
        <w:t xml:space="preserve">С уважением, Иван Ив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сколько лет подряд я пробовала приготовить домашнее вино к своему дню рождения и все время у меня ничего хорошего не получалось. Тратила на это массу времени и средств, а вино получалось мутным и кислым.  Я посещала много разных сайтов связанных с домашним виноделием, даже на форуме виноделов зарегистрировалась, но доходчивый ответ на мой вопрос «Как сделать хорошее вино в домашних условиях?» я так и не нашла. Объяснения были слишком сложные и запутанные, я никак не могла понять, что я неправильно делала. Но к счастью я нашла книгу «Секреты домашнего виноделия»! Как оказалось, я неправильно переливала вино! Вот уже два года, как я угощаю своих гостей прекрасным вином и получаю от этого неимоверное удовольствие. На следующий год я их удивлю своим новым вином. С этой книгой делать вино дома легко!  </w:t>
      </w:r>
    </w:p>
    <w:p>
      <w:pPr>
        <w:pStyle w:val="Normal"/>
        <w:rPr/>
      </w:pPr>
      <w:r>
        <w:rPr/>
        <w:t>Наташа Сидорова,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люди любят хорошее вино, если говорят, что не любят, значит,  просто вино было некачественное, сегодня это часто случается. Да и стоит хорошее вино совсем не дешево. Это, пожалуй, основные причины, почему люди учатся делать вино самостоятельно. Я тоже много раз пробовал, но, скажу честно, попытки были совсем неудачные. Я уже думал бросить это все, так мне надоело зря тратить столько времени и усилий на приготовление непонятно чего. К счастью, мне попалась на глаза книга «Секреты домашнего виноделия». В книге все настолько доступно, просто и лаконично изложено, что и ребенок поймет. Безусловно, до совершенства пока еще далековато, но первые серьезные результаты уже есть – угощал свою девушку, ей понравилось! Сейчас я загорелся идеей создать именно свое вино… Уверен, что с этой книгой у меня это получится! Всем удачи! </w:t>
      </w:r>
    </w:p>
    <w:p>
      <w:pPr>
        <w:pStyle w:val="Normal"/>
        <w:rPr/>
      </w:pPr>
      <w:r>
        <w:rPr/>
        <w:t xml:space="preserve">С уважением, Ал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рены, у каждого есть свои причины, почему вы решили заняться приготовлением вина дома. Для некоторых это профессиональный рост, для других – вкусное увлечение, повод удивить гостей, выиграть спор с другом в конце концов. Поводов овладеть искусством домашнего виноделия много, но в книге «Секреты домашнего виноделия» каждый найдет ответ на свой вопрос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ак ответит ли эта книга на Ваш вопрос: «Как сделать вино в домашних условиях?» Без сомнения ответит, и ответит понятно, просто и недорого. Подумайте, сколько времени, денег и нервов она Вам сэкономит? Правильно, мног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sz w:val="20"/>
          <w:szCs w:val="20"/>
        </w:rPr>
      </w:pPr>
      <w:r>
        <w:rPr>
          <w:rFonts w:eastAsia="Times New Roman"/>
          <w:bCs/>
          <w:lang w:eastAsia="ru-RU"/>
        </w:rPr>
        <w:t xml:space="preserve">Но это еще не все… Вкусное вино недостаточно просто сделать, его еще и нужно выпить в хорошей компании. Именно поэтому, покупая нашу книгу, Вы получите в подарок еще две книги: </w:t>
      </w:r>
      <w:r>
        <w:rPr>
          <w:rFonts w:cs="Tahoma" w:ascii="Tahoma" w:hAnsi="Tahoma"/>
          <w:sz w:val="20"/>
          <w:szCs w:val="20"/>
        </w:rPr>
        <w:t xml:space="preserve">"50 винных тостов" и "Игры для вечеринки"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ahoma" w:ascii="Tahoma" w:hAnsi="Tahoma"/>
          <w:sz w:val="20"/>
          <w:szCs w:val="20"/>
        </w:rPr>
        <w:t xml:space="preserve">Красиво сказанный тост – это обязательный атрибут хорошего застолья. Но его еще нужно уметь произнести в нужном месте и в нужное время. Книга "50 винных тостов" научит Вас этим тонкостям! А Ваше умение произносить интересные тосты несомненно оценят Ваши г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ой же веселый праздник обходиться без игр? Играть любят все. С книгой "Игры для вечеринки" Вам не придется ломать голову над тем, какую бы интересную игру придумать, чтобы удивить гостей. Будьте уверены, с этой книгой любое Ваше торжество будет просто незабываемы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верняка, Вы уже задаете себе вопрос, а какая же стоимость этой книги секретов домашнего винодели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его 20 долларов! И это за книгу, где до мелочей расписано, как сделать хорошее вино дома! Поторопитесь, такого выгодного предложения Вы не найдете  больше нигде!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Cs/>
          <w:lang w:eastAsia="ru-RU"/>
        </w:rPr>
        <w:t xml:space="preserve">Итак, что же Вы получаете в итоге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Cs/>
          <w:lang w:eastAsia="ru-RU"/>
        </w:rPr>
        <w:t>1. Около 90 вкусных рецептов приготовления домашних вин и ликер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2.75 страниц подробных пошаговых инструкций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3. Гарантию того, что у Вас получится сделать хорошее вино дом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 Свободное время и деньги, которые Вы сэкономи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 Восторг и удивление родных и знакомы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де еще это все можно получить за 20 долларов? Нигде! Только у нас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Cs/>
          <w:lang w:eastAsia="ru-RU"/>
        </w:rPr>
        <w:t>Мы всегда заботимся о качестве предлагаемого нами товара и поэтому предоставляем Вам гарантию 60 дней. За это время Вы сможете внимательно ознакомиться с книгой. Если в ней Вы не найдете для себя ничего интересного, Вы сможете ее вернуть, это Ваше право, но мы уверены, что воспользоваться им Вам не придется! На сегодняшний день к</w:t>
      </w:r>
      <w:r>
        <w:rPr/>
        <w:t>нига «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Win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irit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» - это наиболее полное собрание рецептов и технологий изготовления вина в домашних условиях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ru-RU"/>
        </w:rPr>
      </w:pPr>
      <w:r>
        <w:rPr/>
        <w:t xml:space="preserve">С этой книгой вино Вашего приготовления обязательно будет приносить удовольствие и радость Вам и Вашим знакомым!  Успехов! </w:t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56:00Z</dcterms:created>
  <dc:creator>User</dc:creator>
  <dc:description/>
  <cp:keywords/>
  <dc:language>en-US</dc:language>
  <cp:lastModifiedBy>User</cp:lastModifiedBy>
  <dcterms:modified xsi:type="dcterms:W3CDTF">2011-02-16T19:38:00Z</dcterms:modified>
  <cp:revision>6</cp:revision>
  <dc:subject/>
  <dc:title/>
</cp:coreProperties>
</file>