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п – туры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начале 90-х в России появился вид туризма, основной своей целью которого является покупка различных товаров, как для последующей перепродажи, так и для себя. Этот вид туризма обязан своему появлению повышению цен в России на одежду, обувь, продукты питания, мебель и другие товары легкой промышленности. С выравниванием цен в России и на международном рынке актуальность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шоп-туро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исколько не падает в основном из за того, что главным мотивом часто является не только цена, но и ассортимент товаров. Уверенность в их подлинности. </w:t>
      </w:r>
    </w:p>
    <w:p>
      <w:pPr>
        <w:pStyle w:val="Normal"/>
        <w:ind w:firstLine="70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ейчас тенденции этого вида туризма сдвигаются в сторону Китайского рынка, ОАЭ и Европы. 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Шоп-тур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в Европу  являются самым «модным» направлением. Заниматься шоппингом в Европе чаще свойственно женщинам. В первую очередь их привлекает возможность совмещать шоппинг и развлечения, приобретение нового опыта, экскурсии и уверенность в качестве товара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 xml:space="preserve">Индустрия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шоп-туро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включает в себя  также инфраструктуру обслуживания</w:t>
        <w:br/>
        <w:t xml:space="preserve">туристов за рубежом. Агенты занимаются обслуживанием туристов, как правило, получая доход от инфраструктуры, а это фабрики, магазины и оптовые центры. В результате конечный потребитель получает транспортные услуги, а также услуги переводчиков по относительно не высоким ценам. Недостатком этого подхода является ограниченный перечень магазинов. В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шоп-тур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лучше отправляться небольшой компанией, в которой есть, кто-то с большим опытом подобных путешествий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Шоп-тур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это уникальная возможность совместить отдых и покупки. В основном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шоп-тур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опулярны в странах с развитой легкой промышленностью. В частности это одежда, обувь и кожгалантерея. Важным фактором является также и либеральность таможенных правил. </w:t>
        <w:br/>
        <w:br/>
        <w:t xml:space="preserve"> </w:t>
        <w:tab/>
        <w:t xml:space="preserve">Страсть к путешествиям свойственна многим людям. Если бы эту страсть можно было бы утолить, пролистывая модные журналы с живописными иллюстрациями, читая книги о путешествиях и просматривая фильмы то многочисленные туры по странам мира в которых можно увидеть множество интереснейших мест планеты собственными глазами не пользовались бы такой популярностью. </w:t>
        <w:br/>
        <w:br/>
        <w:t xml:space="preserve">  </w:t>
        <w:tab/>
        <w:t xml:space="preserve">Команда туристического агентства "АДРИА" разработала широчайший ассортимент туров на любой вкус. Туры разработаны с учетом почти любого вкуса  и бюджета. Есть туры, удовлетворяющие самые высокие требования современных путешественников. Обратившись к нам, Вы не потратите напрасно свое время и деньги. Наши опытные консультанты смогут, подобрать для Вас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шоп-тур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читывая все Ваши пожелания. Вы можете выбирать туры в Азию или Европу. Существует много туров на лечебные источники, пляжи, горнолыжные курорты, как в компании, так и одному. Также предусмотрены туры, рассчитанные на детей любого возраста с посещением исторических мест и разнообразнейшего шоппинга. Можно провести отдых с шиком и пользой, отправившись в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шоп-тур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Любимым занятием многих женщин являются походы за покупками по магазинам. Но в последнее время представители сильного пола также становятся ценителями высокой моды и завсегдатаями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шоп-туро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. Пик популярности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шоп-туро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риходится на период традиционных распродаж в магазинах Европы. После рождественских праздников и в конце лета. Для того чтоб повысить покупательский спрос и динамику сезонного товара многочисленные европейские бутики, магазины и лавки устраивают грандиознейшие распродажи. Планированием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шоп-туро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в Азию можно заниматься круглый год. Торговые центры Франции, Англии, Италии и Германии, а также и других стран Европы делают значительные скидки на коллекции одежды и обуви известных брендов до восьмидесяти процентов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Шоп-тур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очень выгодны в этот период.</w:t>
      </w:r>
    </w:p>
    <w:p>
      <w:pPr>
        <w:pStyle w:val="Style15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Последнее время все большую популярность приобретают так называемые туры outlets. Торговые центры outlets  находятся в пригородных зонах столиц практически всех европейских государств. Самые известные мировые торговые марки распродают модные вещи прошедшего сезона по бросовым ценам. </w:t>
        <w:br/>
        <w:t>При поезде в страну задачного Востока можно рассчитывать на тур с посещением многочисленных ремесленных лавок, восточного базара, хотя и вполне современные торговые центры здесь встречаются также достаточно часто.</w:t>
        <w:br/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03:00Z</dcterms:created>
  <dc:creator>mirek</dc:creator>
  <dc:description/>
  <cp:keywords/>
  <dc:language>en-US</dc:language>
  <cp:lastModifiedBy>mirek</cp:lastModifiedBy>
  <dcterms:modified xsi:type="dcterms:W3CDTF">2011-02-18T10:03:00Z</dcterms:modified>
  <cp:revision>2</cp:revision>
  <dc:subject/>
  <dc:title/>
</cp:coreProperties>
</file>