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вод с русского на английский</w:t>
      </w:r>
    </w:p>
    <w:p>
      <w:pPr>
        <w:pStyle w:val="Normal"/>
        <w:jc w:val="right"/>
        <w:rPr>
          <w:i/>
          <w:i/>
          <w:u w:val="single"/>
        </w:rPr>
      </w:pPr>
      <w:r>
        <w:rPr>
          <w:b/>
          <w:i/>
          <w:u w:val="single"/>
        </w:rPr>
        <w:t xml:space="preserve">Тематика: </w:t>
      </w:r>
      <w:r>
        <w:rPr>
          <w:i/>
          <w:u w:val="single"/>
        </w:rPr>
        <w:t>Медицина.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Аннотации к лекарственным препарата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 (русск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(английский)</w:t>
            </w:r>
          </w:p>
        </w:tc>
      </w:tr>
      <w:tr>
        <w:trPr>
          <w:trHeight w:val="3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очные эффекты, которые могут возникнуть в результате использования таблеток с сочетанием эзетимиба/симвасти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 головная боль</w:t>
            </w:r>
            <w:r>
              <w:rPr>
                <w:bCs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боли или слабость в мыш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вздутие живота (усиленное газообразование)</w:t>
            </w:r>
            <w:r>
              <w:rPr>
                <w:bCs/>
              </w:rPr>
              <w:tab/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боли в живо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 понос (</w:t>
            </w:r>
            <w:r>
              <w:rPr/>
              <w:t>мягкий стул</w:t>
            </w:r>
            <w:r>
              <w:rPr>
                <w:bCs/>
              </w:rPr>
              <w:t>)</w:t>
            </w:r>
            <w:r>
              <w:rPr>
                <w:bCs/>
              </w:rPr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устал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побочные эффекты, которые были отмечены в результате общего применения таблеток эзетимиба или симвастати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Аллергические реакции, в том числе сыпь и отек лица, губ, языка и/или горла, что может привести к затруднению дыхания или глотания;</w:t>
            </w:r>
            <w:r>
              <w:rPr>
                <w:bCs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Изменения в </w:t>
            </w:r>
            <w:r>
              <w:rPr/>
              <w:t>результатах</w:t>
            </w:r>
            <w:r>
              <w:rPr>
                <w:bCs/>
              </w:rPr>
              <w:t xml:space="preserve"> лабораторных анализ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роблемы с печень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Тошно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Воспаление поджелудочной желез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мни и воспаление желчного пузы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етки симвастатин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очные эффекты, о которых сообщали пациенты, принимавшие симовил, включаю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Нарушения пищеварения, в том числе боль в животе, изжога, тошнота, запор, понос и излишнее газо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Слабост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Головные бол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Боли в мышцах, чувствительность и/или слабост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Отклонения от нормы в результатах анализов</w:t>
            </w:r>
            <w:r>
              <w:rPr>
                <w:bCs/>
              </w:rPr>
              <w:t xml:space="preserve"> крови, которые могут свидетельствовать о наличии воспаления печени или возможном </w:t>
            </w:r>
            <w:r>
              <w:rPr/>
              <w:t>повреждении</w:t>
            </w:r>
            <w:r>
              <w:rPr>
                <w:bCs/>
              </w:rPr>
              <w:t xml:space="preserve"> печени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аши анализы крови будут </w:t>
            </w:r>
            <w:r>
              <w:rPr/>
              <w:t>проверены на наличие указанных явлени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 xml:space="preserve">Аллергические реакции, которые могут </w:t>
            </w:r>
            <w:r>
              <w:rPr/>
              <w:t>проявляться несколькими</w:t>
            </w:r>
            <w:r>
              <w:rPr>
                <w:bCs/>
              </w:rPr>
              <w:t xml:space="preserve"> симптомами, в том числе болями в суставах, температурой и одышко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Инфекция верхних дыхательных пу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зможность применения обоих лекар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не известно, что я </w:t>
            </w:r>
            <w:r>
              <w:rPr/>
              <w:t>должен/должна</w:t>
            </w:r>
            <w:r>
              <w:rPr>
                <w:bCs/>
              </w:rPr>
              <w:t xml:space="preserve"> незамедлительно сообщить моему врачу о  возникновении таких симптомов, как: необъяснимые боли в мышцах, чувствительность, слабость или темная моча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редких случаях проблемы с мышцами могут привести к серьезным последствиям, в том числе к нанесению ущерба почкам из-за избытка белка в моче, как следствие </w:t>
            </w:r>
            <w:r>
              <w:rPr/>
              <w:t>мышечных повреждений</w:t>
            </w:r>
            <w:r>
              <w:rPr>
                <w:bCs/>
              </w:rPr>
              <w:t xml:space="preserve"> (</w:t>
            </w:r>
            <w:r>
              <w:rPr/>
              <w:t xml:space="preserve">рабдомиолиз </w:t>
            </w:r>
            <w:r>
              <w:rPr>
                <w:bCs/>
                <w:i/>
                <w:iCs/>
              </w:rPr>
              <w:t xml:space="preserve">– </w:t>
            </w:r>
            <w:r>
              <w:rPr>
                <w:i/>
                <w:iCs/>
              </w:rPr>
              <w:t>острый некроз</w:t>
            </w:r>
            <w:r>
              <w:rPr>
                <w:bCs/>
                <w:i/>
                <w:iCs/>
              </w:rPr>
              <w:t xml:space="preserve"> скелетных мышц в результате травмы или воздействия лекарственных препаратов или  токсин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de effects that may occur as a result of pills usage together with ezetimib/simvastin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* headache</w:t>
              <w:tab/>
            </w:r>
            <w:r>
              <w:rPr>
                <w:bCs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muscle weakness and pa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* abdominal swelling (profound gasification)</w:t>
            </w:r>
            <w:r>
              <w:rPr>
                <w:bCs/>
              </w:rPr>
              <w:tab/>
            </w:r>
            <w:r>
              <w:rPr>
                <w:bCs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stomach ach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* diarrhea (pulpy stool)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 tirednes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itional side effects that were noticed as a result of general usage of ezetimib or simvastatin pills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lergic reactions including eruption and edema of face, lips, tongue and/or throat that may lead to breath difficulty or aglutition;</w:t>
            </w:r>
            <w:r>
              <w:rPr>
                <w:bCs/>
              </w:rPr>
              <w:tab/>
              <w:t xml:space="preserve"> </w:t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nges in the results of laboratory analy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Liver proble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Sicknes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Pancreatitis</w:t>
            </w:r>
          </w:p>
          <w:p>
            <w:pPr>
              <w:pStyle w:val="Normal"/>
              <w:ind w:left="360" w:righ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holecystitis calculosi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mvastatin pills: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de effects reported by the patients who took simovil include:</w:t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igestion including stomach ache, heartburn, sickness, constipation, diarrhea and profound gasification.</w:t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Astheni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Headach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cle pain, sensibility and/or weaknes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>
                <w:lang w:val="en-US"/>
              </w:rPr>
              <w:t>Digression in blood analyses’ results that can be evidence of hepatitis or of possible liver injury</w:t>
            </w:r>
            <w:r>
              <w:rPr>
                <w:bCs/>
                <w:lang w:val="en-US"/>
              </w:rPr>
              <w:t>. Your blood analyses will be tested for the specified phenomena.</w:t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lergic reactions that can develop by several symptoms including joint pain, fever and breathlessnes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righ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60" w:righ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bCs/>
              </w:rPr>
            </w:pPr>
            <w:r>
              <w:rPr>
                <w:bCs/>
              </w:rPr>
              <w:t>Upper airways infection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bility to use both medicines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lang w:val="en-US"/>
              </w:rPr>
              <w:t>As far as I know I should immediately inform my doctor of such symptoms as: inexplicable muscle pain, sensibility, asthenia or dark urine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 rare cases the problems with muscles can lead to serious consequences including kidney harm because of the protein surplus in the urine as a result of muscle injuries (rhabdomyolysis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– acute necrosis of skeletal muscles as a result of a trauma or medical products’ or toxins’ effect)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80" w:hanging="9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30:00Z</dcterms:created>
  <dc:creator>Харченко</dc:creator>
  <dc:description/>
  <cp:keywords/>
  <dc:language>en-US</dc:language>
  <cp:lastModifiedBy>Харченко</cp:lastModifiedBy>
  <dcterms:modified xsi:type="dcterms:W3CDTF">2007-07-21T16:08:00Z</dcterms:modified>
  <cp:revision>7</cp:revision>
  <dc:subject/>
  <dc:title/>
</cp:coreProperties>
</file>