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u w:val="single"/>
        </w:rPr>
      </w:pPr>
      <w:r>
        <w:rPr>
          <w:b/>
          <w:i/>
          <w:u w:val="single"/>
        </w:rPr>
        <w:t>Перевод с русского на английский</w:t>
      </w:r>
    </w:p>
    <w:p>
      <w:pPr>
        <w:pStyle w:val="Normal"/>
        <w:jc w:val="right"/>
        <w:rPr>
          <w:i/>
          <w:i/>
          <w:u w:val="single"/>
        </w:rPr>
      </w:pPr>
      <w:r>
        <w:rPr>
          <w:b/>
          <w:i/>
          <w:u w:val="single"/>
        </w:rPr>
        <w:t xml:space="preserve">Тематика: </w:t>
      </w:r>
      <w:r>
        <w:rPr>
          <w:i/>
          <w:u w:val="single"/>
        </w:rPr>
        <w:t>Физиология.</w:t>
      </w:r>
      <w:r>
        <w:rPr>
          <w:b/>
          <w:i/>
          <w:u w:val="single"/>
        </w:rPr>
        <w:t xml:space="preserve"> </w:t>
      </w:r>
      <w:r>
        <w:rPr>
          <w:i/>
          <w:u w:val="single"/>
        </w:rPr>
        <w:t>Экспериментальная биология (биохимия, биофизика, биорадиология), медицина</w:t>
      </w:r>
    </w:p>
    <w:p>
      <w:pPr>
        <w:pStyle w:val="Normal"/>
        <w:jc w:val="right"/>
        <w:rPr>
          <w:i/>
          <w:i/>
          <w:u w:val="single"/>
        </w:rPr>
      </w:pPr>
      <w:r>
        <w:rPr>
          <w:i/>
          <w:u w:val="single"/>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43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игинал (русски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вод (английский)</w:t>
            </w:r>
          </w:p>
        </w:tc>
      </w:tr>
      <w:tr>
        <w:trPr>
          <w:trHeight w:val="636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 последнее время все большее внимание исследователей привлекает возможность управлять восстановительными и репаративными процессами в патологически измененных тканях. В обычном варианте развития патологического процесса образуется соединительнотканный рубец в случае повреждения эпителиально-мезенхимных тканей или глиальный рубец - в случае нервной ткани. Они нарушают структуру соответствующей ткани и частично, а иногда и значительно, изменяют ее функцию. Например, после инсульта или операции на мозге образование глиального рубца приводит к нарушению или даже утрате проводимости нервного импульса на данном участке. Можно привести в качестве примера, так называемую «спаечную болезнь», возникающую после разрастания соединительнотканных элементов после оперативного вмеша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More and more researches have been attracted by the ability to control the restoration and reparation processes in pathologically changed tissues lately. In the usual variant of pathological process development a connective-tissue cicatrix is formed in case the damages concern the epithelial mesenchymal tissues or a glial cicatrix is formed in case the damages concern the neural tissue. They destruct the corresponding tissue partially or sometimes significantly change its function. For example, after an insult or brain surgery the formation of glial cicatrix leads to destruction or even loss of nerve impulse transmission on the present segment. The so called “peritoneal commissures” that is originated after the connective-tissue elements’ excrescence after a surgical aggression can be given as an example.</w:t>
            </w:r>
          </w:p>
        </w:tc>
      </w:tr>
      <w:tr>
        <w:trPr>
          <w:trHeight w:val="549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ледует также отметить, что РБ данной группы имеют внеклеточную локализацию [9, 12, 13, 14].</w:t>
            </w:r>
          </w:p>
          <w:p>
            <w:pPr>
              <w:pStyle w:val="Normal"/>
              <w:jc w:val="both"/>
              <w:rPr/>
            </w:pPr>
            <w:r>
              <w:rPr/>
              <w:t>Как мы предположили ранее, данные белки входят в состав малого матрикса – определенной супрамолекулярной структуры межклеточного пространства, взаимодействующей с внеклеточным матриксом (ВКМ) и плазматической мембраной клетки (ПМ) [15]. Малый матрикс, являясь структурой внеклеточного пространства, в первую очередь, участвует в поддержании определенного состояния межклеточных адгезионных взаимодействий, играющих принципиальную роль в регуляции основных биологических процессов, таких как клеточная пролиферация, дифференцировка, работа основных ферментных систем в ткани, апоптоз, и т.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t should also be mentioned that the RP of the present group is extracellularly localized [9, 12, 13, 14]. </w:t>
            </w:r>
          </w:p>
          <w:p>
            <w:pPr>
              <w:pStyle w:val="Normal"/>
              <w:jc w:val="both"/>
              <w:rPr>
                <w:lang w:val="en-US"/>
              </w:rPr>
            </w:pPr>
            <w:r>
              <w:rPr>
                <w:lang w:val="en-US"/>
              </w:rPr>
              <w:t>As we have assumed earlier these proteins are the part of a small matrix that is a certain supramolecular structure of the intracellular space that interacts with the extracellular matrix (ECM) and plasmatic membrane cell (PM) [15]. A small matrix being the structure of intercellular space in its turn participates in keeping intracellular adhesive contacts in a certain stage. They play the fundamental part in such basic biological processes’ regulation as: cellular proliferation, differentiation, major enzyme system performance in tissues, apoptosis and so on</w:t>
            </w:r>
          </w:p>
        </w:tc>
      </w:tr>
      <w:tr>
        <w:trPr>
          <w:trHeight w:val="304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Мы также высказывали предположение о том, что малый матрикс участвует в передаче информационного сигнала в ткани [15]. В настоящей работе мы выдвигаем гипотезу, уточняющую механизм, согласно которому малый матрикс участвует в регуляторной трансдукции, в частности, мы рассматриваем роль биологически активных в СМД РБ в функционировании КРО при регенерации ткан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e also assumed that a small matrix participates in the information signal transmission to tissues [15]. In the present paper a hypothesis that specifies the mechanism according to which the small matrix participates in the regulatory transduction was set up. In particular, the role of the biologically active RP in ULD in the CRS functioning at tissue regeneration was considered.</w:t>
            </w:r>
          </w:p>
          <w:p>
            <w:pPr>
              <w:pStyle w:val="Normal"/>
              <w:jc w:val="both"/>
              <w:rPr>
                <w:lang w:val="en-US"/>
              </w:rPr>
            </w:pPr>
            <w:r>
              <w:rPr>
                <w:lang w:val="en-US"/>
              </w:rPr>
            </w:r>
          </w:p>
        </w:tc>
      </w:tr>
      <w:tr>
        <w:trPr>
          <w:trHeight w:val="1023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 w:leader="none"/>
              </w:tabs>
              <w:jc w:val="both"/>
              <w:rPr/>
            </w:pPr>
            <w:r>
              <w:rPr/>
              <w:t xml:space="preserve">Удовлетворяют ли такому предположению об участии РБ в процессах регенерации тканей данные, полученные при изучении свойств этих белков? На наш взгляд, РБ являются вероятными кандидатами на роль факторов, необходимых для  полной регенерации ткани.  </w:t>
            </w:r>
          </w:p>
          <w:p>
            <w:pPr>
              <w:pStyle w:val="Normal"/>
              <w:jc w:val="both"/>
              <w:rPr/>
            </w:pPr>
            <w:r>
              <w:rPr/>
              <w:t>РБ представляют собой низкомолекулярные белки, устойчивые к воздействию ряда физико-химических факторов, в том числе изменению температуры в диапазоне -70</w:t>
            </w:r>
            <w:r>
              <w:rPr>
                <w:vertAlign w:val="superscript"/>
              </w:rPr>
              <w:t>0</w:t>
            </w:r>
            <w:r>
              <w:rPr/>
              <w:t>С - +100</w:t>
            </w:r>
            <w:r>
              <w:rPr>
                <w:vertAlign w:val="superscript"/>
              </w:rPr>
              <w:t>0</w:t>
            </w:r>
            <w:r>
              <w:rPr/>
              <w:t>С, значений рН, воздействию различных ферментов и др. [6]. РБ имеют внеклеточную локализацию и их биологическая активность проявляется в СМД, а это означает, что небольшое количество молекул РБ достаточно для того, чтобы оказать определенное  биологическое действие. Кроме того, биологическая активность РБ характеризуется наличием тканевой, но отсутствием видовой специфичности. Такое свойство проявляют многие регуляторные факторы, в том числе молекулы адгезии и цитокины [22, 23].</w:t>
            </w:r>
          </w:p>
          <w:p>
            <w:pPr>
              <w:pStyle w:val="Normal"/>
              <w:jc w:val="both"/>
              <w:rPr/>
            </w:pPr>
            <w:r>
              <w:rPr/>
              <w:t xml:space="preserve">Молекулы РБ проявляют выраженную тенденцию к образованию высокомолекулярных ассоциатов и присутствуют в растворах в виде наночастиц размером около 100 нм. Не исключено, что уникальные свойства РБ, в том числе, проявление ими биологической активности в СМД, может быть обусловлено именно наноразмерным состоянием ассоциатов этих белков в межклеточном пространстве тканей.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 w:leader="none"/>
              </w:tabs>
              <w:jc w:val="both"/>
              <w:rPr/>
            </w:pPr>
            <w:r>
              <w:rPr>
                <w:lang w:val="en-US"/>
              </w:rPr>
              <w:t xml:space="preserve">Do the data obtained when studying the RP properties satisfy such an assumption that the RP participate in tissue regeneration processes? In our opinion the RP are the probable candidates to be the very factors necessary for complete tissue regeneration.  </w:t>
            </w:r>
          </w:p>
          <w:p>
            <w:pPr>
              <w:pStyle w:val="Normal"/>
              <w:jc w:val="both"/>
              <w:rPr>
                <w:lang w:val="en-US"/>
              </w:rPr>
            </w:pPr>
            <w:r>
              <w:rPr>
                <w:lang w:val="en-US"/>
              </w:rPr>
            </w:r>
          </w:p>
          <w:p>
            <w:pPr>
              <w:pStyle w:val="Normal"/>
              <w:jc w:val="both"/>
              <w:rPr/>
            </w:pPr>
            <w:r>
              <w:rPr>
                <w:lang w:val="en-US"/>
              </w:rPr>
              <w:t>The RP are low molecular weight proteins proof against a series of physical chemical factors including the temperature change within the range of -70</w:t>
            </w:r>
            <w:r>
              <w:rPr>
                <w:vertAlign w:val="superscript"/>
                <w:lang w:val="en-US"/>
              </w:rPr>
              <w:t>0</w:t>
            </w:r>
            <w:r>
              <w:rPr/>
              <w:t>С</w:t>
            </w:r>
            <w:r>
              <w:rPr>
                <w:lang w:val="en-US"/>
              </w:rPr>
              <w:t xml:space="preserve"> - +100</w:t>
            </w:r>
            <w:r>
              <w:rPr>
                <w:vertAlign w:val="superscript"/>
                <w:lang w:val="en-US"/>
              </w:rPr>
              <w:t>0</w:t>
            </w:r>
            <w:r>
              <w:rPr/>
              <w:t>С</w:t>
            </w:r>
            <w:r>
              <w:rPr>
                <w:lang w:val="en-US"/>
              </w:rPr>
              <w:t xml:space="preserve">, the </w:t>
            </w:r>
            <w:r>
              <w:rPr/>
              <w:t>рН</w:t>
            </w:r>
            <w:r>
              <w:rPr>
                <w:lang w:val="en-US"/>
              </w:rPr>
              <w:t xml:space="preserve"> values, the different enzymes’ effect and so on. [6]. The RP are extracellularly localized and their biological activity develops in ULD. This means that a small quantity of RP molecules is enough to have a certain biological influence. Besides the RP biological activity is characterized by the presence of tissular specificity, but the absence of species one. Many regulatory factors possess this property including adhesion and cytokines molecules [22, 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38" w:leader="none"/>
              </w:tabs>
              <w:jc w:val="both"/>
              <w:rPr/>
            </w:pPr>
            <w:r>
              <w:rPr>
                <w:lang w:val="en-US"/>
              </w:rPr>
              <w:t xml:space="preserve">The RP molecules exhibit the expressed tendency of forming high molecular weight associates and are present in the solutions as nanoparticles sized nearly 100 nm. Improbable that the unique properties of the RP including their biological activity in ULD can be determined namely by nano-sized protein associates in the tissue intercellular space. </w:t>
            </w:r>
          </w:p>
          <w:p>
            <w:pPr>
              <w:pStyle w:val="Normal"/>
              <w:jc w:val="both"/>
              <w:rPr>
                <w:lang w:val="en-US"/>
              </w:rPr>
            </w:pPr>
            <w:r>
              <w:rPr>
                <w:lang w:val="en-US"/>
              </w:rPr>
            </w:r>
          </w:p>
        </w:tc>
      </w:tr>
      <w:tr>
        <w:trPr>
          <w:trHeight w:val="97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езультаты наших исследований показали, что в растворах РБ присутствуют наночастицы, в состав которых, кроме белков, входят углеводы и значительное количество липидов. Предполагается, что в водных растворах липиды и гидрофобные домены белков находятся во внутренней части наночастиц, а на поверхности этих частиц находятся гидрофильные домены белков и углеводы. Именно такая организация наночастиц, на наш взгляд, способствует образованию молекулами воды структур, которые обеспечивают  проведение регуляторного сигнал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 w:leader="none"/>
              </w:tabs>
              <w:jc w:val="both"/>
              <w:rPr/>
            </w:pPr>
            <w:r>
              <w:rPr>
                <w:lang w:val="en-US"/>
              </w:rPr>
              <w:t xml:space="preserve">The results of our research have shown that the nanoparticles which except proteins include carbohydrates and significant amount of lipids are present in RP solutions. It is assumed that in water solutions lipids and protein hydrophobic domains are inside a nanoparticle. But protein hydrophilic domains and carbohydrates are on the surface of these particles. In our opinion namely this nanoparticles’ arrangement helps water molecules to form structures providing for the regulatory signal transmission. </w:t>
            </w:r>
          </w:p>
          <w:p>
            <w:pPr>
              <w:pStyle w:val="Normal"/>
              <w:jc w:val="both"/>
              <w:rPr>
                <w:b/>
                <w:b/>
                <w:lang w:val="en-US"/>
              </w:rPr>
            </w:pPr>
            <w:r>
              <w:rPr>
                <w:b/>
                <w:lang w:val="en-US"/>
              </w:rPr>
            </w:r>
          </w:p>
        </w:tc>
      </w:tr>
    </w:tbl>
    <w:p>
      <w:pPr>
        <w:pStyle w:val="Normal"/>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0:34:00Z</dcterms:created>
  <dc:creator>Харченко</dc:creator>
  <dc:description/>
  <cp:keywords/>
  <dc:language>en-US</dc:language>
  <cp:lastModifiedBy>Харченко</cp:lastModifiedBy>
  <dcterms:modified xsi:type="dcterms:W3CDTF">2007-07-21T13:27:00Z</dcterms:modified>
  <cp:revision>8</cp:revision>
  <dc:subject/>
  <dc:title/>
</cp:coreProperties>
</file>