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US"/>
        </w:rPr>
        <w:t>ALETTA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ALETTA</w:t>
      </w:r>
      <w:r>
        <w:rPr/>
        <w:t>» существует с 1957 года. Ее история богата традициями и практически уникальными наработками в создании одежды. В основе мастерства дизайнеров – сочетание безупречного вкус и качества. Вот почему сегодня «</w:t>
      </w:r>
      <w:r>
        <w:rPr>
          <w:lang w:val="en-US"/>
        </w:rPr>
        <w:t>ALETTA</w:t>
      </w:r>
      <w:r>
        <w:rPr/>
        <w:t>» по праву считается одним из самых известных и уважаемых  производителей детской одежды. А также воплощением всего того лучшего, что мы имеем ввиду, говоря «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taly</w:t>
      </w:r>
      <w:r>
        <w:rPr/>
        <w:t xml:space="preserve">». Продукция компании успешно продается в лучших бутиках Италии и в 500 крупных универмагах по всему ми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любимая марка родителей, для которых рождение ребенка – уникальное событие, мечта, ставшая реальностью. Новорожденного малыша необходимо окружить любовью, драгоценными мыслями и особой заботой. Одежда – один из легких и приятных для родителей способов проявить  свою привязанность и бесконечную нежность. Такова философия понимания своей миссии у компании «</w:t>
      </w:r>
      <w:r>
        <w:rPr>
          <w:lang w:val="en-US"/>
        </w:rPr>
        <w:t>ALETTA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вещь – это результат работы профессиональных рук тех, кто делает эту одежду с любовью и заботой о детях.  Крестильные платья и комбинезоны, трогательные чепчики и пинетки, выполненные из натурального шелка в романтическом стиле покрывала и многое-многое другое. Всё это производится в сердце Тосканы, в знаменитом своей падающей башней городе Пи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вторимые коллекции «</w:t>
      </w:r>
      <w:r>
        <w:rPr>
          <w:lang w:val="en-US"/>
        </w:rPr>
        <w:t>ALETTA</w:t>
      </w:r>
      <w:r>
        <w:rPr/>
        <w:t>» представляет каждый сезон – пинетки и чепчики для грудничков, крестильные костюмчики и платьица, очаровательная повседневная одежда для детишек до 10 лет. Полвека компания работает под девизом «Высокий стиль и креативность». И, конечно, не забудем о качестве, которое здесь выражено в безупречном крое, практически драгоценных тканях и внимании к мельчайшим деталям на всех этапах создания одежды.</w:t>
      </w:r>
    </w:p>
    <w:p>
      <w:pPr>
        <w:pStyle w:val="Normal"/>
        <w:rPr/>
      </w:pPr>
      <w:r>
        <w:rPr/>
        <w:t>Результат этого – одежда, глядя на которую сразу понимаешь – это великолепие предназначено исключительно для маленьких принцесс и достойных их кавал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еры «</w:t>
      </w:r>
      <w:r>
        <w:rPr>
          <w:lang w:val="en-US"/>
        </w:rPr>
        <w:t>ALETTA</w:t>
      </w:r>
      <w:r>
        <w:rPr/>
        <w:t>» работают над созданием одежды в 4-х направле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events</w:t>
      </w:r>
      <w:r>
        <w:rPr/>
        <w:t xml:space="preserve"> – в этой серии одежда для малышей в возрасте от 3 месяцев до 3-х  лет. В этот период в жизни наших детей происходят важнейшие события – первый самостоятельный шаг, первые именины и крестины. Сделать эти события поистине незабываемыми и призваны вещи из серии «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events</w:t>
      </w:r>
      <w:r>
        <w:rPr/>
        <w:t xml:space="preserve">». </w:t>
      </w:r>
    </w:p>
    <w:p>
      <w:pPr>
        <w:pStyle w:val="Normal"/>
        <w:rPr/>
      </w:pPr>
      <w:r>
        <w:rPr/>
        <w:t xml:space="preserve">При одном только взгляде на воздушные платьица нежных карамельно-зефирных оттенков и трогательные пиджачки да жилетки воображение сразу рисует белые праздничные скатерти, многоярусные торты и коробки обернутых в тонкую рисовую бумагу шоколадных конф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Baby</w:t>
      </w:r>
      <w:r>
        <w:rPr/>
        <w:t xml:space="preserve"> – серия для малышей от 1 до 18 месяца создана такой, чтобы новорожденный почувствовал себя самым желанным гостем в этом мире.  </w:t>
      </w:r>
    </w:p>
    <w:p>
      <w:pPr>
        <w:pStyle w:val="Normal"/>
        <w:rPr/>
      </w:pPr>
      <w:r>
        <w:rPr/>
        <w:t>Ползунки, пинеточки, боди, пледы… Опять таки воздушные платьица и трогательные комбинезончики. Изюминка «</w:t>
      </w:r>
      <w:r>
        <w:rPr>
          <w:lang w:val="en-US"/>
        </w:rPr>
        <w:t>Baby</w:t>
      </w:r>
      <w:r>
        <w:rPr/>
        <w:t xml:space="preserve">» - серии – это ассортимент готовых комплектов. От мягких тканевых башмачков до панам и модных кепи… Здесь есть всё для непринужденных и приятных прогулок на свежем воздухе в тёплое время года </w:t>
      </w:r>
    </w:p>
    <w:p>
      <w:pPr>
        <w:pStyle w:val="Normal"/>
        <w:rPr/>
      </w:pPr>
      <w:r>
        <w:rPr/>
        <w:t>Стиль - классика (клетка, морские мотивы, изящное кружево и выши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рии </w:t>
      </w:r>
      <w:r>
        <w:rPr>
          <w:b/>
          <w:lang w:val="en-US"/>
        </w:rPr>
        <w:t>Junior</w:t>
      </w:r>
      <w:r>
        <w:rPr>
          <w:b/>
        </w:rPr>
        <w:t xml:space="preserve"> </w:t>
      </w:r>
      <w:r>
        <w:rPr/>
        <w:t xml:space="preserve">представлена одежда  в более широком возрастном диапазоне - от 2 до 10лет. Это то, что называется - нескучная классика. Здесь и шелковые платья с воланами, игривыми оборочками и бантами для маленьких принцесс, и изысканные костюмы для их юных кавалеров. Сочные веселые расцветки оставляют большой простор для ребячьей фантазии и предоставляют маленьким непоседам отличную возможность проявить характер. А трогательные фасончики и милые детали родителям оставляют лишь один вариант – любоваться своими отпрыск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Aletta</w:t>
      </w:r>
      <w:r>
        <w:rPr>
          <w:b/>
        </w:rPr>
        <w:t xml:space="preserve"> </w:t>
      </w:r>
      <w:r>
        <w:rPr>
          <w:b/>
          <w:lang w:val="en-US"/>
        </w:rPr>
        <w:t>Couture</w:t>
      </w:r>
      <w:r>
        <w:rPr/>
        <w:t xml:space="preserve"> – это уже образец высокой моды для юных леди в возрасте от 4 до 14лет. Именно в такой одежде легче всего представить современных наследниц королевских династий Европы. Изящно, тонко, уже женственно и местами иронично – эпитеты, которые более всего подходят вещам из  коллекции «</w:t>
      </w:r>
      <w:r>
        <w:rPr>
          <w:lang w:val="en-US"/>
        </w:rPr>
        <w:t>Aletta</w:t>
      </w:r>
      <w:r>
        <w:rPr/>
        <w:t xml:space="preserve"> </w:t>
      </w:r>
      <w:r>
        <w:rPr>
          <w:lang w:val="en-US"/>
        </w:rPr>
        <w:t>Couture</w:t>
      </w:r>
      <w:r>
        <w:rPr/>
        <w:t>». Вещам, созданным с чувством меры и большим вк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VAL</w:t>
      </w:r>
      <w:r>
        <w:rPr>
          <w:u w:val="single"/>
        </w:rPr>
        <w:t xml:space="preserve"> &amp; </w:t>
      </w:r>
      <w:r>
        <w:rPr>
          <w:u w:val="single"/>
          <w:lang w:val="en-US"/>
        </w:rPr>
        <w:t>MAX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Это уникальный, поистине неповторимый стиль в мире детской моды. Возникнув в 1959 году, компания существует и развивается по всем законам индустрии моды. Дважды в год  </w:t>
      </w:r>
      <w:r>
        <w:rPr>
          <w:lang w:val="en-US"/>
        </w:rPr>
        <w:t>Val</w:t>
      </w:r>
      <w:r>
        <w:rPr/>
        <w:t xml:space="preserve"> &amp; </w:t>
      </w:r>
      <w:r>
        <w:rPr>
          <w:lang w:val="en-US"/>
        </w:rPr>
        <w:t>Max</w:t>
      </w:r>
      <w:r>
        <w:rPr/>
        <w:t xml:space="preserve"> являет миру новые яркие коллекции. А это значит, что среди важных постулатов философии брэнда – современность и способность удивлять. Одежда  </w:t>
      </w:r>
      <w:r>
        <w:rPr>
          <w:lang w:val="en-US"/>
        </w:rPr>
        <w:t>Val</w:t>
      </w:r>
      <w:r>
        <w:rPr/>
        <w:t xml:space="preserve"> &amp; </w:t>
      </w:r>
      <w:r>
        <w:rPr>
          <w:lang w:val="en-US"/>
        </w:rPr>
        <w:t>Max</w:t>
      </w:r>
      <w:r>
        <w:rPr/>
        <w:t xml:space="preserve"> уже полвека  любимая марка «</w:t>
      </w:r>
      <w:r>
        <w:rPr>
          <w:lang w:val="en-US"/>
        </w:rPr>
        <w:t>haute</w:t>
      </w:r>
      <w:r>
        <w:rPr/>
        <w:t xml:space="preserve"> </w:t>
      </w:r>
      <w:r>
        <w:rPr>
          <w:lang w:val="en-US"/>
        </w:rPr>
        <w:t>couture</w:t>
      </w:r>
      <w:r>
        <w:rPr/>
        <w:t xml:space="preserve">» начинающих модниц и разбирающихся в </w:t>
      </w:r>
      <w:r>
        <w:rPr>
          <w:lang w:val="en-US"/>
        </w:rPr>
        <w:t>fashion</w:t>
      </w:r>
      <w:r>
        <w:rPr/>
        <w:t xml:space="preserve"> – тенденция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ды взрослой моды весна-лето 2010 присутствуют и в новой коллекции  </w:t>
      </w:r>
      <w:r>
        <w:rPr>
          <w:lang w:val="en-US"/>
        </w:rPr>
        <w:t>Val</w:t>
      </w:r>
      <w:r>
        <w:rPr/>
        <w:t xml:space="preserve"> &amp; </w:t>
      </w:r>
      <w:r>
        <w:rPr>
          <w:lang w:val="en-US"/>
        </w:rPr>
        <w:t>Max</w:t>
      </w:r>
      <w:r>
        <w:rPr/>
        <w:t>:</w:t>
      </w:r>
    </w:p>
    <w:p>
      <w:pPr>
        <w:pStyle w:val="Normal"/>
        <w:rPr/>
      </w:pPr>
      <w:r>
        <w:rPr/>
        <w:t>- воздушные пышные сарафаны,</w:t>
      </w:r>
    </w:p>
    <w:p>
      <w:pPr>
        <w:pStyle w:val="Normal"/>
        <w:rPr/>
      </w:pPr>
      <w:r>
        <w:rPr/>
        <w:t>- платья – футляры,</w:t>
      </w:r>
    </w:p>
    <w:p>
      <w:pPr>
        <w:pStyle w:val="Normal"/>
        <w:rPr/>
      </w:pPr>
      <w:r>
        <w:rPr/>
        <w:t>- болеро и укороченные жакетики,</w:t>
      </w:r>
    </w:p>
    <w:p>
      <w:pPr>
        <w:pStyle w:val="Normal"/>
        <w:rPr/>
      </w:pPr>
      <w:r>
        <w:rPr/>
        <w:t>- закругленные рукава – фонар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, честно говоря, определить наверняка, кто у кого больше заимствует идей – детская мода у взрослой, или наоборот – дело очень непростое, и даже неблагодарное. Одно можно сказать наверняка - виртуозное умение «держать нос по ветру» дизайнеры торговой марки компании </w:t>
      </w:r>
      <w:r>
        <w:rPr>
          <w:lang w:val="en-US"/>
        </w:rPr>
        <w:t>Val</w:t>
      </w:r>
      <w:r>
        <w:rPr/>
        <w:t xml:space="preserve"> &amp; </w:t>
      </w:r>
      <w:r>
        <w:rPr>
          <w:lang w:val="en-US"/>
        </w:rPr>
        <w:t>Max</w:t>
      </w:r>
      <w:r>
        <w:rPr/>
        <w:t xml:space="preserve"> просто мастерски миксуют с элегантностью тканей и фасонов, легкой игривостью и уже женственностью. </w:t>
      </w:r>
    </w:p>
    <w:p>
      <w:pPr>
        <w:pStyle w:val="Normal"/>
        <w:rPr/>
      </w:pPr>
      <w:r>
        <w:rPr/>
        <w:br/>
        <w:t xml:space="preserve">Жемчужный атлас, роскошный бархат, изысканный шелк и томный гипюр… Вещи из этой коллекции выбирают юные леди, которые точно знают, чего хотят – быть в центре всеобщего внимания! Ловить восхищенные взгляды! И, самое главное, наслаждаться жизнью в ее самых прекрасных  и светлых проявлениях!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Blubold">
    <w:name w:val="blu_bold"/>
    <w:basedOn w:val="Style14"/>
    <w:qFormat/>
    <w:rPr>
      <w:rFonts w:ascii="Arial" w:hAnsi="Arial" w:cs="Arial"/>
      <w:b/>
      <w:bCs/>
      <w:color w:val="3D5588"/>
      <w:sz w:val="17"/>
      <w:szCs w:val="17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06:00Z</dcterms:created>
  <dc:creator>Антуанета</dc:creator>
  <dc:description/>
  <cp:keywords/>
  <dc:language>en-US</dc:language>
  <cp:lastModifiedBy>Siberianna</cp:lastModifiedBy>
  <dcterms:modified xsi:type="dcterms:W3CDTF">2011-02-24T15:50:00Z</dcterms:modified>
  <cp:revision>140</cp:revision>
  <dc:subject/>
  <dc:title/>
</cp:coreProperties>
</file>