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к сказке Натальи Авшалум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Девочка с изумрудными волосами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ка – это первый источник знаний для любого человека. В раннем детстве начинаем мы постигать окружающий мир сначала из сказок, которые рассказывают на ночь наши родители, бабушки и дедушки. Потом мы и сами читаем сказки, неизменно наполненные глубокой мудростью и очаровательной философией жизни. С уверенностью можно сказать, что сказка является спутником любого человека всю его жизнь. Именно к этому жанру относится произведение Натальи Авшалумовой "Девочка с изумрудными волосами". </w:t>
      </w:r>
    </w:p>
    <w:p>
      <w:pPr>
        <w:pStyle w:val="Normal"/>
        <w:rPr/>
      </w:pPr>
      <w:r>
        <w:rPr/>
        <w:t xml:space="preserve">Это сказка поистине для всех возрастов. Интересный сюжет о добре и зле, любви и ненависти, созидании и разрушении. Человеку любого возраста найдется, что почерпнуть из этой сказки. Самых маленьких читателей эта сказка знакомит с понятиями добра и зла, любви и ненависти, дружбы и вражды. Взрослым предлагается погрузиться в философию противопоставления добра злу. Попытаться ответить на сложные жизненные вопросы. Откуда берет свое начало любовь? Что такое добро и что такое зло? Правильно ли отвечать злом на зло? Возможно ли обратить зло в добро? </w:t>
      </w:r>
    </w:p>
    <w:p>
      <w:pPr>
        <w:pStyle w:val="Normal"/>
        <w:rPr/>
      </w:pPr>
      <w:r>
        <w:rPr/>
        <w:t xml:space="preserve">Красной нитью сюжета является любовь. Любовь ко всему, что нас окружает: другим людям, животным, природе. Именно это светлое чувство оказывается неподвластным злу. Только любовь имеет способность преодолеть колдовские чары зла и принести счастье. </w:t>
      </w:r>
    </w:p>
    <w:p>
      <w:pPr>
        <w:pStyle w:val="Normal"/>
        <w:rPr/>
      </w:pPr>
      <w:r>
        <w:rPr/>
        <w:t xml:space="preserve">Очень показательно раскрывается в сказке контраст между понятиям "жить для себя" и "жить для других". Ведь всеобщая любовь к девочке с изумрудными волосами основывалась именно на ее умении жить для всех живых существ, которые окружали ее в сказочном лесу. Да и окончательная победа над злыми чарами, когда удалось расколдовать принца-ворона, произошла исключительно благодаря высшей степени любви – любви для любимого, я не любви ради себя самого. </w:t>
      </w:r>
    </w:p>
    <w:p>
      <w:pPr>
        <w:pStyle w:val="Normal"/>
        <w:rPr/>
      </w:pPr>
      <w:r>
        <w:rPr/>
        <w:t xml:space="preserve">Сказка "Девочка с изумрудными волосами" несет огромный воспитательный и нравственный потенциал. Заставляет задуматься над вечными вопросами жизни. Поэтому к ней применима, известная всем  истина: </w:t>
      </w:r>
      <w:r>
        <w:rPr>
          <w:b/>
        </w:rPr>
        <w:t>сказка ложь, да в ней намек – добрым молодцам урок!</w:t>
      </w: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26:00Z</dcterms:created>
  <dc:creator>Александр</dc:creator>
  <dc:description/>
  <dc:language>en-US</dc:language>
  <cp:lastModifiedBy>Александр</cp:lastModifiedBy>
  <dcterms:modified xsi:type="dcterms:W3CDTF">2011-02-18T17:09:00Z</dcterms:modified>
  <cp:revision>5</cp:revision>
  <dc:subject/>
  <dc:title>Аннотация к сказке Натальи Авшалумовой</dc:title>
</cp:coreProperties>
</file>