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онтрольные задания по теме  «Понят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пределите вид отношения между понятиями и выразите его графически в виде круговых схем: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Телега, колесо. Рыба, сом. Трамвай, автобус. Договор, контракт. Книга, печатное издание. Пруд, водоем. </w:t>
      </w:r>
    </w:p>
    <w:p>
      <w:pPr>
        <w:pStyle w:val="Style14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7080"/>
                          <a:chOff x="0" y="0"/>
                          <a:chExt cx="58287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1942560" cy="171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913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ес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308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43000"/>
                            <a:ext cx="685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0"/>
                            <a:ext cx="20574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мвай     Автобу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860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400480"/>
                            <a:ext cx="24004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      Контра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400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72080"/>
                            <a:ext cx="22852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ное изд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34268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885480"/>
                            <a:ext cx="262836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571280"/>
                            <a:ext cx="10281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у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13.95pt" coordorigin="0,0" coordsize="9179,8279">
                <v:rect id="shape_0" stroked="f" o:allowincell="f" style="position:absolute;left:0;top:0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719;width:3058;height:2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160;width:143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ес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540;width:2879;height:28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1800;width:10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3600;width:323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мвай     Автоб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3600" to="233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39;top:3780;width:377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      Контра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0,3780" to="684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5940;width:359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ное из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6839;width:16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6119;width:4138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7199;width:16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2. Найти понятия, противоречащие и противоположные по отношению к следующи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а) Старший, первый, неуемный, яркий, голубоглазый, редкий.</w:t>
      </w:r>
    </w:p>
    <w:p>
      <w:pPr>
        <w:pStyle w:val="Style14"/>
        <w:ind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13708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995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       не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56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719;width:21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259" to="25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80" to="251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719;width:197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       не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79,719" to="557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9" to="25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80" to="557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тивоположности</w:t>
        <w:tab/>
        <w:tab/>
        <w:tab/>
        <w:tab/>
        <w:t>Противоречия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реча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лож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дн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ем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скл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оглаз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глаз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голубоглаз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ый</w:t>
            </w:r>
          </w:p>
        </w:tc>
      </w:tr>
    </w:tbl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Укажите родовые понятия двух различных порядков по отношению к следующим понятия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а) Шкаф, театр, бутылка, метель, крейсер, нож, директо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ind w:firstLine="708"/>
        <w:rPr/>
      </w:pPr>
      <w:r>
        <w:rPr/>
        <w:t xml:space="preserve">1) Род </w:t>
        <w:tab/>
        <w:tab/>
        <w:t xml:space="preserve"> Театр, </w:t>
        <w:tab/>
        <w:tab/>
        <w:t xml:space="preserve">Вид </w:t>
        <w:tab/>
        <w:t xml:space="preserve">директор, </w:t>
      </w:r>
    </w:p>
    <w:p>
      <w:pPr>
        <w:pStyle w:val="Style14"/>
        <w:ind w:firstLine="708"/>
        <w:rPr/>
      </w:pPr>
      <w:r>
        <w:rPr/>
        <w:t xml:space="preserve">2) Род </w:t>
        <w:tab/>
        <w:tab/>
        <w:t>Шкаф,</w:t>
        <w:tab/>
        <w:tab/>
        <w:tab/>
        <w:t>Вид</w:t>
        <w:tab/>
        <w:t>бутылка, нож,</w:t>
      </w:r>
    </w:p>
    <w:p>
      <w:pPr>
        <w:pStyle w:val="Style14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Назовите видовые понятия двух различных порядков по отношению к следующим понятия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а) простуда, картина, выстрел, местоположение, демонстрация, удар, забастов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совместимые: выстрел и удар,</w:t>
      </w:r>
    </w:p>
    <w:p>
      <w:pPr>
        <w:pStyle w:val="Style14"/>
        <w:ind w:firstLine="708"/>
        <w:rPr/>
      </w:pPr>
      <w:r>
        <w:rPr/>
        <w:t xml:space="preserve">Соподчиненные: </w:t>
      </w:r>
      <w:r>
        <w:rPr>
          <w:color w:val="000000"/>
          <w:sz w:val="28"/>
          <w:szCs w:val="28"/>
        </w:rPr>
        <w:t xml:space="preserve"> и забастовка,</w:t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ение: местоположение и картина,</w:t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По приведенным ниже членам деления определите делимое понят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удовлетворительно, удовлетворительно, хорошо, отлично. – делимое: оц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2) Восток, запад, север, юг делимое: компа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Любит, не любит, плюнет, поцелует, к сердцу прижмет, к черту пошлет. Делимое: результат гадани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Диван, чемодан, саквояж, картина, корзина, картонка. Делимое: Стихотворение «Рассеянный с улицы Басейной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Экспрессо, капуччино, глиссе, со сливками, с молоком, с коньяком. Делимое: кофе –автомат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Определите, в каких из приведенных ниже примеров имеет место деление объема понятия, а в каких — членение целого на ча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Попугаи делятся на говорящих и неговорящи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Романы и повести делятся на глав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Умственно отсталые индивиды делятся на дебилов, имбецилов и олигофрен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) Шахматная партия разделяется на дебют, миттельшпиль и эндшпил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Курсовая работа делиться на оглавление, введение, основную часть, заключение, библиограф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Треугольники делятся на остроугольные, прямоугольные и тупоугольн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Европа бывает восточная и западная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ind w:firstLine="708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ление объема понятия</w:t>
      </w:r>
      <w:r>
        <w:rPr>
          <w:color w:val="000000"/>
          <w:sz w:val="28"/>
          <w:szCs w:val="28"/>
        </w:rPr>
        <w:t>: Попугаи делятся на говорящих и неговорящих.; Умственно отсталые индивиды делятся на дебилов, имбецилов и олигофренов; Треугольники делятся на остроугольные, прямоугольные и тупоугольные; Умственно отсталые индивиды делятся на дебилов, имбецилов и олигофренов</w:t>
      </w:r>
    </w:p>
    <w:p>
      <w:pPr>
        <w:pStyle w:val="Normal"/>
        <w:ind w:firstLine="708"/>
        <w:rPr/>
      </w:pPr>
      <w:r>
        <w:rPr>
          <w:b/>
          <w:i/>
          <w:color w:val="000000"/>
          <w:sz w:val="28"/>
          <w:szCs w:val="28"/>
        </w:rPr>
        <w:t>членение целого на части</w:t>
      </w:r>
      <w:r>
        <w:rPr>
          <w:color w:val="000000"/>
          <w:sz w:val="28"/>
          <w:szCs w:val="28"/>
        </w:rPr>
        <w:t>: Романы и повести делятся на главы;; Шахматная партия разделяется на дебют, миттельшпиль и эндшпиль, Курсовая работа делиться на оглавление, введение, основную часть, заключение, библиографию; Европа бывает восточная и западная.</w:t>
      </w:r>
    </w:p>
    <w:p>
      <w:pPr>
        <w:pStyle w:val="Style14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Определите, соблюдены ли правила деления понятия, а если нет, то какие ошибки допущены в следующих пример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Студенты бывают успевающие, неуспевающие и отличники. (не правильно) . Надо Студенты бывают успевающие, неуспевающие; РАВНОЗНАЧНЫЕ (успевающие, отличник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Политические партии бывают правящие и оппозиционные. (правильно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Попутчики бывают молчаливые и излишне разговорчивые. (правильно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Свидетели делятся на свидетелей обвинения, свидетелей защиты и свидетелей преступления. (не правильно) Надо: Свидетели делятся на свидетелей обвинения, свидетелей защиты. РОД(свидетелей защиты) – ВИД(свидетелей обвинения, свидетелей защит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Водители бывают опытные, трезвые и не очень трезвые. (не правильно) Надо: Водители бывают трезвые и не очень трезвые. ПРОТИВОРЕЧАЩИЕ ПОНЯТИЯ (опытные и  трезвые, не очень трезвы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Студенты по месту проведения досуга делятся на посещающих театры и музеи, посещающих клубы, посещающих тренажерные залы и посещающих друзей и знакомых. (правильно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 В следующих определениях выделите определяемое понятие, ближайший род и видовое отлич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Нация – это устойчивая историческая общность люд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Фреска – это картина, выполненная водяными красками по сырой штукатурке.</w:t>
      </w:r>
    </w:p>
    <w:p>
      <w:pPr>
        <w:pStyle w:val="Normal"/>
        <w:spacing w:before="0" w:after="0"/>
        <w:ind w:firstLine="708"/>
        <w:jc w:val="both"/>
        <w:rPr/>
      </w:pPr>
      <w:r>
        <w:rPr/>
        <w:t>3) Пятая колона – это единомышленники внешнего врага государства, находящиеся внутри государства и помогающие врагу.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80"/>
        <w:gridCol w:w="2529"/>
        <w:gridCol w:w="2501"/>
      </w:tblGrid>
      <w:tr>
        <w:trPr>
          <w:tblHeader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пред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пределяемое пон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лижайший р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идовое отличи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ция – это устойчивая историческая общность люд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сторическая общность люд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стойчива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реска – это картина, выполненная водяными красками по сырой штукатурке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рес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рти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полненная водяными красками по сырой штукатурке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ятая колона – это единомышленники внешнего врага государства, находящиеся внутри государства и помогающие врагу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ятая кол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шнего враг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ходящиеся внутри государства и помогающие врагу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 Установите, соблюдены ли правила определения в следующих примерах, а если нет, то поясните какие ошибки допуще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Япония – страна восходящего солн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религия – это опиум нар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Потомки – это те, кто будет жить после на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классик – это ученый, труды которого имеют непреходящую цен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Кларнетист – музыкант, играющий на кларн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Сауна – финская баня с горячим сухим воздухом в парной и холодным бассейн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Тьма – это отсутствие света.</w:t>
      </w:r>
    </w:p>
    <w:p>
      <w:pPr>
        <w:pStyle w:val="Normal"/>
        <w:spacing w:before="0" w:after="0"/>
        <w:ind w:firstLine="708"/>
        <w:jc w:val="both"/>
        <w:rPr/>
      </w:pPr>
      <w:r>
        <w:rPr/>
        <w:t>8) Маразм – состояние полного упадка психофизической деятельност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31"/>
        <w:gridCol w:w="887"/>
        <w:gridCol w:w="861"/>
        <w:gridCol w:w="9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предел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размер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с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рицательност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пония – страна восходящего солнц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лигия – это опиум народ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томки – это те, кто будет жить после на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ассик – это ученый, труды которого имеют непреходящую цен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арнетист – музыкант, играющий на кларнет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уна – финская баня с горячим сухим воздухом в парной и холодным бассейно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ьма – это отсутствие све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разм – состояние полного упадка психофизической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. Укажите характер указанных ниже определений (реальные, номинальные) либо использованных приемов, сходных с определение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Бензин – бесцветная горючая жидк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Бензин – смесь легких углеводор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Сталь – твердый серебристый метал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Сталь – сплав железа с углеводород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Дуло – выходное отверстие канала ствола огнестрельного оруж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Пузо – живот человека или животного.</w:t>
      </w:r>
    </w:p>
    <w:p>
      <w:pPr>
        <w:pStyle w:val="Normal"/>
        <w:spacing w:before="0" w:after="0"/>
        <w:ind w:firstLine="708"/>
        <w:jc w:val="both"/>
        <w:rPr/>
      </w:pPr>
      <w:r>
        <w:rPr/>
        <w:t>7) Пульс – ритмическое расширение стенок артерий, вызываемое сокращениями серд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043"/>
        <w:gridCol w:w="2545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предел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альны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оминальные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нзин – бесцветная горючая жидк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нзин – смесь легких углеводород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аль – твердый серебристый метал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аль – сплав железа с углеводород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уло – выходное отверстие канала ствола огнестрельного оруж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узо – живот человека или животн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ульс – ритмическое расширение стенок артерий, вызываемое сокращениями серд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онтрольные задания по теме  «Сужде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Укажите, к какому виду (А, Е, I, О) относится каждое из данных сужд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Не все избиратели ходят на выбо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Ни один умный человек не верит пресс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Некоторые недалекие неряхи не ходят никуда.</w:t>
      </w:r>
    </w:p>
    <w:p>
      <w:pPr>
        <w:pStyle w:val="Normal"/>
        <w:spacing w:before="0" w:after="0"/>
        <w:ind w:firstLine="708"/>
        <w:jc w:val="both"/>
        <w:rPr/>
      </w:pPr>
      <w:r>
        <w:rPr/>
        <w:t>4) Все незнающие грамоты знают, что не умеют чит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127"/>
        <w:gridCol w:w="1096"/>
        <w:gridCol w:w="1088"/>
        <w:gridCol w:w="1127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ж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I,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е все избиратели ходят на выборы(не все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есть Р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и один умный человек не верит прессе (не все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не есть Р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екоторые недалекие неряхи не ходят никуда. (некоторые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не есть Р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се незнающие грамоты знают, что не умеют читать(все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есть Р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Составьте суждения из следующих пар пон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Карабас – Барабас (субъект распределен), хозяин цирка (предикат распределе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Черепаха Тортила (субъект распределен), работала в стране дураков (предикат нераспределе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Мальвина (субъект нераспределен), иметь пуделя (предикат нераспределен).</w:t>
      </w:r>
    </w:p>
    <w:p>
      <w:pPr>
        <w:pStyle w:val="Normal"/>
        <w:spacing w:before="0" w:after="0"/>
        <w:ind w:firstLine="708"/>
        <w:jc w:val="both"/>
        <w:rPr/>
      </w:pPr>
      <w:r>
        <w:rPr/>
        <w:t>4) Лиса Алиса (субъект распределен), является сторонником разбоя (предикат распределен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рабас – Барабас (субъект распределен), хозяин цирка (предикат распределен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рабас – Барабас  есть хозяин ци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епаха Тортила (субъект распределен), работала в стране дураков (предикат нераспределен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епаха Тортила никогда не  работала в стране дура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львина (субъект нераспределен), иметь пуделя (предикат нераспределен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 Мальвины  должны иметь пу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са Алиса (субъект распределен), является сторонником разбоя (предикат распределен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иса Алиса всегда является сторонником разбоя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Приведите суждения, находящиеся в отношении противоречия и, соответственно, противоположности к следующи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которые журналисты работают на ради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Все холостяки несчаст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Не все любители бананов живут в Африке.</w:t>
      </w:r>
    </w:p>
    <w:p>
      <w:pPr>
        <w:pStyle w:val="Normal"/>
        <w:spacing w:before="0" w:after="0"/>
        <w:ind w:firstLine="708"/>
        <w:jc w:val="both"/>
        <w:rPr/>
      </w:pPr>
      <w:r>
        <w:rPr/>
        <w:t>4) Всякий студент не профессо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ношении противореч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ношении противополо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которые журналисты работают на радио (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и один журналист не работает на радио (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которые журналисты не работают на ради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се холостяки несчастны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(A)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которые холостяки не несчастный (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 холостяки  счастлив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який студент не профессор(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которые студенты будут профессорами (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який студент  професс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все любители бананов живут в Африке(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 любители бананов не живут в Африке (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 все любители бананов живут не в Африке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Постройте модальный шестиугольник: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а) Где суждение А – </w:t>
      </w:r>
      <w:r>
        <w:rPr>
          <w:rFonts w:cs="Times New Roman"/>
          <w:i/>
          <w:color w:val="000000"/>
          <w:sz w:val="28"/>
          <w:szCs w:val="28"/>
        </w:rPr>
        <w:t>необходимо пропускать знания по логике</w:t>
      </w:r>
      <w:r>
        <w:rPr>
          <w:rFonts w:cs="Times New Roman"/>
          <w:color w:val="000000"/>
          <w:sz w:val="28"/>
          <w:szCs w:val="28"/>
        </w:rPr>
        <w:t>; если это суждение истинно, то какие суждения на шестиугольнике будут ложными?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95250</wp:posOffset>
            </wp:positionV>
            <wp:extent cx="1581150" cy="1038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ab/>
        <w:tab/>
        <w:t>А</w:t>
        <w:tab/>
        <w:t>Б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ind w:firstLine="708"/>
        <w:rPr/>
      </w:pPr>
      <w:r>
        <w:rPr/>
        <w:tab/>
        <w:tab/>
        <w:t>Е</w:t>
        <w:tab/>
        <w:t>В</w:t>
      </w:r>
    </w:p>
    <w:p>
      <w:pPr>
        <w:pStyle w:val="Style14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>Д</w:t>
        <w:tab/>
        <w:tab/>
        <w:tab/>
        <w:t>Г</w:t>
      </w:r>
    </w:p>
    <w:p>
      <w:pPr>
        <w:pStyle w:val="Style14"/>
        <w:ind w:firstLine="708"/>
        <w:rPr>
          <w:i/>
          <w:i/>
          <w:color w:val="000000"/>
          <w:sz w:val="28"/>
          <w:szCs w:val="28"/>
        </w:rPr>
      </w:pPr>
      <w:r>
        <w:rPr/>
        <w:t>А</w:t>
        <w:tab/>
      </w:r>
      <w:r>
        <w:rPr>
          <w:i/>
          <w:color w:val="000000"/>
          <w:sz w:val="28"/>
          <w:szCs w:val="28"/>
        </w:rPr>
        <w:t>необходимо пропускать знания по логике,</w:t>
      </w:r>
    </w:p>
    <w:p>
      <w:pPr>
        <w:pStyle w:val="Style14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</w:t>
        <w:tab/>
        <w:t>действительно пропускать знания по логике,</w:t>
      </w:r>
    </w:p>
    <w:p>
      <w:pPr>
        <w:pStyle w:val="Style14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</w:t>
        <w:tab/>
        <w:t>Возможно пропускать знания по логике,</w:t>
      </w:r>
    </w:p>
    <w:p>
      <w:pPr>
        <w:pStyle w:val="Style14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</w:t>
        <w:tab/>
        <w:t>необходимо не пропускать знания по логике,</w:t>
      </w:r>
    </w:p>
    <w:p>
      <w:pPr>
        <w:pStyle w:val="Style14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</w:t>
        <w:tab/>
        <w:t>действительно не пропускать знания по логике,</w:t>
      </w:r>
    </w:p>
    <w:p>
      <w:pPr>
        <w:pStyle w:val="Style14"/>
        <w:ind w:firstLine="708"/>
        <w:rPr/>
      </w:pPr>
      <w:r>
        <w:rPr/>
        <w:t>Е</w:t>
        <w:tab/>
      </w:r>
      <w:r>
        <w:rPr>
          <w:i/>
          <w:color w:val="000000"/>
          <w:sz w:val="28"/>
          <w:szCs w:val="28"/>
        </w:rPr>
        <w:t>Возможно не пропускать знания по логик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Запишите данные суждения с помощью символ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«С чересчур громким голосом в глотке почти невозможно иметь тонкие мысли!» (Ф. Ницше) (Для некоторых </w:t>
      </w:r>
      <w:r>
        <w:rPr>
          <w:rFonts w:cs="Times New Roman"/>
          <w:color w:val="000000"/>
          <w:sz w:val="28"/>
          <w:szCs w:val="28"/>
          <w:lang w:val="en-US"/>
        </w:rPr>
        <w:t>S</w:t>
      </w:r>
      <w:r>
        <w:rPr>
          <w:rFonts w:cs="Times New Roman"/>
          <w:color w:val="000000"/>
          <w:sz w:val="28"/>
          <w:szCs w:val="28"/>
        </w:rPr>
        <w:t xml:space="preserve"> не есть Р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«Разврат дому есть: буде хозяйка любит слушать… разные враки, а выслушав, с прибавлением сказывает оныя мужу, и муж тому верит» (Екатерина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>).(Для всякого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S</w:t>
      </w:r>
      <w:r>
        <w:rPr>
          <w:rFonts w:cs="Times New Roman"/>
          <w:color w:val="000000"/>
          <w:sz w:val="28"/>
          <w:szCs w:val="28"/>
        </w:rPr>
        <w:t xml:space="preserve"> есть Р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) «Что, было, то и будет; и что делалось, то и будет делаться, и нет ничего нового под солнцем» (Екклесиаст). (Для всякого </w:t>
      </w:r>
      <w:r>
        <w:rPr>
          <w:rFonts w:cs="Times New Roman"/>
          <w:color w:val="000000"/>
          <w:sz w:val="28"/>
          <w:szCs w:val="28"/>
          <w:lang w:val="en-US"/>
        </w:rPr>
        <w:t>S</w:t>
      </w:r>
      <w:r>
        <w:rPr>
          <w:rFonts w:cs="Times New Roman"/>
          <w:color w:val="000000"/>
          <w:sz w:val="28"/>
          <w:szCs w:val="28"/>
        </w:rPr>
        <w:t xml:space="preserve"> не все есть Р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) «Время разбрасывать камни, и время собирать камни; время обнимать, и время уклоняться от объятий» (Екклесиаст). (Для всех </w:t>
      </w:r>
      <w:r>
        <w:rPr>
          <w:rFonts w:cs="Times New Roman"/>
          <w:color w:val="000000"/>
          <w:sz w:val="28"/>
          <w:szCs w:val="28"/>
          <w:lang w:val="en-US"/>
        </w:rPr>
        <w:t>S</w:t>
      </w:r>
      <w:r>
        <w:rPr>
          <w:rFonts w:cs="Times New Roman"/>
          <w:color w:val="000000"/>
          <w:sz w:val="28"/>
          <w:szCs w:val="28"/>
        </w:rPr>
        <w:t xml:space="preserve"> есть Р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) «Там обо мне верно будут судить, где научное исследование не есть безумие, где не в жадном захвате – честь, не в обжорстве – роскошь, не в богатстве – величие, не в диковинке – истина, не в злобе – благоразумие, не в предательстве – любезность, не в обмане – осторожность, не в притворстве – умение жить, не в тирании – справедливость, не в насилии - суд» (Джордано Бруно). (Для некоторого </w:t>
      </w:r>
      <w:r>
        <w:rPr>
          <w:rFonts w:cs="Times New Roman"/>
          <w:color w:val="000000"/>
          <w:sz w:val="28"/>
          <w:szCs w:val="28"/>
          <w:lang w:val="en-US"/>
        </w:rPr>
        <w:t>S</w:t>
      </w:r>
      <w:r>
        <w:rPr>
          <w:rFonts w:cs="Times New Roman"/>
          <w:color w:val="000000"/>
          <w:sz w:val="28"/>
          <w:szCs w:val="28"/>
        </w:rPr>
        <w:t xml:space="preserve"> есть Р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Запишите в символической форме следующие сложные сужд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«Совесть есть светило внутреннее, закрытое, которое освещает единственно самаго человека, и речет ему гласом тихим без звука; трогая нежно душу, приводит ее в чувство, и следуя за человеком везде, не дает ему пощады ни в коем случае» (Екатерина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). ((Для каждого(Для всякого </w:t>
      </w:r>
      <w:r>
        <w:rPr>
          <w:rFonts w:cs="Times New Roman"/>
          <w:color w:val="000000"/>
          <w:sz w:val="28"/>
          <w:szCs w:val="28"/>
          <w:lang w:val="en-US"/>
        </w:rPr>
        <w:t>S</w:t>
      </w:r>
      <w:r>
        <w:rPr>
          <w:rFonts w:cs="Times New Roman"/>
          <w:color w:val="000000"/>
          <w:sz w:val="28"/>
          <w:szCs w:val="28"/>
        </w:rPr>
        <w:t xml:space="preserve"> есть Р) естьР) &amp; (Для некоторого (Для некоторых </w:t>
      </w:r>
      <w:r>
        <w:rPr>
          <w:rFonts w:cs="Times New Roman"/>
          <w:color w:val="000000"/>
          <w:sz w:val="28"/>
          <w:szCs w:val="28"/>
          <w:lang w:val="en-US"/>
        </w:rPr>
        <w:t>S</w:t>
      </w:r>
      <w:r>
        <w:rPr>
          <w:rFonts w:cs="Times New Roman"/>
          <w:color w:val="000000"/>
          <w:sz w:val="28"/>
          <w:szCs w:val="28"/>
        </w:rPr>
        <w:t xml:space="preserve"> есть Р) не есть Р)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«Если хотите нравиться другим, надо говорить о том, что они любят и что их трогает, избегать споров о вещах, им безразличных, редко задавать вопросы и никогда не давать повода думать, что вы умнее» (Ларошфук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((Для всех(Для некоторых </w:t>
      </w:r>
      <w:r>
        <w:rPr>
          <w:rFonts w:cs="Times New Roman"/>
          <w:color w:val="000000"/>
          <w:sz w:val="28"/>
          <w:szCs w:val="28"/>
          <w:lang w:val="en-US"/>
        </w:rPr>
        <w:t>S</w:t>
      </w:r>
      <w:r>
        <w:rPr>
          <w:rFonts w:cs="Times New Roman"/>
          <w:color w:val="000000"/>
          <w:sz w:val="28"/>
          <w:szCs w:val="28"/>
        </w:rPr>
        <w:t xml:space="preserve"> есть Р) есть Р) &amp; (Для некоторых </w:t>
      </w:r>
      <w:r>
        <w:rPr>
          <w:rFonts w:cs="Times New Roman"/>
          <w:color w:val="000000"/>
          <w:sz w:val="28"/>
          <w:szCs w:val="28"/>
          <w:lang w:val="en-US"/>
        </w:rPr>
        <w:t>S</w:t>
      </w:r>
      <w:r>
        <w:rPr>
          <w:rFonts w:cs="Times New Roman"/>
          <w:color w:val="000000"/>
          <w:sz w:val="28"/>
          <w:szCs w:val="28"/>
        </w:rPr>
        <w:t xml:space="preserve"> не есть Р)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&amp; (Не для всех </w:t>
      </w:r>
      <w:r>
        <w:rPr>
          <w:rFonts w:cs="Times New Roman"/>
          <w:color w:val="000000"/>
          <w:sz w:val="28"/>
          <w:szCs w:val="28"/>
          <w:lang w:val="en-US"/>
        </w:rPr>
        <w:t>S</w:t>
      </w:r>
      <w:r>
        <w:rPr>
          <w:rFonts w:cs="Times New Roman"/>
          <w:color w:val="000000"/>
          <w:sz w:val="28"/>
          <w:szCs w:val="28"/>
        </w:rPr>
        <w:t xml:space="preserve"> есть Р) &amp; (Не для всех </w:t>
      </w:r>
      <w:r>
        <w:rPr>
          <w:rFonts w:cs="Times New Roman"/>
          <w:color w:val="000000"/>
          <w:sz w:val="28"/>
          <w:szCs w:val="28"/>
          <w:lang w:val="en-US"/>
        </w:rPr>
        <w:t>S</w:t>
      </w:r>
      <w:r>
        <w:rPr>
          <w:rFonts w:cs="Times New Roman"/>
          <w:color w:val="000000"/>
          <w:sz w:val="28"/>
          <w:szCs w:val="28"/>
        </w:rPr>
        <w:t xml:space="preserve"> есть Р)).</w:t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Какие нарушения логических знаков имеют место в данных отрывк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Поскольку за окном темно, то уже наступила ноч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Я либо сдам экзамен, либо не сдам, либо получу плохую оценку. (РОД – экзамен, два разных ВИДА сдам, оценка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Она была крашеная блондинка с зелеными глазами и вьющимися рыжими волосами. (ПРОТИВОРЕЧИЕ «блондинка» и «рыжими волосами»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будучи не мальчиком, но мужем Петров тем не менее не был женат. (ПРОТИВОПОЛОЖНОСТЬ «мужем» и «не был женат»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«Если умер Сократ, то он умер когда жил, или когда умер» (Секст Эмпирик). (у определения круг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 Построив соответствующую таблицу истинности, решите задачу (из книги Р. Петер «Игра с бесконечностью»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Та же ситуация и то же задание, что в первом варианте (а), но показания третьего свидетеля: “Я знаю, что из первых двух свидетелей либо один, либо другой говорит неправду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 Какого рода модальность (алетическая, деонтическая, эпистемическая) употребляется в данных ситуаци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Свежо придание, а вериться с трудом. (пистемическа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Спонсор не вправе вмешиваться в деятельность спонсируемого средства массовой информации.( алетическа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я знаю, что я ничего не знаю. (деонтическая).</w:t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. Постройте таблицу истинности для данных сложных сужд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) ((А</w:t>
      </w:r>
      <w:r>
        <w:rPr>
          <w:rFonts w:cs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/>
          <w:bCs/>
          <w:color w:val="000000"/>
          <w:sz w:val="28"/>
          <w:szCs w:val="28"/>
        </w:rPr>
        <w:t>В).</w:t>
      </w:r>
      <w:r>
        <w:rPr>
          <w:rFonts w:cs="Times New Roman"/>
          <w:bCs/>
          <w:color w:val="000000"/>
          <w:sz w:val="28"/>
          <w:szCs w:val="28"/>
          <w:lang w:val="en-US"/>
        </w:rPr>
        <w:t>&amp;</w:t>
      </w:r>
      <w:r>
        <w:rPr>
          <w:rFonts w:cs="Times New Roman"/>
          <w:bCs/>
          <w:color w:val="000000"/>
          <w:sz w:val="28"/>
          <w:szCs w:val="28"/>
        </w:rPr>
        <w:t xml:space="preserve"> (В</w:t>
      </w:r>
      <w:r>
        <w:rPr>
          <w:rFonts w:cs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/>
          <w:bCs/>
          <w:color w:val="000000"/>
          <w:sz w:val="28"/>
          <w:szCs w:val="28"/>
        </w:rPr>
        <w:t xml:space="preserve">С)) &gt; </w:t>
      </w:r>
      <w:r>
        <w:rPr>
          <w:rFonts w:cs="Times New Roman"/>
          <w:bCs/>
          <w:color w:val="000000"/>
          <w:sz w:val="28"/>
          <w:szCs w:val="28"/>
          <w:lang w:val="en-US"/>
        </w:rPr>
        <w:t>B</w:t>
      </w:r>
    </w:p>
    <w:p>
      <w:pPr>
        <w:pStyle w:val="Style14"/>
        <w:ind w:firstLine="708"/>
        <w:rPr/>
      </w:pPr>
      <w:r>
        <w:rPr/>
        <w:t>С Ложь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А И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В Ист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/>
            </w:pPr>
            <w:r>
              <w:rPr/>
              <w:t>А Ло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Ист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/>
            </w:pPr>
            <w:r>
              <w:rPr/>
              <w:t>В –Ло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Ло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(А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В).&amp; (В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С)) &gt; 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ab/>
        <w:tab/>
        <w:t>((А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В).&amp; (В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С)) &gt; </w:t>
      </w:r>
      <w:r>
        <w:rPr>
          <w:bCs/>
          <w:color w:val="000000"/>
          <w:sz w:val="28"/>
          <w:szCs w:val="28"/>
          <w:lang w:val="en-US"/>
        </w:rPr>
        <w:t>B</w:t>
      </w:r>
    </w:p>
    <w:p>
      <w:pPr>
        <w:pStyle w:val="Style14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(И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Л).&amp; (Л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Л)) &gt; Л</w:t>
        <w:tab/>
        <w:tab/>
        <w:t>((Л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И).&amp; (И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Л)) &gt; И</w:t>
      </w:r>
    </w:p>
    <w:p>
      <w:pPr>
        <w:pStyle w:val="Style14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И.&amp; Л) &gt; Л</w:t>
        <w:tab/>
        <w:tab/>
        <w:tab/>
        <w:t>(И.&amp; И) &gt; Л</w:t>
      </w:r>
    </w:p>
    <w:p>
      <w:pPr>
        <w:pStyle w:val="Style14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 &gt;Л</w:t>
        <w:tab/>
        <w:tab/>
        <w:tab/>
        <w:tab/>
        <w:tab/>
        <w:t>И &gt;Л</w:t>
      </w:r>
    </w:p>
    <w:p>
      <w:pPr>
        <w:pStyle w:val="Style14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</w:t>
        <w:tab/>
        <w:tab/>
        <w:tab/>
        <w:tab/>
        <w:tab/>
        <w:t>И</w:t>
      </w:r>
    </w:p>
    <w:p>
      <w:pPr>
        <w:pStyle w:val="Style14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4"/>
        <w:ind w:firstLine="708"/>
        <w:rPr/>
      </w:pPr>
      <w:r>
        <w:rPr/>
        <w:t>С Истина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А И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В Ист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/>
            </w:pPr>
            <w:r>
              <w:rPr/>
              <w:t>А Ло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Лож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/>
            </w:pPr>
            <w:r>
              <w:rPr/>
              <w:t>В –Ло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И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(А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В).&amp; (В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С)) &gt; 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ab/>
        <w:tab/>
        <w:t>((А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В).&amp; (В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С)) &gt; </w:t>
      </w:r>
      <w:r>
        <w:rPr>
          <w:bCs/>
          <w:color w:val="000000"/>
          <w:sz w:val="28"/>
          <w:szCs w:val="28"/>
          <w:lang w:val="en-US"/>
        </w:rPr>
        <w:t>B</w:t>
      </w:r>
    </w:p>
    <w:p>
      <w:pPr>
        <w:pStyle w:val="Style14"/>
        <w:ind w:firstLine="708"/>
        <w:rPr/>
      </w:pPr>
      <w:r>
        <w:rPr>
          <w:bCs/>
          <w:color w:val="000000"/>
          <w:sz w:val="28"/>
          <w:szCs w:val="28"/>
        </w:rPr>
        <w:t>((И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Л).&amp; (Л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И)) &gt; Л</w:t>
        <w:tab/>
        <w:tab/>
        <w:t>((Л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И).&amp; (И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И)) &gt; И</w:t>
      </w:r>
    </w:p>
    <w:p>
      <w:pPr>
        <w:pStyle w:val="Style14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И.&amp; И) &gt; Л</w:t>
        <w:tab/>
        <w:tab/>
        <w:tab/>
        <w:t>(И.&amp; И) &gt; И</w:t>
      </w:r>
    </w:p>
    <w:p>
      <w:pPr>
        <w:pStyle w:val="Style14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&gt;Л</w:t>
        <w:tab/>
        <w:tab/>
        <w:tab/>
        <w:tab/>
        <w:tab/>
        <w:t>И &gt;И</w:t>
      </w:r>
    </w:p>
    <w:p>
      <w:pPr>
        <w:pStyle w:val="Style14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</w:t>
        <w:tab/>
        <w:tab/>
        <w:tab/>
        <w:tab/>
        <w:tab/>
        <w:t>Л</w:t>
      </w:r>
    </w:p>
    <w:p>
      <w:pPr>
        <w:pStyle w:val="Style14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) (</w:t>
      </w:r>
      <w:r>
        <w:rPr>
          <w:rFonts w:cs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/>
          <w:bCs/>
          <w:color w:val="000000"/>
          <w:sz w:val="28"/>
          <w:szCs w:val="28"/>
        </w:rPr>
        <w:t xml:space="preserve">&amp; (- </w:t>
      </w:r>
      <w:r>
        <w:rPr>
          <w:rFonts w:cs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/>
          <w:bCs/>
          <w:color w:val="000000"/>
          <w:sz w:val="28"/>
          <w:szCs w:val="28"/>
        </w:rPr>
        <w:t xml:space="preserve">)) &gt; ((В &amp; </w:t>
      </w:r>
      <w:r>
        <w:rPr>
          <w:rFonts w:cs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/>
          <w:bCs/>
          <w:color w:val="000000"/>
          <w:sz w:val="28"/>
          <w:szCs w:val="28"/>
        </w:rPr>
        <w:t xml:space="preserve">) </w:t>
      </w:r>
      <w:r>
        <w:rPr>
          <w:rFonts w:cs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/>
          <w:bCs/>
          <w:color w:val="000000"/>
          <w:sz w:val="28"/>
          <w:szCs w:val="28"/>
        </w:rPr>
        <w:t xml:space="preserve"> ((-В) &amp; -</w:t>
      </w:r>
      <w:r>
        <w:rPr>
          <w:rFonts w:cs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/>
          <w:bCs/>
          <w:color w:val="000000"/>
          <w:sz w:val="28"/>
          <w:szCs w:val="28"/>
        </w:rPr>
        <w:t>))</w:t>
      </w:r>
    </w:p>
    <w:p>
      <w:pPr>
        <w:pStyle w:val="Style14"/>
        <w:ind w:firstLine="708"/>
        <w:rPr/>
      </w:pPr>
      <w:r>
        <w:rPr/>
        <w:t>С Ложь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А И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В Ист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/>
            </w:pPr>
            <w:r>
              <w:rPr/>
              <w:t>А Ло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Лож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/>
            </w:pPr>
            <w:r>
              <w:rPr/>
              <w:t>В –Ло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Ло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(</w:t>
      </w:r>
      <w:r>
        <w:rPr>
          <w:rFonts w:cs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/>
          <w:bCs/>
          <w:color w:val="000000"/>
          <w:sz w:val="28"/>
          <w:szCs w:val="28"/>
        </w:rPr>
        <w:t xml:space="preserve">&amp; (- </w:t>
      </w:r>
      <w:r>
        <w:rPr>
          <w:rFonts w:cs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/>
          <w:bCs/>
          <w:color w:val="000000"/>
          <w:sz w:val="28"/>
          <w:szCs w:val="28"/>
        </w:rPr>
        <w:t xml:space="preserve">)) &gt; ((В &amp; </w:t>
      </w:r>
      <w:r>
        <w:rPr>
          <w:rFonts w:cs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/>
          <w:bCs/>
          <w:color w:val="000000"/>
          <w:sz w:val="28"/>
          <w:szCs w:val="28"/>
        </w:rPr>
        <w:t xml:space="preserve">) </w:t>
      </w:r>
      <w:r>
        <w:rPr>
          <w:rFonts w:cs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/>
          <w:bCs/>
          <w:color w:val="000000"/>
          <w:sz w:val="28"/>
          <w:szCs w:val="28"/>
        </w:rPr>
        <w:t xml:space="preserve"> ((-В) &amp; -</w:t>
      </w:r>
      <w:r>
        <w:rPr>
          <w:rFonts w:cs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/>
          <w:bCs/>
          <w:color w:val="000000"/>
          <w:sz w:val="28"/>
          <w:szCs w:val="28"/>
        </w:rPr>
        <w:t>))</w:t>
        <w:tab/>
        <w:t>(</w:t>
      </w:r>
      <w:r>
        <w:rPr>
          <w:rFonts w:cs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/>
          <w:bCs/>
          <w:color w:val="000000"/>
          <w:sz w:val="28"/>
          <w:szCs w:val="28"/>
        </w:rPr>
        <w:t xml:space="preserve">&amp; (- </w:t>
      </w:r>
      <w:r>
        <w:rPr>
          <w:rFonts w:cs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/>
          <w:bCs/>
          <w:color w:val="000000"/>
          <w:sz w:val="28"/>
          <w:szCs w:val="28"/>
        </w:rPr>
        <w:t xml:space="preserve">)) &gt; ((В &amp; </w:t>
      </w:r>
      <w:r>
        <w:rPr>
          <w:rFonts w:cs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/>
          <w:bCs/>
          <w:color w:val="000000"/>
          <w:sz w:val="28"/>
          <w:szCs w:val="28"/>
        </w:rPr>
        <w:t xml:space="preserve">) </w:t>
      </w:r>
      <w:r>
        <w:rPr>
          <w:rFonts w:cs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/>
          <w:bCs/>
          <w:color w:val="000000"/>
          <w:sz w:val="28"/>
          <w:szCs w:val="28"/>
        </w:rPr>
        <w:t xml:space="preserve"> ((-В) &amp; -</w:t>
      </w:r>
      <w:r>
        <w:rPr>
          <w:rFonts w:cs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/>
          <w:bCs/>
          <w:color w:val="000000"/>
          <w:sz w:val="28"/>
          <w:szCs w:val="28"/>
        </w:rPr>
        <w:t>))</w:t>
      </w:r>
    </w:p>
    <w:p>
      <w:pPr>
        <w:pStyle w:val="Style14"/>
        <w:ind w:firstLine="708"/>
        <w:rPr/>
      </w:pPr>
      <w:r>
        <w:rPr>
          <w:bCs/>
          <w:color w:val="000000"/>
          <w:sz w:val="28"/>
          <w:szCs w:val="28"/>
        </w:rPr>
        <w:t xml:space="preserve">(И&amp; (- И)) &gt; ((Л &amp; Л)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((-Л) &amp; -Л))</w:t>
        <w:tab/>
        <w:t xml:space="preserve">(Л&amp; (- Л)) &gt; ((И &amp; Л)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((-И) &amp; -Л)))</w:t>
      </w:r>
    </w:p>
    <w:p>
      <w:pPr>
        <w:pStyle w:val="Style14"/>
        <w:ind w:firstLine="708"/>
        <w:rPr/>
      </w:pPr>
      <w:r>
        <w:rPr/>
        <w:t xml:space="preserve">Л&gt;Л </w:t>
      </w:r>
      <w:r>
        <w:rPr>
          <w:lang w:val="en-US"/>
        </w:rPr>
        <w:t>V</w:t>
      </w:r>
      <w:r>
        <w:rPr/>
        <w:t xml:space="preserve"> И</w:t>
        <w:tab/>
        <w:tab/>
        <w:tab/>
        <w:tab/>
        <w:tab/>
        <w:tab/>
        <w:t>Л</w:t>
      </w:r>
      <w:r>
        <w:rPr>
          <w:bCs/>
          <w:color w:val="000000"/>
          <w:sz w:val="28"/>
          <w:szCs w:val="28"/>
        </w:rPr>
        <w:t xml:space="preserve"> &gt; Л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Л</w:t>
      </w:r>
    </w:p>
    <w:p>
      <w:pPr>
        <w:pStyle w:val="Style14"/>
        <w:ind w:firstLine="708"/>
        <w:rPr/>
      </w:pPr>
      <w:r>
        <w:rPr/>
        <w:t>Л&gt;И</w:t>
        <w:tab/>
        <w:tab/>
        <w:tab/>
        <w:tab/>
        <w:tab/>
        <w:tab/>
        <w:tab/>
        <w:t>Л</w:t>
      </w:r>
      <w:r>
        <w:rPr>
          <w:bCs/>
          <w:color w:val="000000"/>
          <w:sz w:val="28"/>
          <w:szCs w:val="28"/>
        </w:rPr>
        <w:t xml:space="preserve"> &gt; Л</w:t>
      </w:r>
    </w:p>
    <w:p>
      <w:pPr>
        <w:pStyle w:val="Style14"/>
        <w:ind w:firstLine="708"/>
        <w:rPr/>
      </w:pPr>
      <w:r>
        <w:rPr/>
        <w:t>Л</w:t>
        <w:tab/>
        <w:tab/>
        <w:tab/>
        <w:tab/>
        <w:tab/>
        <w:tab/>
        <w:tab/>
        <w:t>Л</w:t>
      </w:r>
    </w:p>
    <w:p>
      <w:pPr>
        <w:pStyle w:val="Style14"/>
        <w:ind w:firstLine="708"/>
        <w:rPr/>
      </w:pPr>
      <w:r>
        <w:rPr/>
        <w:t>С Истина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А И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В Ист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/>
            </w:pPr>
            <w:r>
              <w:rPr/>
              <w:t>А Ло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ЛОж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/>
            </w:pPr>
            <w:r>
              <w:rPr/>
              <w:t>В –Ло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Ло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(</w:t>
      </w:r>
      <w:r>
        <w:rPr>
          <w:rFonts w:cs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/>
          <w:bCs/>
          <w:color w:val="000000"/>
          <w:sz w:val="28"/>
          <w:szCs w:val="28"/>
        </w:rPr>
        <w:t xml:space="preserve">&amp; (- </w:t>
      </w:r>
      <w:r>
        <w:rPr>
          <w:rFonts w:cs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/>
          <w:bCs/>
          <w:color w:val="000000"/>
          <w:sz w:val="28"/>
          <w:szCs w:val="28"/>
        </w:rPr>
        <w:t xml:space="preserve">)) &gt; ((В &amp; </w:t>
      </w:r>
      <w:r>
        <w:rPr>
          <w:rFonts w:cs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/>
          <w:bCs/>
          <w:color w:val="000000"/>
          <w:sz w:val="28"/>
          <w:szCs w:val="28"/>
        </w:rPr>
        <w:t xml:space="preserve">) </w:t>
      </w:r>
      <w:r>
        <w:rPr>
          <w:rFonts w:cs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/>
          <w:bCs/>
          <w:color w:val="000000"/>
          <w:sz w:val="28"/>
          <w:szCs w:val="28"/>
        </w:rPr>
        <w:t xml:space="preserve"> ((-В) &amp; -</w:t>
      </w:r>
      <w:r>
        <w:rPr>
          <w:rFonts w:cs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/>
          <w:bCs/>
          <w:color w:val="000000"/>
          <w:sz w:val="28"/>
          <w:szCs w:val="28"/>
        </w:rPr>
        <w:t>))</w:t>
        <w:tab/>
        <w:t>(</w:t>
      </w:r>
      <w:r>
        <w:rPr>
          <w:rFonts w:cs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/>
          <w:bCs/>
          <w:color w:val="000000"/>
          <w:sz w:val="28"/>
          <w:szCs w:val="28"/>
        </w:rPr>
        <w:t xml:space="preserve">&amp; (- </w:t>
      </w:r>
      <w:r>
        <w:rPr>
          <w:rFonts w:cs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/>
          <w:bCs/>
          <w:color w:val="000000"/>
          <w:sz w:val="28"/>
          <w:szCs w:val="28"/>
        </w:rPr>
        <w:t xml:space="preserve">)) &gt; ((В &amp; </w:t>
      </w:r>
      <w:r>
        <w:rPr>
          <w:rFonts w:cs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/>
          <w:bCs/>
          <w:color w:val="000000"/>
          <w:sz w:val="28"/>
          <w:szCs w:val="28"/>
        </w:rPr>
        <w:t xml:space="preserve">) </w:t>
      </w:r>
      <w:r>
        <w:rPr>
          <w:rFonts w:cs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/>
          <w:bCs/>
          <w:color w:val="000000"/>
          <w:sz w:val="28"/>
          <w:szCs w:val="28"/>
        </w:rPr>
        <w:t xml:space="preserve"> ((-В) &amp; -</w:t>
      </w:r>
      <w:r>
        <w:rPr>
          <w:rFonts w:cs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/>
          <w:bCs/>
          <w:color w:val="000000"/>
          <w:sz w:val="28"/>
          <w:szCs w:val="28"/>
        </w:rPr>
        <w:t>))</w:t>
      </w:r>
    </w:p>
    <w:p>
      <w:pPr>
        <w:pStyle w:val="Style14"/>
        <w:ind w:firstLine="708"/>
        <w:rPr/>
      </w:pPr>
      <w:r>
        <w:rPr>
          <w:bCs/>
          <w:color w:val="000000"/>
          <w:sz w:val="28"/>
          <w:szCs w:val="28"/>
        </w:rPr>
        <w:t xml:space="preserve">(И&amp; (- И)) &gt; ((Л &amp; И)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((-Л) &amp; -И))</w:t>
        <w:tab/>
        <w:t xml:space="preserve">(Л&amp; (- Л)) &gt; ((И &amp; И)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((-И) &amp; -И)))</w:t>
      </w:r>
    </w:p>
    <w:p>
      <w:pPr>
        <w:pStyle w:val="Style14"/>
        <w:ind w:firstLine="708"/>
        <w:rPr/>
      </w:pPr>
      <w:r>
        <w:rPr/>
        <w:t xml:space="preserve">Л&gt;Л </w:t>
      </w:r>
      <w:r>
        <w:rPr>
          <w:lang w:val="en-US"/>
        </w:rPr>
        <w:t>V</w:t>
      </w:r>
      <w:r>
        <w:rPr/>
        <w:t xml:space="preserve"> Л</w:t>
        <w:tab/>
        <w:tab/>
        <w:tab/>
        <w:tab/>
        <w:tab/>
        <w:tab/>
        <w:t>Л</w:t>
      </w:r>
      <w:r>
        <w:rPr>
          <w:bCs/>
          <w:color w:val="000000"/>
          <w:sz w:val="28"/>
          <w:szCs w:val="28"/>
        </w:rPr>
        <w:t xml:space="preserve"> &gt; И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Л</w:t>
      </w:r>
    </w:p>
    <w:p>
      <w:pPr>
        <w:pStyle w:val="Style14"/>
        <w:ind w:firstLine="708"/>
        <w:rPr/>
      </w:pPr>
      <w:r>
        <w:rPr/>
        <w:t>Л&gt;Л</w:t>
        <w:tab/>
        <w:tab/>
        <w:tab/>
        <w:tab/>
        <w:tab/>
        <w:tab/>
        <w:tab/>
        <w:t>Л</w:t>
      </w:r>
      <w:r>
        <w:rPr>
          <w:bCs/>
          <w:color w:val="000000"/>
          <w:sz w:val="28"/>
          <w:szCs w:val="28"/>
        </w:rPr>
        <w:t xml:space="preserve"> &gt; И</w:t>
      </w:r>
    </w:p>
    <w:p>
      <w:pPr>
        <w:pStyle w:val="Style14"/>
        <w:ind w:firstLine="708"/>
        <w:rPr/>
      </w:pPr>
      <w:r>
        <w:rPr/>
        <w:t>Л</w:t>
        <w:tab/>
        <w:tab/>
        <w:tab/>
        <w:tab/>
        <w:tab/>
        <w:tab/>
        <w:tab/>
        <w:t>Л</w:t>
      </w:r>
    </w:p>
    <w:p>
      <w:pPr>
        <w:pStyle w:val="Style14"/>
        <w:ind w:firstLine="708"/>
        <w:rPr/>
      </w:pPr>
      <w:r>
        <w:rPr/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онтрольные задания по теме  «Умозаключение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Произведите превращение следующих сужд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екоторые недостатки не присущи нашим друзьям. (Всякие недостатки присущи нашим друзья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Всякие современные авторы не читали русскую классику. (Есть современные авторы, которые читали русскую классику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некоторые не студенты не спортсмены. (Есть студенты спортсмен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Произведите обращение следующих сужд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Все журналисты играют на дудочке.(Не все журналисты играют на дудочк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На обиженных воду возят.(Те кто не обижается воду не вози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Некоторые обитатели Интернета не знают, кто написал роман «Мать». Все обитатели Интернета знают, кто написал роман «Мать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Произведите противопоставление предикату следующих сужд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Кое-кто из окружающих все испортил. (Кое-кто из окружающих не все испорти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Все сдавшие сессию без троек получат в деканате банку варенья и корзину печенья. (Все сдавшие сессию без троек не получат в деканате банку варенья и корзину печенья. 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Всякий сапер ошибается только один раз. (  Всякий сапер ошибается только не один раз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Всякий студент не сапер. (  Всякий студент  сапер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Проверьте правильность данных умозаключений; если они неверны, то поясните, какая логическая ошибка допуще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Все студенты-юристы изучают логику. Я изучаю логику. Следовательно, я студент-юрист..(вторая фигура, нарушаеться правило большая посылка должна быть общим суждением. «Все студенты-юристы изучают логику » не общее сужд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Все школьники пишут сочинения. Я не пишу сочинения. Следовательно, я не школьник. (аналогичен предыдущему случа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 Все сардельки не сосиски. Некоторые сосиски съедобны. Следовательно, некоторые сардельки не съедобны. (четвертая фигура нужно преобразовать в перву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Слушать лекцию свыше двух часов утомительно. Эта лекция длилась менее двух часов. Следовательно, слушать эту лекцию не утоми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Используя условно-категорический силлогизм, сделайте вывод, если он следует из посылок. Если не следует вывода, то объясните поче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Если сегодня суббота, то завтра у меня будет болеть голова. Но сегодня не суббота. </w:t>
      </w:r>
      <w:r>
        <w:rPr>
          <w:rFonts w:cs="Times New Roman"/>
          <w:b/>
          <w:i/>
          <w:color w:val="000000"/>
          <w:sz w:val="28"/>
          <w:szCs w:val="28"/>
        </w:rPr>
        <w:t>Вывод:</w:t>
      </w:r>
      <w:r>
        <w:rPr>
          <w:rFonts w:cs="Times New Roman"/>
          <w:color w:val="000000"/>
          <w:sz w:val="28"/>
          <w:szCs w:val="28"/>
        </w:rPr>
        <w:t xml:space="preserve"> «Завтра у меня не будет болеть голо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Если у нас социальное государство, то на прожиточный минимум можно прожить. Но на прожиточный минимум прожить не возможно. (четвертая фигура простого категорического силлогизма). Вывода не получиться пока не преобразуем в первую фигуру перестановкой посылок «на прожиточный минимум прожить не возможно , Если у нас социальное государство, то на прожиточный минимум можно прожить » </w:t>
      </w:r>
      <w:r>
        <w:rPr>
          <w:rFonts w:cs="Times New Roman"/>
          <w:b/>
          <w:i/>
          <w:color w:val="000000"/>
          <w:sz w:val="28"/>
          <w:szCs w:val="28"/>
        </w:rPr>
        <w:t>Вывод</w:t>
      </w:r>
      <w:r>
        <w:rPr>
          <w:rFonts w:cs="Times New Roman"/>
          <w:color w:val="000000"/>
          <w:sz w:val="28"/>
          <w:szCs w:val="28"/>
        </w:rPr>
        <w:t>: У нас не социальное государ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Сделайте вывод, если он следует из посылок категорического силлогизма, если он не следует, то объясните почему (примеры Л. Кэрролла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Все свиньи дикие. Нет ни одной свиньи, которая не была бы жирной. (третья фигура) </w:t>
      </w:r>
      <w:r>
        <w:rPr>
          <w:rFonts w:cs="Times New Roman"/>
          <w:b/>
          <w:i/>
          <w:color w:val="000000"/>
          <w:sz w:val="28"/>
          <w:szCs w:val="28"/>
        </w:rPr>
        <w:t>Вывод</w:t>
      </w:r>
      <w:r>
        <w:rPr>
          <w:rFonts w:cs="Times New Roman"/>
          <w:color w:val="000000"/>
          <w:sz w:val="28"/>
          <w:szCs w:val="28"/>
        </w:rPr>
        <w:t>: Все дикие свиньи жирн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все скряги эгоистичны. Никто, кроме скряг, не собирает яичные скорлупы. Вывод: Эгоисты собирают яичные скорлупы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) Все англичане любят пудинг. Ни один француз не любит пудинг. (вторая фигура). Вывод не получается, так как. Правило для второй фигуры вторая посылка должна быть общей не поддержива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Он сказал, что вы ушли. Он никогда не говорит ни слова правды. (третья фигура) .</w:t>
      </w:r>
      <w:r>
        <w:rPr>
          <w:rFonts w:cs="Times New Roman"/>
          <w:b/>
          <w:i/>
          <w:color w:val="000000"/>
          <w:sz w:val="28"/>
          <w:szCs w:val="28"/>
        </w:rPr>
        <w:t>Вывод</w:t>
      </w:r>
      <w:r>
        <w:rPr>
          <w:rFonts w:cs="Times New Roman"/>
          <w:color w:val="000000"/>
          <w:sz w:val="28"/>
          <w:szCs w:val="28"/>
        </w:rPr>
        <w:t>: Вы никуда не уш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Считая предлагаемое рассуждение энтимемой, восстановите в ней пропущенную посылк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1) Только судья вправе задавать вопросы свидетелю в любой момент его допроса,  а вы не суд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Раз вы студент первого курса, мы с вами увидимся на экзаме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мечание: Студент обязан прислать решение всех заданий соответственно вариантов “а”, “б” или “в” контрольной. Работа будет зачтена, если правильно решено свыше 70% от числа задач (21 задание) и при этом свыше 50% в каждой из трех общих тем (не менее 6, 6, 4 заданий — соответственн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г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eastAsia="Arial Unicode MS" w:cs="Arial"/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35:00Z</dcterms:created>
  <dc:creator>Попов Ростислав Николаевич</dc:creator>
  <dc:description/>
  <dc:language>en-US</dc:language>
  <cp:lastModifiedBy>vasil</cp:lastModifiedBy>
  <dcterms:modified xsi:type="dcterms:W3CDTF">2011-03-04T21:04:00Z</dcterms:modified>
  <cp:revision>7</cp:revision>
  <dc:subject/>
  <dc:title>Контрольные задания по теме  «Понятие»</dc:title>
</cp:coreProperties>
</file>