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>Задание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вести эмпирическое изучение индивидуаль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ихологических особенностей личности на этапах подростничества, ранней юности или юности, используя следующую методику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тодика диагностики индивидуальных особенностей характера Н.И. Рейнваль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ории выполняют две основные функции: они объясняют и предсказывают поведение. Теория личности является объяснительной в том смысле, что она представляет поведение как определенным образом организованное, благодаря чему оно становится понят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м признаком любой теории личности являются структурные концепции, имеющие дело с относительно неизменными характеристиками, которые люди демонстрируют в различных обстоятельствах и в разное время. Эти стабильные характеристики выполняют роль основных строительных блоков человеческой психики. В этом смысле они аналогичны таким понятиям, как атомы и клетки в естественных науках. Однако структурные концепции строго гипотетичны по своей природе. Их невозможно увидеть под микроскопом, как, скажем, нейроны мозг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объяснения того, что представляют собой люди, персонологи предложили некую мозаику, составленную из концепций. Один из наиболее популярных примеров структурных концепций - это концепция черт личности. Черта рассматривается как устойчивое качество или склонность человека вести себя определенным образом в разнообразных ситуациях. Здесь есть некоторое сходство с определениями, даваемыми непрофессионалами, когда они рассуждают о наиболее характерных поведенческих реакциях других людей. Распространенные примеры черт личности - импульсивность, честность, чувствительность и робость. Гордон Олпорт, Рэймонд Кеттел и Ганс Айзенк, трое ведущих авторитетов в области изучения черт личности, полагали, что структуру личности лучше всего схематически представить в терминах гипотетических качеств, лежащих в основе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другом уровне анализа структура личности может быть описана при помощи концепции типа личности. Тип личности описывается в виде совокупности множества различных черт, образующей самостоятельную категорию с четко очерченными границами. По сравнению с концепциями, имеющими дело с чертами личности, подобные концепции подразумевают более постоянные и более обобщенные поведенческие характеристики. Поскольку люди наделены многими чертами, выраженными в разной степени, их обычно описывают как принадлежащих к тому или иному типу. Например, Карл Густав Юнг придерживался мнения, что люди разделяются на две категории: интровертов и экстравертов. С этой точки зрения любая личность - непременно либо одно, либо друг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Теоретические основы диагностики лич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ущности, хорошая теория порождает гипотезы, которые легко проверить посредством эмпирического исследования. В результате эксперимента, нацеленного на проверку гипотезы, становится возможным определить, какие из теоретических утверждений следует принять, а какие отвергнуть. В идеальном случае личностные психологи в поисках фактов или закономерностей должны получать данные, которые могут быть объяснены на более широкой теоретической основе. Теория, не подтвержденная исследованием, - не более, чем праздные размышления. Сходным образом накопление фактов бесполезно до тех пор, пока процесс получения этих данных не будет организован на конструктивной и ясной основе. Эту основу и обеспечивает теория, обобщающая и представляющая эмпирические данные значимым образ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следование, базирующееся на теории (полное или фундаментальное исследование), позволяет устанавливать, существуют ли на самом деле предполагаемые взаимоотношения как между определенными феноменами, так и внутри каждого из них. Когда две теории личности предсказывают не согласующиеся соотношения для определенного класса феноменов, мы обращаемся к исследованию, чтобы выявить закономерности, имеющее место в действи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следования позволяют нам изучать связи между феноменами и устанавливать значимые закономерности в отношении личности. Исследование личности, будь то наблюдение или проведение эксперимента, представляет собой средство сбора информации или фактов, которые могут пролить свет на сложные вопросы, касающиеся поведения. В конце концов большинство персонологов надеются, что полученные ими данные будут иметь некоторое значение для установления валидности и полезности их теорий. Отношения между исследованием и теорией выглядят как процесс непрерывного взаимодействия - по крайней мере, так должно быть. Теория выступает в роли катализатора и одновременно руководства для размышлений, предшествующих эмпирическому исследованию. Она помогает свести тщательно отобранные результаты исследований в общую согласованную систему, каждый элемент которой составляет неотъемлемую ее часть. Но прежде всего должно быть нечто, что надо сводить воедино - это нечто и обеспечивает исслед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Структура личности Н.И. Рейнваль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drawing>
          <wp:inline distT="0" distB="0" distL="0" distR="0">
            <wp:extent cx="5305425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ис. 1. Схема психологической структуры лич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… каждое свойство и структура личности в целом подлежат дальнейшему анализу еще по трем параметра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характеру осознанности или уровню ориентировк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организованности или особенностям перевода в действие тех или иных потребностных состоя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силе (интенсивности, напряженности, масштабу проявления), т. е. с точки зрения познавательных, волевых и эмоциональных качеств челове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агаемые "измерения" (см. схему структуры личности) получены в результате обобщенной группировки названных выше функций психического в регуляции деятельности. Их совпадение со старым тройственным делением психических явлений на ум, чувство и волю свидетельствует, в частности, о том, что последнее должно оказаться более перспективной основой выявления той реальности, которая соответствует психологической структуре личности, чем деление на темперамент, характер и способности или вычленение в личности таких факторов, как экстраверсия, интроверсия и т. 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ла чувств с этой точки зрения представляет собой не что иное, как выражение интенсивности соответствующих потребностей (актов деятельности, направленных на их удовлетворение, и формирующихся на их основе диспозиций, установок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ила ума характеризуется степенью адекватности актов деятельности условиям действия. Уровень развития интеллекта выражается в качестве проникновения в сущность ситуации и в правильности оценки собственных возможностей в применении к ней. Сила воли отражает соответственно уровень оснащенности деятельности "плановыми" или "целевыми" добавками, т е участие в регуляции соответствующих актов деятельности инструкций, самоинструкций, норм поведения и т. д.. Все особенности личности, ее характера, способностей и темперамента могут быть, в конечном счете, выражены с помощью этих основных измер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акая трактовка способствует введению этих важнейших психологических понятий в контекст системного понимания психического и намечает вполне конкретные пути радикального преодоления абстрактного функционализма, показывая, что речь идет о выраженности ориентировочной, организационной и энергетической характеристик целостных актов деятельности и соответствующих им предрасположений - свойств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. И. Рейнвальд (1987) считает главной характеристикой активности личности – ее направленность. В качестве ключевого при рассмотрении направленности личности, наряду с понятием мотива, ею выделяется понятие потреб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жным компонентом направленности личности являются также цели деятельности. Цели, которые человек ставит перед собой, образуют перспективные линии личности и позволяют говорить о тенденциях ее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енность – подлинная основа психологической структуры личности. Синтетическим выражением направленности личности являются ее мировоззрение и личностные смыслы, определяющие ценностные ориен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ержнем личности как члена общества является тип ее направленности. Тип направленности личности – это доминирующая мотивация, определяющая избираемые человеком жизненные цели и способы самоутверждения. Направленность – системообразующий фактор л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пы направленности личности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п созидател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п потребителя (включает два подтипа: потребитель-труженик, потребитель-тунеядец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п разрушите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сихологическая структура личности Н. И. Рейнвальд включает три группы феноменов, несомненно, входящих в состав психического склада личност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сихические доминантные состоя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сихические свойства личности (черты характера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пы личности (системное качество, обнаруживаемое у человека при его изучении в системе «человек-общество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следование психологической организации личности через деятельность, взятую в таких универсальных единицах, как целостные акты деятельности, составляющие этапы жизни личности, позволяет Н. И. Рейнвальд дать следующее определение: личность – это человек как субъект общественно обусловленной деятельности, благодаря которой он занимает среди других людей определенную позицию. Психологические особенности личности проявляются в том, к чему она стремится и чего избегает, а также в степени осознанности, организованности, интенсивности и итоговой результативности ее активности, направленной на решение соответствующих жизнен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 xml:space="preserve">Эмпирическое исследование </w:t>
      </w:r>
      <w:r>
        <w:rPr>
          <w:spacing w:val="8"/>
        </w:rPr>
        <w:t>индивидуально-</w:t>
      </w:r>
      <w:r>
        <w:rPr/>
        <w:t>психологических особенностей личности на этапах подростничества, юности ранней юности с использованием методики диагностики индивидуальных особенностей характера Н.И. Рейнваль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ичностный опросник «ОТКЛЭ» Н.И Рейнвальда (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ель: исследовать пять основных свойств личности, наиболее компактно выражающих структуру личности с точки зрения ее общественной сущности и главных индивидуально-психологических особенностей: организованность, трудолюбие, коллективизм, любознательность, эстетическое развитие. Наиболее важным системообразующим компонентом целостной структуры личности, ее основой является направленность - иерархически соподчиненные побуждения, характерные для данного человека, поэтому следует обратить внимание на то, к чему он стремиться и чего избега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лагается ответить на 115 вопросов. Вопросы направлены на выяснение обычного состояния и способа п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просник имеет 5 шкал, каждая из которых состоит из 20 вопросов и контрольная шкала содержит 15 вопросов. Показателями степени выраженности организованности, трудолюбия, коллективизма, любознательности и эстетического развития служит количество баллов, набранных испытуемым по каждой из пяти шкал. Обработка анкет проводится при помощи ключ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ованность. Первая шкала включает вопросы об уровне потребности направлять свои интересы на реализацию целей, на достижение эффективности деятельности, о склонности организовывать режим дня, рабочее место, о легкости (трудности) своевременного переключения с одного вида деятельности на другой, о склонности планировать труд и отд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любие. Вторая шкала включает вопросы, выявляющие отношение личности к процессу трудовой деятельности, об активности, инициативности, добросовестности, увлеченности и удовлетворенности самим процессом труда, об ответственном отношении к труду, творческом подходе, заинтересованности в достижении наилучшего результата, об осознании красоты и общественной полезности свое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лективизм. Третья шкала включает вопросы об уровне потребности организовывать взаимоотношения и совместную деятельность с другими людьми, что проявляется в осознанном подчинении личных интересов общественным интересам, в товарищеском сотрудничестве, готовности к взаимодействию и взаимопониманию, взаимопомощи, доброжелательности и тактичности, интересе к проблемам и нуждам друг д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бознательность. Четвертая шкала включает вопросы о потребности познания, интересе к окружающему миру, к новым знаниям, об активном познавательном отношении к отдельным фактам, стремлении познать взаимосвяз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стетическое развитие. Пятая шкала включает вопросы об эстетическом вкусе и эстетическом отношении к действительности, об уровне потребности человека находить, чувствовать, создавать прекрасное в жизни и искусстве, оценивать явления и факты, окружающего мира по законам гармонии и крас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езультаты исслед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следование проводилось среди трех групп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вая группа – школьники 7-9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торая группа – школьники 1-4 клас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етья группа – старшая группа детского са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щее количество опрашиваемых составляло в каждой группе – 40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исследования </w:t>
      </w:r>
      <w:r>
        <w:rPr>
          <w:rFonts w:cs="Times New Roman" w:ascii="Times New Roman" w:hAnsi="Times New Roman"/>
          <w:spacing w:val="8"/>
          <w:sz w:val="24"/>
          <w:szCs w:val="24"/>
        </w:rPr>
        <w:t>индивидуально-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их особенностей личности был выбран опросни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ОТКЛЭ» Н.И Рейнвальда состоящий из 115 вопро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ь проведения эмпирического исследования – сравнить полученные результаты и выявить ее возможности, особенности использования и приме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рганизованность, трудолюбие, коллективизм, любознательность, эстетическое развитие подро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ова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олю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лектив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бозна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рганизованность, трудолюбие, коллективизм, любознательность, эстетическое развитие в ю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ова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олю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лектив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бозна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аблица 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рганизованность, трудолюбие, коллективизм, любознательность, эстетическое развитие ранней ю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арамет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ганизова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удолю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лектив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юбозна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стетическое разви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характеризуем результаты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ля сравнения полученных результатов исследования изобразим полученные данные в виде диа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 w:eastAsia="en-US"/>
        </w:rPr>
        <w:drawing>
          <wp:inline distT="0" distB="0" distL="0" distR="0">
            <wp:extent cx="5049520" cy="41046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67" t="-2364" r="-5944" b="-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uk-UA" w:eastAsia="en-US"/>
        </w:rPr>
        <w:t>Диаграмма 1. Сравнение получен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анализировав, полученные данные мы видим, что у подростков уровень эстетического развития увеличился. У 60% учащихся увеличился до высокого уровня, у остальных 40% по количеству набранных очков уровень творческого потенциала близко подходит к высокому уровню. Что намного выше, чем в ранней юности и ю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анализировав, полученные данные теста мы получили, что у подростков наиболее любознательных 40%, организованность преобладает в 60%, трудолюбие у 70%, коллективизм у 60%. Совсем другие показатели мы видим в ранней юности. Организованность – 40%, трудолюбие – 50%, коллективизм – 70%, любознательность – 80%, и отстает более всего эстетическое развитие – 50%. И не так сильно от юности по показаниям исследования отличается ранняя юность. Организованность – 25% - это самый низкий показатель в данной группе испытуемых, трудолюбие – 50%, коллективизм – 80%, любознательность – 100% - результат превысил все ожидания, так как в данном возрасте все дети оказались очень любознательны, и эстетическое развитие всего 40%, так как пока нет надобности в изучении и уч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сматривая результаты проведенного анализа можно сделать такой вывод, что примерно к 3-4 годам на основе осознания себя как субъекта и сравнения себя с другими у ребёнка появляются самооценка, осознание предъявляемых к нему личностных требований, и стремление соответствовать им (быть «хорошим, получать за своё поведение со стороны значимых взрослых положительные оценки). Это видно по уровню баллов любознательности и коллективизма. В ранней юности определяется формирование у ребёнка таких личностных качеств, как самостоятельность и уверенность в себе. Их становление опять в значительной степени зависит от характера общения и обращения, взрослых с ребён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пороге поступления в школу возникает новый уровень самосознания (соответственно и сознательной регуляции повед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н характеризуется формированием «внутренней позиции» - устойчивой системы отношений ребёнка к себе, к другим людям, к окружающему миру. Возникновение такого новообразия становится переломным пунктом на протяжении всего развития ребё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едующий этап мотивационного развития личности связан с подростковым возрас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 самый сложный и ответственный период становления личности на протяжении всего детства, поскольку здесь закладываются основы нравственности, определённое отношение к труду, к людям, к обществу, черты характера и способности, манеры и формы п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познание, самоутверждение и самовыражение - главные мотивационные линии этого возрастного периода, связанные с активным стремлением к личностному самосовершенствованию. Это особо хорошо видно по возрастанию балов трудолюбия, эстетического развития и коллектив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ростничество и юношество - это период активного экспериментирования, опробования себя молодыми людьми в разных ролях с целью формирования образа «Я» и жизненного само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реднем школьном (подростковом) возрасте (от 10-11 до 14-15 лет) ведущую роль играет общение со сверстниками в контексте собственной деятельности подро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этом возрасте главная ценность - система отношений со сверстниками, взрослыми, подражание сознаваемому или бессознательному следуемому «идеалу», устремлённость в будущее. Если в младшем школьном возрасте авторитет учителя являлся не менее значимым, чем авторитет семьи, то для подростка проблема авторитета взрослого становится не самоочевид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основании исследования можно сделать вывод, что для подростка ведущую роль играет общение со сверстниками в контексте собственной деятельности подроста. Для ранней юности главную роль играет общение в коллективе, познание мира вокруг себя и своего Я. Для юности более характерно продолжение общения со сверстниками, развитие, эстетическое понимание мира, любозн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ходя из выше изложенного, можно сделать вывод, что </w:t>
      </w:r>
      <w:r>
        <w:rPr>
          <w:rFonts w:cs="Times New Roman" w:ascii="Times New Roman" w:hAnsi="Times New Roman"/>
          <w:sz w:val="24"/>
          <w:szCs w:val="24"/>
        </w:rPr>
        <w:t xml:space="preserve">личностный опросник «ОТКЛЭ» Н.И Рейнвальд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ожно применять при изучении индивидуаль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сихологических особенностей личности на этапах подростничества, ранней юности или юности. Используя его методику возм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следовать у детей в ранней юности и юности, а так же на стадии подростинчества пять основных свойств личности, наиболее компактно выражающих структуру личности с точки зрения ее общественной сущности и главных индивидуально-психологических особенностей: организованность, трудолюбие, коллективизм, любознательность, эстетическое развитие. Наиболее важным системообразующим компонентом целостной структуры личности, ее основой является направленность - иерархически соподчиненные побуждения, характерные для данного человека. Благодаря этому методу психологической диагностики, возможно, выявить, к чему стремиться и чего избегает ребе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сихологический статус личности в различных социальных условиях: диагностика и коррекция / Межвузовский сборник // Под ред. В.С.Мухиной. - М.: Прометей, 1992, 198 с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йнвальд Н.И. Личность и характер: учебное пособие. - М.: Изд-во РУДН, 1992, 8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йнвальд Н. И. Психология личности. - М.: УДН, 1987. - 200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тие и диагностика способностей / Л.Г.Алексеева и др. // Отв.ред. В.Н.Дружинин, В.Д.Шадриков. - М.: Наука,1992, 179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Юркевич В. С. Развитие начальных уровней познавательной потребности у детей. // Вопр. психол. - 1980. - № 2. - С. 83-9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Bransford J.D., McCarrell N.S. A sketch of a cognitive approuch to comprehension: some thoughts about understanding what it means to comprehend / Ed.by W.B. Weimer and D.S. Palermo. Hillsdale, New Jersj: Lawrence Erlbaum Associates. 1974. P. 189-22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/>
        <w:t>Приложение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Личностный опросник «ОТКЛЭ» Н.И Рейнваль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С вечера я планирую свои дела на будущий д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.Черновую работу (мытье посуды, вскапывание огорода и т.д.) выполняю с неохо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Жизнь класса проходит мимо ме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.Прочитываю к занятию не только основную, но и часть дополнитель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Я люблю пе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.Я всегда радуюсь успехам других люд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Люблю наводить порядок у себя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Возражаю, когда меня выбирают на руководящие дол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9.У меня не хватает времени следить за книжными новин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Встретившись с произведением искусства (книгой, музыкой, спектаклем и т.д.), могу расчувствоваться до сле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.Часто мне не удается сделать то, что я намет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.Свои обещания я всегда выполня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3.Мне постоянно приходится кому-нибудь помог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4.Из источников информации предпочитаю телевидение и ки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.Мое тело откликается на танцевальную му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6.Считаю, что готовиться ко всем урокам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7.Могу несколько часов подряд заниматься эффективно физической работой, физическими упражн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Никогда не упускаю возможности побывать в театре, муз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9.Трудную задачу предпочитаю списать у соседа, а не решить 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.Бывает, что во время театрального действия я ем конфеты, мороже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1.На моем рабочем столе обычно поря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2.Главное для меня - сделать работу в срок, а качество – как вый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3.Несдержанность и повышенный тон простительны, если отстаиваешь свою прав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4.Иногда я говорю в слух не то, что дум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5.Принимаю участие в художественной само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6.Я, как правило, затягиваю ответ на полученное пись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.Ухаживаю за живот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8.У меня постоянно возникают идеи о том, что можно сделать в кла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9.Занимаясь умственной работой, мог жертвовать развлечениями, отдых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0.Несколько раз в жизни мне пришлось солг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1.Вернувшись домой в грязной обуви, я сразу же привожу ее в поря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2.В период вынужденной бездеятельности (ожидание чего-либо, болезнь и т.д.) нахожу себе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3.Если человек со связями, я стараюсь завязать с ним дружб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4.Случается, что на занятии я высказываю спорную точку зрения, выражаю расхождение с мнением учащихся, препода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5.Меня волнует игра актеров на сце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6.Иногда я только делаю вид, что понимаю собеседника, чтобы не показаться не ум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7.Часто у меня не хватает терпения довести начатое дело до ко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8.Выполнение общественных обязанностей в классе приносит мне удовлетво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9.Уровень моих умственных достижений вполне достато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0.Во время танца для меня главное - просто двиг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1.Не откладываю на завтра то, что могу сделать сего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2.Правила поведения в общественных местах я выполня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3.На собрании предпочитаю молчать, хотя имею свою точку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4.Мои интересы требуют терпения, усидчив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5.Есть полотна живописи, перед которыми я простоял не одну мину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6.Занятость общественной, домашней работой, спортом и т.п. Неблагоприятно сказывается на моей уч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7.Плохо выполненная работа не дает мне спокойно отдых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8.Я всегда радуюсь, получая трудное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49.Ради собственного маленького открытия часами, неделями решаю одну и ту же пробл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0.Я тщательно слежу за своей внешностью. Ситуация, когда на один день выпадает три урока, к которым надо готовиться, не застает меня врасплох, т. к. подготовку к ним я планирую заран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1.Если на воскреснике меня не обеспечили орудиями труда, я использую подручные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2.Если мой товарищ отстает в учебе, работе, нахожу возможность, чтобы помочь 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4.Не пропускаю ни одного мероприятия в культурной жизн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5.Если передают классическую музыку, а не эстрадную, я выключаю прием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6.Часто я убегаю на занятия, не успев позавтрак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7.Домашний труд меня обременя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8.Не выношу критических замеч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9.Учебника мне вполне достаточно, чтобы подготовиться к занят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0.Я всегда перехожу улицу в положенном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1.Могу пропустить занятие без всяких осн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2.Иногда я выбрасываю мелкий мусор из ок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3. Во время ссоры не выбираю выражений, могу употребить грубо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4.Когда товарищи обмениваются интересной научной информацией я, как правило, только слуш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5.Я собираю пластинки с классической музы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6.В моей жизни были ситуации (моменты), которые мне не хочется вспомин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7.Могу несколько часов подряд эффективно заниматься умственной работ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8.Если отвечающий на уроке не может связать двух слов, мне смеш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9.Не зная ответа на вопрос, надеюсь на подсказ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0.Мне нравиться гулять с громко включенным магнитофоном транзис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1.Если наступит полоса невезения в учебе, у меня пропадает охота заним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2.Я всегда бываю согласен с той оценкой, которую мне дает преподава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3.Постоянно имею какие-нибудь общественные пор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4.Я люблю учи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5.Собираю книги по искусству, ре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6.Каждую вещь я сразу кладу на мес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7.Выполнение черной работы считаю унижением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8.Могу поддержать разговор на любую т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9.На занятии меня так и тянет задать по теме вопрос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0.Всем подаркам предпочитаю цв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1 Когда приходится пропускать роки, мне как-то не по с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2.Люблю возиться с раст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3.Пожилые люди раздражают меня своей ворчливостью, медли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4.При любых обстоятельствах предпочитаю работу развлеч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5.Красиво сделанная вещь наталкивает меня на создание чего-то подоб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6.Мой стиль - ликвидировать пробелы в знаниях в период подготовки к экзаме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7.Люблю оттягивать работу в надежде на то, что мне помог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8.Если меня покритикуют - в долгу не остану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9.Мне достаточно общего знакомства с явлениями, пусть другие докапываются до их су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0.Не успевая выполнить то, что наметил, нахожу себе оправдание. Я приходу минут за 10 до начала за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1.Люблю Длительные перерывы в занятиях,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2.Я соглашусь на бесплатную дополнительную работу после выполнения зад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3.Жизнь кажется мне серой и скуч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4.Когда я присутствую на концерте, у меня возникает желание тоже стать исполнител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5.Я делаю утреннюю за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7.Меня тяготит необходимость тратить время на неинтересную, хотя и нужную чернов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8.Уважаю людей, которые могут доставать фирменные ве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99.Я часто увлекаюсь новым делом, но вскоре остыв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0.У меня не хватает терпения досмотреть фильм, снятый по произведению классическ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1.Если я Основательно готовлюсь к уроку истории (обществоведения), то остальные уроки остаются неподготовле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2.Взявшись за работу, делаю ее как можно луч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3.Люблю подшутить над отвечающим товарищем: подсказать невпопад, строить гримасу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4.Новую информацию предпочитаю черпать у других людей, а не из кни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5.Иногда я щелкаю семечки, ем что-нибудь на уроке, в кино, трамва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6 .Порой я убегаю на занятия, не успев застелить пос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7.При выполнении хозяйственных дел, например, во время похода, я чувствую себя неувер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8..Если на субботнике не подготовлен фронт работ, я беру это на себ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9.Храню вырезки, выписки из газет, журн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0.Читая Книгу, я, как правило, пропускаю описание прир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1.Общественные поручения выполняю без напоми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2.Во время сельхоз работ думаю об отдыхе, стараясь побыстрее выполнить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3.Если я вижу в классе беспорядок (грязная доска, мусор, стулья не на месте и пр.), то тут же устраняю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4.Во время подготовки к занятиям товарищи обращаются ко мне с просьбой объяснить непонят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15.В свободное время рисую, вышиваю, занимаюсь поделками, играю на музыкальном инструме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ю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ботка данных: балл за совпа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изованность (О): ДА - вопросы №№ 1, 21, 31, 41, 51, 76, 81, 91, 96, 111; НЕТ - вопросы №№ 11, 16, 26, 46, 56, 61, 71, 86, 101, 106; контрольные вопросы №№ 6^ 11, 16, 26, 36, 46, 56, 61, 66, 71, 86, 101,10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олюбие (Т): ДА - вопросы №№ 7, 17, 27, 32,47, 52, 67, 82, 102; НЕТ - вопросы №№ 2, 22, 37, 57, 62, 77, 87, 92, 97, 107, 112, контрольные вопросы №№12,42,7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ллективизм (К): ДА - вопросы №№ 13, 28, 38, 53, 73, 93, 108, 113; НЕТ - вопросы №№ 3, 8, 23, 33, 43, 58, 63, 68, 83, 88, 98, 103; контрольные вопросы №№ 18,48, 7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бознательность (Л): ДА - вопросы №№ 4, 29, 34, 44, 49, 74, 79, 109, 114; НЕТ - вопросы №№9, 14, 19, 39, 59,64, 69, 89, 94, 99, 104; контрольные вопросы №№ 24, 54, 8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стетическое развитие (Э): ДА - вопросы №№ 5, 10, 15, 25, 35, 45, 50, 65, 75, 80, 85, 95, 115; НЕТ - вопросы №№ 20, 40, 55, 70, 100, 105, 110; контрольные вопросы №№ 30,60, 9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basedOn w:val="Style13"/>
    <w:qFormat/>
    <w:rPr>
      <w:sz w:val="22"/>
      <w:szCs w:val="22"/>
      <w:lang w:val="ru-RU"/>
    </w:rPr>
  </w:style>
  <w:style w:type="character" w:styleId="Style15">
    <w:name w:val="Нижний колонтитул Знак"/>
    <w:basedOn w:val="Style13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07:00Z</dcterms:created>
  <dc:creator>Сергей</dc:creator>
  <dc:description/>
  <cp:keywords/>
  <dc:language>en-US</dc:language>
  <cp:lastModifiedBy>Customer</cp:lastModifiedBy>
  <dcterms:modified xsi:type="dcterms:W3CDTF">2010-09-12T02:25:00Z</dcterms:modified>
  <cp:revision>36</cp:revision>
  <dc:subject/>
  <dc:title/>
</cp:coreProperties>
</file>