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22"/>
      </w:tblGrid>
      <w:tr>
        <w:trPr>
          <w:trHeight w:val="131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COPE OF THIS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AGREEMENT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agreement defines the responsibilities for the quality control, manufacture, assembly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lease, storage and distribution of the medicinal products listed in Appendix I, hereinafter referred to as PRODUCT(S) as required by the relevant articles of EC Directives 91/356/EEC &amp; 2001/83/EEC and chapter 7 Of The Rules Governing Medicinal Products in the European Community Volume IV – Good Manufacturing Practice for Medicinal Products. The Registration of the PRODUCTS are held by _______________ and the agreement covers PRODUCTS manufactured and packaged a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and imported and distributed i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in their own and various other liveries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he present Agreement also stipulates developing of normative documents, as well as quality control of the Products, manufactured by 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ПРЕДМЕТ СОГЛАШЕНИЯ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Данное соглашение определяет обязательства Сторон в отношении вопросов контроля качества, производства, комплектации, выпуска, хранения и дистрибуции лекарственных средств, перечисленных в Приложен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(далее по тексту – Продукт (Продукция)). Положения данного соглашения составлены согласно требованиям соответствующих пунктов Директив ЕС 91/356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и 2001/83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а также главы 7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вил, регулирующих обращение лекарственных средств в Европейском сообществе Том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длежащая производственная практика (</w:t>
            </w:r>
            <w:r>
              <w:rPr>
                <w:rFonts w:cs="Arial" w:ascii="Arial" w:hAnsi="Arial"/>
                <w:sz w:val="24"/>
                <w:szCs w:val="24"/>
              </w:rPr>
              <w:t>GMP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 лекарственных средств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Регистрация ПРОДУКЦИИ осуществляется ___________________и действие данного соглашения охватывает ПРОДУКЦИЮ, изготовленную и упакованную ______________ и импортированную и распространяемую в _______________ под своим и любыми другими товарными знаками. Данное соглашение также предусматривает разработку нормативной документации, а также контроль качества Продукции, произведенной 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greement is made betwe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________________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Hereinafter referred to as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нное соглашение заключено между: 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далее именуемый, как ___________ ,</w:t>
            </w:r>
          </w:p>
        </w:tc>
      </w:tr>
      <w:tr>
        <w:trPr>
          <w:trHeight w:val="65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anufacturer’s Licence N</w:t>
            </w: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ereinafter referred to 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и _________________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№ лицензии производителя: ________, далее именуемый как _____________ 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agreement does not cover commercial matters. Commercial matters are defined in the SUPPLY AGREEMENT betwee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(or another company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</w:t>
            </w:r>
            <w:r>
              <w:rPr>
                <w:rFonts w:cs="Arial" w:ascii="Arial" w:hAnsi="Arial"/>
                <w:sz w:val="24"/>
                <w:szCs w:val="24"/>
              </w:rPr>
              <w:t>("Supply Agreement"). In the event of either a technical/commercial conflict between the provisions contained in this agreement and the Supply agreement, the appropriate agreement shall take precedence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нное соглашение не регулирует коммерческие вопросы. Коммерческие вопросы регламентируются ДОГОВОРОМ ПОСТАВКИ, заключенным между _____________(или другой компанией)  и _____________("Договор Поставки"). В случае выявления несоответствий между техническими/ коммерческими положениями данного соглашения и Договора Поставки, преимущественную силу имеет Договор Поставки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</w:tblGrid>
            <w:tr>
              <w:trPr>
                <w:trHeight w:val="159" w:hRule="atLeast"/>
              </w:trPr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D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EFINITIONS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uk-UA" w:eastAsia="ru-RU"/>
              </w:rPr>
              <w:t>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ЕРМИНЫ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8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"Raw Materials" means active raw materials and excipient raw materials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1. «Сырье» - активные и формообразующие вещества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2.</w:t>
            </w:r>
            <w:r>
              <w:rPr>
                <w:rFonts w:cs="Arial" w:ascii="Arial" w:hAnsi="Arial"/>
                <w:sz w:val="24"/>
                <w:szCs w:val="24"/>
              </w:rPr>
              <w:t>"Packaging Items" means items to contain or label Product e.g. containers, closures, labels, leaflets, cartons, shippers etc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2. «Упаковочные материалы» -  изделия, которые содержат или на которых прикреплен ярлык Продукта, например, контейнеры, крышки, этикетки, листки-вкладыши, картонные коробки, транспортная тара и т.д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3. </w:t>
            </w:r>
            <w:r>
              <w:rPr>
                <w:rFonts w:cs="Arial" w:ascii="Arial" w:hAnsi="Arial"/>
                <w:sz w:val="24"/>
                <w:szCs w:val="24"/>
              </w:rPr>
              <w:t>“Intermediate Product" means partially manufactured Product that still has to undergo other manufacturing stages before becoming a bulk Product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3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"Промежуточный продукт" - частично изготовленный продукт, который еще должен пройти другие этапы производства, прежде чем стать нерасфасованным готовым продуктом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.</w:t>
            </w:r>
            <w:r>
              <w:rPr>
                <w:rFonts w:cs="Arial" w:ascii="Arial" w:hAnsi="Arial"/>
                <w:sz w:val="24"/>
                <w:szCs w:val="24"/>
              </w:rPr>
              <w:t>"Bulk PRODUCT" means PRODUCT that has completed the manufacturing stage, except for prepackaging and packaging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4."Нерасфасованный готовый продукт" - продукт, который прошел все стадии производства, кроме расфасовки и упаковки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.</w:t>
            </w:r>
            <w:r>
              <w:rPr>
                <w:rFonts w:cs="Arial" w:ascii="Arial" w:hAnsi="Arial"/>
                <w:sz w:val="24"/>
                <w:szCs w:val="24"/>
              </w:rPr>
              <w:t>"Finished Product" means Product that has undergone all the manufacturing stages, including packing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5."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товый продукт" - продукт, прошедший все стадии производства, включая упаковку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6. </w:t>
            </w:r>
            <w:r>
              <w:rPr>
                <w:rFonts w:cs="Arial" w:ascii="Arial" w:hAnsi="Arial"/>
                <w:sz w:val="24"/>
                <w:szCs w:val="24"/>
              </w:rPr>
              <w:t>“Batch Commencement” means the first mixing of ingredients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6.“Первый замес серии” - первое смешивание ингредиентов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7. </w:t>
            </w:r>
            <w:r>
              <w:rPr>
                <w:rFonts w:cs="Arial" w:ascii="Arial" w:hAnsi="Arial"/>
                <w:sz w:val="24"/>
                <w:szCs w:val="24"/>
              </w:rPr>
              <w:t>“Production” means all the operations concerning the purchase of raw materials, Packaging Items, manufacturing, packing, quality control, release, storage and distribution of Product as well as the corresponding control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7. "Производство" - все операции, связанные с покупкой сырья, упаковочных материалов, технологическим циклом, упаковкой, контролем качества, выпуском, хранением и дистрибуцией Продукта, а также осуществление соответствующего надзора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8.</w:t>
            </w:r>
            <w:r>
              <w:rPr>
                <w:rFonts w:cs="Arial" w:ascii="Arial" w:hAnsi="Arial"/>
                <w:sz w:val="24"/>
                <w:szCs w:val="24"/>
              </w:rPr>
              <w:t>"Manufacturing" means all the operations concerning the preparation of Product, from receipt of the raw materials and the processing of these until Bulk PRODUCT is obtained.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 w:eastAsia="ru-RU"/>
              </w:rPr>
              <w:t>2.8. "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uk-UA" w:eastAsia="ru-RU"/>
              </w:rPr>
              <w:t>Технологический процесс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 w:eastAsia="ru-RU"/>
              </w:rPr>
              <w:t>" - все операции, связанные с подготовкой Продукта, начиная от получения сырья и заканчивая его переработкой до получения нерасфасованного готового продукта.</w:t>
            </w:r>
          </w:p>
        </w:tc>
      </w:tr>
      <w:tr>
        <w:trPr>
          <w:trHeight w:val="159" w:hRule="atLeast"/>
        </w:trPr>
        <w:tc>
          <w:tcPr>
            <w:tcW w:w="4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9.</w:t>
            </w:r>
            <w:r>
              <w:rPr>
                <w:rFonts w:cs="Arial" w:ascii="Arial" w:hAnsi="Arial"/>
                <w:sz w:val="24"/>
                <w:szCs w:val="24"/>
              </w:rPr>
              <w:t xml:space="preserve">"Packing" means all the operations from the receipt of Packaging Items, including filling and labelling, which the Bulk Product has to undergo in order to 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2.9. "Упаковка" – все операции, начиная от момента получения упаковочных материалов, включая расфасовку и маркировку, которые должен пройти нерасфасованный готовый продукт дл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3">
    <w:name w:val="Заголовок 3 Знак"/>
    <w:basedOn w:val="Style12"/>
    <w:qFormat/>
    <w:rPr>
      <w:rFonts w:ascii="Tahoma" w:hAnsi="Tahoma" w:eastAsia="Times New Roman" w:cs="Times New Roman"/>
      <w:b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4:00Z</dcterms:created>
  <dc:creator>лена</dc:creator>
  <dc:description/>
  <dc:language>en-US</dc:language>
  <cp:lastModifiedBy>лена</cp:lastModifiedBy>
  <dcterms:modified xsi:type="dcterms:W3CDTF">2011-03-08T18:54:00Z</dcterms:modified>
  <cp:revision>2</cp:revision>
  <dc:subject/>
  <dc:title/>
</cp:coreProperties>
</file>