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t xml:space="preserve">41. Япония глазами иностранца - часть </w:t>
      </w:r>
      <w:r>
        <w:rPr>
          <w:lang w:val="en-US"/>
        </w:rPr>
        <w:t>I</w:t>
      </w:r>
      <w:r>
        <w:rPr/>
        <w:t xml:space="preserve"> </w:t>
        <w:br/>
        <w:t> </w:t>
        <w:br/>
        <w:t xml:space="preserve">Япония – уникальная страна, ее невозможно сравнить ни с одной страной мира. Первые впечатления от японцев и  Японии приводят в шок любого иностранца, а русского человека особенно. С самой первой минуты пребывания в этой стране, создается впечатление, что все здесь готовятся к грандиозному празднику: каждая улица расцвечена фонариками, гирляндами с цветами, флажками и огнями. После одного дня пребывания в «стране восходящего солнца» видишь, что так улицы выглядят ежедневно и ежеминутно. Ощущение вечного праздника, вот что непривычно для иностранца. </w:t>
        <w:br/>
        <w:t> </w:t>
        <w:br/>
        <w:t>Но что еще больше  завораживает, так  это лица японцев.</w:t>
      </w:r>
    </w:p>
    <w:p>
      <w:pPr>
        <w:pStyle w:val="Normal"/>
        <w:rPr/>
      </w:pPr>
      <w:r>
        <w:rPr/>
        <w:t>Российские граждане выражают эмоции с помощью многообразной  мимики.  А что выражает лицо японца? На первый взгляд - ничего! Японская культура веками воспитывала умение скрывать своё лицо, не показывая ни единого эмоционального оттенка. Поэтому, кажется, что, лица японцев безмятежны и спокойны, чем-то похожи на маску.</w:t>
      </w:r>
    </w:p>
    <w:p>
      <w:pPr>
        <w:pStyle w:val="Normal"/>
        <w:rPr/>
      </w:pPr>
      <w:r>
        <w:rPr/>
      </w:r>
    </w:p>
    <w:p>
      <w:pPr>
        <w:pStyle w:val="Normal"/>
        <w:rPr/>
      </w:pPr>
      <w:r>
        <w:rPr/>
        <w:t>Исследователи этой страны отмечают, что японцы имеют два вида выражения лица: внешнее и внутреннее. Внешнее лицо – это маска или «татамэ», что в буквальном переводе с японского означает – «установка каркаса здания». В Японии, каждое строящееся здание надёжно скрывается от глаз прохожих, чтобы не испортить  красоту улицы</w:t>
      </w:r>
    </w:p>
    <w:p>
      <w:pPr>
        <w:pStyle w:val="Normal"/>
        <w:rPr/>
      </w:pPr>
      <w:r>
        <w:rPr/>
      </w:r>
    </w:p>
    <w:p>
      <w:pPr>
        <w:pStyle w:val="Normal"/>
        <w:rPr/>
      </w:pPr>
      <w:r>
        <w:rPr/>
      </w:r>
    </w:p>
    <w:p>
      <w:pPr>
        <w:pStyle w:val="Normal"/>
        <w:rPr/>
      </w:pPr>
      <w:r>
        <w:rPr/>
      </w:r>
    </w:p>
    <w:p>
      <w:pPr>
        <w:pStyle w:val="Normal"/>
        <w:rPr/>
      </w:pPr>
      <w:r>
        <w:rPr/>
        <w:t xml:space="preserve">42.Япония глазами иностранца- часть </w:t>
      </w:r>
      <w:r>
        <w:rPr>
          <w:lang w:val="en-US"/>
        </w:rPr>
        <w:t>II</w:t>
      </w:r>
    </w:p>
    <w:p>
      <w:pPr>
        <w:pStyle w:val="Normal"/>
        <w:rPr/>
      </w:pPr>
      <w:r>
        <w:rPr/>
      </w:r>
    </w:p>
    <w:p>
      <w:pPr>
        <w:pStyle w:val="Normal"/>
        <w:rPr/>
      </w:pPr>
      <w:r>
        <w:rPr/>
        <w:t xml:space="preserve">Внешняя часть выражения лица японца, похожая на маску, видна всем окружающим, а внутреннее лицо может увидеть только сам человек у себя дома  и его семейное окружение. Дома  можно не сдерживать эмоции. </w:t>
        <w:br/>
        <w:t> </w:t>
        <w:br/>
        <w:t xml:space="preserve">По улицам японских городов движутся толпы вечно спешащих японцев. Иностранцев может заинтересовать факт, куда же спешат японцы? Можно подумать, что они спешат по каким-то служебным делам, совсем нет: они торопятся на обед в ближайшее кафе. Во всей деловой Японии обед с 12-до 13. </w:t>
        <w:br/>
        <w:t> </w:t>
        <w:br/>
        <w:t>После рабочего дня потоки людей уплотняются. Можно подумать, что японцы спешат домой, ничего подобного, они спешат расслабиться в ресторанчик, бар,  особенно мужчины. Работники одной компании расслабляются вместе. Руководители компаний, и жены японских мужчин  не осуждают такой вид отдыха, так как общение в неформальной обстановке  сближает сотрудников, делает их членами одной  корпоративной семьи. После такого расслабления, японцы лучше выполняют свои  служебные обязанности. Японцы расслабляются ровно на столько, чтобы утром безболезненно  приняться за дела.</w:t>
      </w:r>
    </w:p>
    <w:p>
      <w:pPr>
        <w:pStyle w:val="Normal"/>
        <w:rPr/>
      </w:pPr>
      <w:r>
        <w:rPr/>
      </w:r>
    </w:p>
    <w:p>
      <w:pPr>
        <w:pStyle w:val="Normal"/>
        <w:rPr/>
      </w:pPr>
      <w:r>
        <w:rPr/>
        <w:t>На русских, особенно на женщин, японские мужчины производят очень хорошее впечатление. После общения с ними, японцы уже не кажутся похожими друг на друга</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43. Япония глазами иностранцев – часть </w:t>
      </w:r>
      <w:r>
        <w:rPr>
          <w:lang w:val="en-US"/>
        </w:rPr>
        <w:t>III</w:t>
      </w:r>
    </w:p>
    <w:p>
      <w:pPr>
        <w:pStyle w:val="Normal"/>
        <w:rPr/>
      </w:pPr>
      <w:r>
        <w:rPr/>
        <w:t>Первый раз оказавшись в Японии, иностранный гражданин думает, что японцы очень деловые люди. Японские улицы, как один большой офис, по ним ходят мужчины в официальных деловых костюмах тёмно-фиолетового цвета. На что сразу обращаешь внимание, так это на  обувь! У японских мужчин сверкающие, ослепительно чистые темные  ботинки, словно только что купленные в обувном магазине. В Японии самый настоящий культ обуви! Японцы с трепетом относятся к обуви, у входа во многие, и даже развлекательные, заведения,  японские граждане снимают  обувь и остаются в чистейших носках.</w:t>
      </w:r>
    </w:p>
    <w:p>
      <w:pPr>
        <w:pStyle w:val="Normal"/>
        <w:rPr/>
      </w:pPr>
      <w:r>
        <w:rPr/>
      </w:r>
    </w:p>
    <w:p>
      <w:pPr>
        <w:pStyle w:val="Normal"/>
        <w:rPr/>
      </w:pPr>
      <w:r>
        <w:rPr/>
        <w:t xml:space="preserve">На улицах трудится несметное количество чистильщиков обуви, как мужчин, так  и женщин. У входа деловые учреждения или дом, стоят ванны для грязной обуви. Одним словом, обувь в Японии – это почти что «священная» корова в Индии. </w:t>
        <w:br/>
        <w:t> </w:t>
        <w:br/>
        <w:t>А каковы японки? Тот, кто увидел их впервые, думает, что они только что вышли из парикмахерской.  Ухоженность японок просто бросается в глаза. На самом деле, парикмахерские и салоны красоты удовольствие дорогое, и не всем по карману, просто японские женщины привыкли ухаживать за собой до глубокой старости. Старушки -японки, выглядят не хуже молоденьких девушек, да и возраст их определить очень трудно</w:t>
      </w:r>
    </w:p>
    <w:p>
      <w:pPr>
        <w:pStyle w:val="Normal"/>
        <w:rPr/>
      </w:pPr>
      <w:r>
        <w:rPr/>
      </w:r>
    </w:p>
    <w:p>
      <w:pPr>
        <w:pStyle w:val="Normal"/>
        <w:rPr>
          <w:sz w:val="36"/>
          <w:szCs w:val="36"/>
          <w:lang w:val="en-US"/>
        </w:rPr>
      </w:pPr>
      <w:r>
        <w:rPr>
          <w:sz w:val="36"/>
          <w:szCs w:val="36"/>
          <w:lang w:val="en-US"/>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sz w:val="36"/>
                <w:szCs w:val="36"/>
              </w:rPr>
            </w:pPr>
            <w:r>
              <w:rPr>
                <w:sz w:val="36"/>
                <w:szCs w:val="36"/>
              </w:rPr>
            </w:r>
          </w:p>
        </w:tc>
        <w:tc>
          <w:tcPr>
            <w:tcW w:w="4678" w:type="dxa"/>
            <w:tcBorders/>
            <w:vAlign w:val="center"/>
          </w:tcPr>
          <w:p>
            <w:pPr>
              <w:pStyle w:val="Normal"/>
              <w:snapToGrid w:val="false"/>
              <w:jc w:val="right"/>
              <w:rPr>
                <w:sz w:val="36"/>
                <w:szCs w:val="36"/>
              </w:rPr>
            </w:pPr>
            <w:r>
              <w:rPr>
                <w:sz w:val="36"/>
                <w:szCs w:val="36"/>
              </w:rPr>
            </w:r>
          </w:p>
        </w:tc>
      </w:tr>
    </w:tbl>
    <w:p>
      <w:pPr>
        <w:pStyle w:val="Style14"/>
        <w:rPr/>
      </w:pPr>
      <w:r>
        <w:rPr/>
        <w:t>44. Модная одежда в Японии</w:t>
      </w:r>
    </w:p>
    <w:p>
      <w:pPr>
        <w:pStyle w:val="Style14"/>
        <w:rPr/>
      </w:pPr>
      <w:r>
        <w:rPr/>
      </w:r>
    </w:p>
    <w:p>
      <w:pPr>
        <w:pStyle w:val="Style14"/>
        <w:rPr/>
      </w:pPr>
      <w:r>
        <w:rPr/>
        <w:t>Первое, что всплывает в сознании, когда упоминаем Японию, это самураи, гейши и кимоно. Действительно, Япония была закрытым государством, и мы мало о ней знали. Но сегодня  Япония - государство высоких технологий, науки и техники. Все передовое касается и стиля японской одежды.</w:t>
      </w:r>
    </w:p>
    <w:p>
      <w:pPr>
        <w:pStyle w:val="Style14"/>
        <w:rPr/>
      </w:pPr>
      <w:r>
        <w:rPr/>
        <w:t>Вот уже несколько лет современная мода Японии прочно укрепилась на подиумах всего мира. Японцы навеяли свою восточную тайну в европейский стиль одежды: яркие краски, многослойность и сочетание несочетаемого. При этом, японская одежда не выглядит безвкусной.</w:t>
      </w:r>
    </w:p>
    <w:p>
      <w:pPr>
        <w:pStyle w:val="Style14"/>
        <w:rPr/>
      </w:pPr>
      <w:r>
        <w:rPr/>
        <w:t>Восточные модницы любят украшать себя браслетами, брошами, заколками. У каждой девушки имеется шкатулочка с разными красивыми украшениями. В цене аксессуары, сделанные собственными руками. Японские красавицы очень любят сумочки, ни одна сумочка не повторяет другую, так как японки изменяют их на свой вкус, даже если они куплены в магазине.</w:t>
      </w:r>
    </w:p>
    <w:p>
      <w:pPr>
        <w:pStyle w:val="Style14"/>
        <w:rPr/>
      </w:pPr>
      <w:r>
        <w:rPr/>
        <w:t>Все популярнее становятся аппликации с   японскими  «аниме». Аппликации с героями популярных мультфильмов можно увидеть на футболках даже пожилых японок.</w:t>
      </w:r>
    </w:p>
    <w:p>
      <w:pPr>
        <w:pStyle w:val="Style14"/>
        <w:rPr/>
      </w:pPr>
      <w:r>
        <w:rPr/>
        <w:t>Все большую популярность завоевывает и  пояс «оби». Японский аксессуар для кимоно плавно перекочевал к европейским модницам. Они носят его и с джинсами и с платьями.</w:t>
      </w:r>
    </w:p>
    <w:p>
      <w:pPr>
        <w:pStyle w:val="Style14"/>
        <w:rPr/>
      </w:pPr>
      <w:r>
        <w:rPr/>
      </w:r>
    </w:p>
    <w:p>
      <w:pPr>
        <w:pStyle w:val="Style14"/>
        <w:rPr/>
      </w:pPr>
      <w:r>
        <w:rPr/>
        <w:t>45. Многослойность - отличие японского стиля</w:t>
      </w:r>
    </w:p>
    <w:p>
      <w:pPr>
        <w:pStyle w:val="Style14"/>
        <w:rPr/>
      </w:pPr>
      <w:r>
        <w:rPr/>
      </w:r>
    </w:p>
    <w:p>
      <w:pPr>
        <w:pStyle w:val="Style14"/>
        <w:rPr/>
      </w:pPr>
      <w:r>
        <w:rPr/>
        <w:t>Многие модницы увлечены  японским стилем в одежде, но  специалисты в области моды утверждают, чтобы чувствовать и носить восточную одежду, нужно  родиться или прожить на Востоке довольно продолжительное время. Овладеть тонкостями японской моды  не так-то  просто. Не стоит копировать наряды японских модниц, а вот  внести японский акцент в европейский наряд, способна каждая женщина.</w:t>
      </w:r>
    </w:p>
    <w:p>
      <w:pPr>
        <w:pStyle w:val="Style14"/>
        <w:rPr/>
      </w:pPr>
      <w:r>
        <w:rPr/>
        <w:t>Основное отличие современного японского стиля в одежде -это многослойность. Каждая женщина может  подобрать гардероб, отвечающий этому стилю. Если на джинсы ярко-синего цвета надеть платье без рукавов  в черно-белую  полоску, длиной чуть выше колена.  А поверх всего этого надеть короткую воздушную тунику из шифона, на ноги обуть черные балетки, то получится по-восточному колоритный наряд. В руки надо взять большую темную сумку, с необычным декором.</w:t>
      </w:r>
    </w:p>
    <w:p>
      <w:pPr>
        <w:pStyle w:val="Style14"/>
        <w:rPr/>
      </w:pPr>
      <w:r>
        <w:rPr/>
        <w:t>Еще один вариант восточной одежды: черные расклешенные брюки, приталенная рубашка темного цвета, с подвернутыми рукавами, под рубашку следует надеть светлую водолазку, да  так, чтобы рукава виднелись  из-под рукавов рубашки. Сверху  не забудьте накинуть жилетку в тон рубашке, а на шею повяжите светлый галстук. А вот для этого комплекта подойдут туфли на высоком каблуке. Наряд по -  японски следует завершить  мужской шляпой с полями</w:t>
      </w:r>
    </w:p>
    <w:p>
      <w:pPr>
        <w:pStyle w:val="Style14"/>
        <w:rPr/>
      </w:pPr>
      <w:r>
        <w:rPr/>
      </w:r>
    </w:p>
    <w:p>
      <w:pPr>
        <w:pStyle w:val="Normal"/>
        <w:rPr>
          <w:sz w:val="36"/>
          <w:szCs w:val="36"/>
        </w:rPr>
      </w:pPr>
      <w:r>
        <w:rPr/>
        <w:t>46.  Что необходимо уметь японской женщине</w:t>
      </w:r>
    </w:p>
    <w:p>
      <w:pPr>
        <w:pStyle w:val="Normal"/>
        <w:rPr>
          <w:sz w:val="36"/>
          <w:szCs w:val="36"/>
        </w:rPr>
      </w:pPr>
      <w:r>
        <w:rPr>
          <w:sz w:val="36"/>
          <w:szCs w:val="36"/>
        </w:rPr>
      </w:r>
    </w:p>
    <w:p>
      <w:pPr>
        <w:pStyle w:val="Normal"/>
        <w:rPr/>
      </w:pPr>
      <w:r>
        <w:rPr/>
        <w:t>Японские женщины поражают ухоженным и здоровым цветом лица, осанкой, красивыми волосами. Так  чего же должна уметь японская женщина? Прежде всего, держать прямо спину,  с улыбкой говорить «Доброе утро», соблюдать со всеми  правила этикета, иметь ухоженные руки, здоровые ногти и красивые зубы. Она должны быть той, о ком говорят, что она всегда опрятна и аккуратна.</w:t>
      </w:r>
    </w:p>
    <w:p>
      <w:pPr>
        <w:pStyle w:val="Normal"/>
        <w:rPr/>
      </w:pPr>
      <w:r>
        <w:rPr/>
      </w:r>
    </w:p>
    <w:p>
      <w:pPr>
        <w:pStyle w:val="Normal"/>
        <w:rPr/>
      </w:pPr>
      <w:r>
        <w:rPr/>
        <w:t xml:space="preserve">Главное достоинство женщины: не быть скучной, говорить приятным голосом, и не говорить того, чего не знаешь, круглый год находиться в хорошем самочувствии, хорошо засыпать и рано вставать.  Она может тратить деньги на обувь, одежду и на нижнее белье тоже. </w:t>
      </w:r>
    </w:p>
    <w:p>
      <w:pPr>
        <w:pStyle w:val="Normal"/>
        <w:rPr/>
      </w:pPr>
      <w:r>
        <w:rPr/>
        <w:br/>
        <w:t>Японская женщина должна уметь вкусно готовить, иметь ловкие руки, выбрасывать ненужное, сама преодолевать все страдания, не простужаться, иметь сияющие волосы и красиво их укладывать без посещения парикмахера. Поддерживать чистоту в доме, в коллективе вести себя сдержанно, сегодняшние неприятности не  переносить в завтрашний день.</w:t>
      </w:r>
    </w:p>
    <w:p>
      <w:pPr>
        <w:pStyle w:val="Normal"/>
        <w:rPr/>
      </w:pPr>
      <w:r>
        <w:rPr/>
      </w:r>
    </w:p>
    <w:p>
      <w:pPr>
        <w:pStyle w:val="Normal"/>
        <w:rPr/>
      </w:pPr>
      <w:r>
        <w:rPr/>
        <w:t>Японка должна знать методы самолечения, не бояться стареть, если плакать, то о других. Должна любить ухаживать за кожей, быть счастливой и выглядеть сияющей и счастливой. Эти и многие другие обязанности, японские женщины с достоинством выполняют</w:t>
      </w:r>
    </w:p>
    <w:p>
      <w:pPr>
        <w:pStyle w:val="Normal"/>
        <w:rPr/>
      </w:pPr>
      <w:r>
        <w:rPr/>
      </w:r>
    </w:p>
    <w:p>
      <w:pPr>
        <w:pStyle w:val="Normal"/>
        <w:rPr>
          <w:sz w:val="36"/>
          <w:szCs w:val="36"/>
        </w:rPr>
      </w:pPr>
      <w:r>
        <w:rPr>
          <w:sz w:val="36"/>
          <w:szCs w:val="36"/>
        </w:rPr>
      </w:r>
    </w:p>
    <w:p>
      <w:pPr>
        <w:pStyle w:val="Style14"/>
        <w:rPr/>
      </w:pPr>
      <w:r>
        <w:rPr>
          <w:sz w:val="36"/>
          <w:szCs w:val="36"/>
        </w:rPr>
        <w:br/>
      </w:r>
      <w:r>
        <w:rPr/>
        <w:t xml:space="preserve">47. Волосы, как у японок </w:t>
      </w:r>
    </w:p>
    <w:p>
      <w:pPr>
        <w:pStyle w:val="Style14"/>
        <w:rPr/>
      </w:pPr>
      <w:r>
        <w:rPr/>
        <w:t>Волосы японок выглядят блестяще. Можно подумать, что они ежедневно посещают салоны красоты. Отнюдь нет, за собой они ухаживают дома. Мужчины от женщин также  не отстают, уход за волосами входит в их  ежедневный ритуал.</w:t>
      </w:r>
    </w:p>
    <w:p>
      <w:pPr>
        <w:pStyle w:val="Style14"/>
        <w:rPr/>
      </w:pPr>
      <w:r>
        <w:rPr/>
        <w:t>Согласно статистическим  данным,  японцы моют волосы практически ежедневно. Поэтому, неудивительно, что производству шампуней в «стране восходящего солнца» уделяется много внимания. Косметические компании Японии, освоив внутренний рынок, предпринимают энергичные шаги по продвижению японских шампуней в Европе, Америке и Азии. Производство японских шампуней основано на использовании лечебных трав, которые растут  в этой стране. Япония расположена на берегу моря, поэтому в качестве ингредиентов для шампуней часто используются  морские водоросли и минералы. Моющие средства для головы производятся в самых современных лабораториях.</w:t>
      </w:r>
    </w:p>
    <w:p>
      <w:pPr>
        <w:pStyle w:val="Style14"/>
        <w:rPr/>
      </w:pPr>
      <w:r>
        <w:rPr/>
        <w:t xml:space="preserve">Упаковка японских шампуней представляет собой, что-то похожее на произведение искусства. Лучшие дизайнеры страны трудятся над созданием красивых упаковок. Женщинам приятно взять в руки красивую коробочку, осознавая, что ее содержимое не менее прекрасно, поэтому популярность  японских шампуней стремительно растет. Женщины всего мира хотят иметь блестящие волосы - такие, как у японок </w:t>
      </w:r>
    </w:p>
    <w:p>
      <w:pPr>
        <w:pStyle w:val="Style14"/>
        <w:rPr/>
      </w:pPr>
      <w:r>
        <w:rPr/>
      </w:r>
    </w:p>
    <w:p>
      <w:pPr>
        <w:pStyle w:val="Style14"/>
        <w:rPr/>
      </w:pPr>
      <w:r>
        <w:rPr/>
      </w:r>
    </w:p>
    <w:p>
      <w:pPr>
        <w:pStyle w:val="Style14"/>
        <w:rPr/>
      </w:pPr>
      <w:r>
        <w:rPr/>
        <w:t>48. Популярность японских шампуней</w:t>
      </w:r>
    </w:p>
    <w:p>
      <w:pPr>
        <w:pStyle w:val="Style14"/>
        <w:rPr/>
      </w:pPr>
      <w:r>
        <w:rPr/>
      </w:r>
    </w:p>
    <w:p>
      <w:pPr>
        <w:pStyle w:val="Style14"/>
        <w:rPr/>
      </w:pPr>
      <w:r>
        <w:rPr/>
        <w:t>Японские шампуни завоевывают сердца женщин всего мира. Представительницы прекрасного пола считают, что производители японских шампуней знают какие-то древние  волшебные секреты здорового блеска волос, поэтому предпочитают мыть волосы именно японскими шампунями.</w:t>
      </w:r>
    </w:p>
    <w:p>
      <w:pPr>
        <w:pStyle w:val="Style14"/>
        <w:rPr/>
      </w:pPr>
      <w:r>
        <w:rPr/>
        <w:t xml:space="preserve">Шампуни, изготовленные в этой загадочной стране,  дороги, но женщин не останавливает высокая цена, если они видят блестящий результат. В японские средства для ухода за волосами  входят экстракты растений,  натуральные масла, питательные и увлажняющие вещества. Косметические компании  предлагает восстанавливающие средства  для жирных и повреждённых волос, куда входит экстракт алоэ, а для повреждённых сухих волос- экстракт персика. </w:t>
      </w:r>
    </w:p>
    <w:p>
      <w:pPr>
        <w:pStyle w:val="Style14"/>
        <w:rPr/>
      </w:pPr>
      <w:r>
        <w:rPr/>
        <w:t xml:space="preserve">Есть шампуни, рекомендуемые для ухода за окрашенными волосами и за волосами, которые  повреждёны химической завивкой. Шампуни обладают приятным фруктово-цветочным ароматом, хорошо очищают волосы и кожу головы, а компоненты,  входящие в их состав,  восстанавливают повреждённые волосы. </w:t>
      </w:r>
    </w:p>
    <w:p>
      <w:pPr>
        <w:pStyle w:val="Style14"/>
        <w:rPr/>
      </w:pPr>
      <w:r>
        <w:rPr/>
        <w:t>Многие женщины предпочитают шампуни с ароматом морской свежести, которые увлажняют и восстанавливают волосы. В состав этих  шампуней входит морская вода, которую достают с глубин моря, а также экстракты морских водорослей и минералы</w:t>
      </w:r>
    </w:p>
    <w:p>
      <w:pPr>
        <w:pStyle w:val="Style14"/>
        <w:rPr/>
      </w:pPr>
      <w:r>
        <w:rPr/>
      </w:r>
    </w:p>
    <w:p>
      <w:pPr>
        <w:pStyle w:val="Style14"/>
        <w:rPr/>
      </w:pPr>
      <w:r>
        <w:rPr/>
      </w:r>
    </w:p>
    <w:p>
      <w:pPr>
        <w:pStyle w:val="Style14"/>
        <w:rPr/>
      </w:pPr>
      <w:r>
        <w:rPr/>
      </w:r>
    </w:p>
    <w:p>
      <w:pPr>
        <w:pStyle w:val="Style14"/>
        <w:rPr/>
      </w:pPr>
      <w:r>
        <w:rPr/>
        <w:t xml:space="preserve">49. Осторожно! Подделка! </w:t>
      </w:r>
    </w:p>
    <w:p>
      <w:pPr>
        <w:pStyle w:val="Style14"/>
        <w:rPr/>
      </w:pPr>
      <w:r>
        <w:rPr/>
      </w:r>
    </w:p>
    <w:p>
      <w:pPr>
        <w:pStyle w:val="Style14"/>
        <w:rPr/>
      </w:pPr>
      <w:r>
        <w:rPr/>
        <w:t>В чем прелесть японских шампуней? Японские шампуни при мытье волос создают обильную мелкозернистую пену, поэтому трение волос снижается, предотвращая их спутывание. Кроме этого, средство для мытья головы хорошо увлажняет волосы и придает им живой блеск. Такие шампуни предпочитают женщины с длинными волосами.</w:t>
      </w:r>
    </w:p>
    <w:p>
      <w:pPr>
        <w:pStyle w:val="Style14"/>
        <w:rPr/>
      </w:pPr>
      <w:r>
        <w:rPr/>
        <w:t>Косметологи Японии разработали освежающую серию шампуней, которые борются с перхотью и обладают нежным цветочным ароматом. В них содержатся активные компоненты, снимающие воспалительные процессы, удаляя излишки кожного сала и препятствуя  образованию перхоти.</w:t>
      </w:r>
    </w:p>
    <w:p>
      <w:pPr>
        <w:pStyle w:val="Style14"/>
        <w:rPr/>
      </w:pPr>
      <w:r>
        <w:rPr/>
        <w:t>Для людей  обладающих жесткими и непослушными волосами, разработана специальная серия моющих средств, куда входит маточное молочко, экстракты целебных трав: василька, ромашки, зверобоя и календулы.</w:t>
      </w:r>
    </w:p>
    <w:p>
      <w:pPr>
        <w:pStyle w:val="Style14"/>
        <w:rPr/>
      </w:pPr>
      <w:r>
        <w:rPr/>
        <w:t>Разнообразие шампуней радует, но существует риск приобрести  поддельный японский шампунь. Предприимчивые дельцы ухватились за возможность заработать за счет растущего спроса на японские шампуни. Они стараются заработать на женской слабости: иметь хорошее моющее средство, поэтому,  шампуни из Японии следует приобретать только в специализированных магазинах, или заказывать по интернету</w:t>
      </w:r>
    </w:p>
    <w:p>
      <w:pPr>
        <w:pStyle w:val="Style14"/>
        <w:rPr/>
      </w:pPr>
      <w:r>
        <w:rPr/>
      </w:r>
    </w:p>
    <w:p>
      <w:pPr>
        <w:pStyle w:val="Style14"/>
        <w:rPr/>
      </w:pPr>
      <w:r>
        <w:rPr/>
      </w:r>
    </w:p>
    <w:p>
      <w:pPr>
        <w:pStyle w:val="Heading1"/>
        <w:rPr/>
      </w:pPr>
      <w:r>
        <w:rPr>
          <w:b w:val="false"/>
          <w:bCs w:val="false"/>
          <w:kern w:val="0"/>
          <w:sz w:val="24"/>
          <w:szCs w:val="24"/>
        </w:rPr>
        <w:t xml:space="preserve">50. </w:t>
      </w:r>
      <w:r>
        <w:rPr>
          <w:b w:val="false"/>
          <w:sz w:val="24"/>
          <w:szCs w:val="24"/>
        </w:rPr>
        <w:t xml:space="preserve">Молодые женщины пахнут нежнее </w:t>
      </w:r>
    </w:p>
    <w:p>
      <w:pPr>
        <w:pStyle w:val="Style14"/>
        <w:rPr/>
      </w:pPr>
      <w:r>
        <w:rPr/>
        <w:t>Каждая женщина хочет долго оставаться молодой, поэтому в ход идут диеты, операции и прочие процедуры.</w:t>
      </w:r>
    </w:p>
    <w:p>
      <w:pPr>
        <w:pStyle w:val="Style14"/>
        <w:rPr/>
      </w:pPr>
      <w:r>
        <w:rPr/>
        <w:t>Японские ученые выяснили, что никакие ухищрения не скроют возраст, так как его выдает запах тела. Каждый возраст пахнет по-своему. Поэтому, чтобы выглядеть действительно молодо, каждой женщине стоит обратить внимание на свой собственный запах.</w:t>
      </w:r>
    </w:p>
    <w:p>
      <w:pPr>
        <w:pStyle w:val="Style14"/>
        <w:rPr/>
      </w:pPr>
      <w:r>
        <w:rPr/>
        <w:t>Оказывается, что со временем, когда распадаются  жирные кислоты  в коже человека, возрастает выработка химических веществ – ноненалов, которые и создают неприятный запах. Чем человек старше, тем больше этих веществ  вырабатывает его организм.  Поэтому, каждая женщина, если она хочет оставаться молодой, должна заглушать эти неприятные запахи.</w:t>
      </w:r>
    </w:p>
    <w:p>
      <w:pPr>
        <w:pStyle w:val="Style14"/>
        <w:rPr/>
      </w:pPr>
      <w:r>
        <w:rPr/>
        <w:t>Как же должна пахнуть  молодая женщина?  Японские ученые опросили мужчин разного возраста, и выяснили,  какие запахи подходят молодым женщинам, а какие  женщинам старшего возраста.  Оказалось, по мнению представителей сильной половины человечества Японии,  молодые женщины пахнут цитрусовыми и нежными полевыми цветами. А тяжелые, сильные, пряные ароматы  подходят для женщин после сорока-пятидесяти лет.  Женщины  до сорока лет, по мнению мужчин, могут пахнуть фруктами и овощами. Так что, милые дамы, стремитесь пахнуть, как молодые девушки, а именно - полевыми цветами</w:t>
      </w:r>
    </w:p>
    <w:p>
      <w:pPr>
        <w:pStyle w:val="Heading1"/>
        <w:rPr>
          <w:b w:val="false"/>
          <w:b w:val="false"/>
          <w:bCs w:val="false"/>
          <w:kern w:val="0"/>
          <w:sz w:val="24"/>
          <w:szCs w:val="24"/>
        </w:rPr>
      </w:pPr>
      <w:r>
        <w:rPr>
          <w:b w:val="false"/>
          <w:bCs w:val="false"/>
          <w:kern w:val="0"/>
          <w:sz w:val="24"/>
          <w:szCs w:val="24"/>
        </w:rPr>
      </w:r>
    </w:p>
    <w:p>
      <w:pPr>
        <w:pStyle w:val="Heading1"/>
        <w:rPr>
          <w:b w:val="false"/>
          <w:b w:val="false"/>
          <w:sz w:val="24"/>
          <w:szCs w:val="24"/>
        </w:rPr>
      </w:pPr>
      <w:r>
        <w:rPr>
          <w:b w:val="false"/>
          <w:sz w:val="24"/>
          <w:szCs w:val="24"/>
        </w:rPr>
        <w:t>51. Японские мужчины хотят быть красивее</w:t>
      </w:r>
    </w:p>
    <w:p>
      <w:pPr>
        <w:pStyle w:val="Style14"/>
        <w:rPr/>
      </w:pPr>
      <w:r>
        <w:rPr/>
        <w:t>После кризиса мужчины Японии начинают тратить  на свою внешность больше денег. Мужчины хотят быть красивее. Они покупают хорошую косметику, ходят в косметические салоны на различные процедуры. Косметические компании Японии стали больше уделять внимание выпуску  косметики для мужчин. Сильная половина страны восходящего солнца, стала пользоваться средствами для умывания. В  японских магазинах работают консультанты, которые объясняют мужчинам, как надо ухаживать за кожей лица и волосами.</w:t>
      </w:r>
    </w:p>
    <w:p>
      <w:pPr>
        <w:pStyle w:val="Style14"/>
        <w:rPr/>
      </w:pPr>
      <w:r>
        <w:rPr/>
        <w:t>Вообще японцы - это нация, которая заботится о своей красоте не только снаружи, но и изнутри.  Они не столько любят наводить внешнюю красоту, сколько заботиться о состоянии своей кожи, волос, ногтей. Они предпочитают все натуральное. Для настоящей женщины и настоящего мужчины главным украшением является ухоженная и здоровая кожа, блестящие и живые волосы.</w:t>
      </w:r>
    </w:p>
    <w:p>
      <w:pPr>
        <w:pStyle w:val="Style14"/>
        <w:rPr/>
      </w:pPr>
      <w:r>
        <w:rPr/>
        <w:t>Но с ухудшением состояния атмосферы, часто возникающих стрессовых ситуаций, ухаживать за собой становится все труднее. Чтобы продлить молодость коже лица и шеи, необходимо заботится о ней с юных лет, как это делают японки. Японские женщины, живущие в больших городах, не понаслышке знают, что такое загрязненный воздух, но выглядят всегда ухоженными и счастливыми</w:t>
      </w:r>
    </w:p>
    <w:p>
      <w:pPr>
        <w:pStyle w:val="Style14"/>
        <w:rPr/>
      </w:pPr>
      <w:r>
        <w:rPr/>
      </w:r>
    </w:p>
    <w:p>
      <w:pPr>
        <w:pStyle w:val="Style14"/>
        <w:rPr/>
      </w:pPr>
      <w:r>
        <w:rPr/>
        <w:t xml:space="preserve"> </w:t>
      </w:r>
    </w:p>
    <w:p>
      <w:pPr>
        <w:pStyle w:val="Style14"/>
        <w:rPr/>
      </w:pPr>
      <w:r>
        <w:rPr/>
        <w:t>52.Как же японки ухаживают за кожей?</w:t>
      </w:r>
    </w:p>
    <w:p>
      <w:pPr>
        <w:pStyle w:val="Style14"/>
        <w:rPr/>
      </w:pPr>
      <w:r>
        <w:rPr/>
        <w:t>Почему именно японки? Почему надо брать пример именно с японских женщин? Ведь у них другая кожа, они намного смуглее, да и  стареют они намного медленнее. Но если мы тоже хотим иметь здоровую, чистую и молодую кожу, то почему бы не узнать получше о японских средствах по уходу за ней?</w:t>
      </w:r>
    </w:p>
    <w:p>
      <w:pPr>
        <w:pStyle w:val="Style14"/>
        <w:rPr/>
      </w:pPr>
      <w:r>
        <w:rPr/>
        <w:t>В последнее время, в нашей стране все большее число женщин стали пользоваться  японской косметикой.</w:t>
      </w:r>
    </w:p>
    <w:p>
      <w:pPr>
        <w:pStyle w:val="Style14"/>
        <w:rPr/>
      </w:pPr>
      <w:r>
        <w:rPr/>
        <w:t>Японская косметика хороша для ежедневного ухода за кожей лица и шеи, так как обладает легкой, тающей текстурой, она не забивает поры, дает коже дышать. Японская косметика очень мягкая, не вызывает аллергии и химических ожогов. При постоянном пользовании японской косметикой, можно добиться отличных результатов, и надолго отодвинуть процесс старения.</w:t>
      </w:r>
    </w:p>
    <w:p>
      <w:pPr>
        <w:pStyle w:val="Style14"/>
        <w:rPr/>
      </w:pPr>
      <w:r>
        <w:rPr/>
        <w:t>Главное, соблюдать все этапы ухода за кожей: очищение, увлажнение и питание. Среди большого выбора японской косметики можно подобрать средства по уходу за любым типом кожи: сухой, жирной, нормальной и комбинированной. Приятна и полезна косметика, в основу которой включены  концентраты морской воды, морской соли,  экстракты из водорослей, минеральные грязи, а также различных лечебных трав. Интересна косметика на основе угля, который впитывает воду и без мыла очищает кожу</w:t>
      </w:r>
    </w:p>
    <w:p>
      <w:pPr>
        <w:pStyle w:val="Style14"/>
        <w:rPr/>
      </w:pPr>
      <w:r>
        <w:rPr/>
      </w:r>
    </w:p>
    <w:p>
      <w:pPr>
        <w:pStyle w:val="Style14"/>
        <w:rPr>
          <w:sz w:val="36"/>
          <w:szCs w:val="36"/>
        </w:rPr>
      </w:pPr>
      <w:r>
        <w:rPr>
          <w:sz w:val="36"/>
          <w:szCs w:val="36"/>
        </w:rPr>
      </w:r>
    </w:p>
    <w:p>
      <w:pPr>
        <w:pStyle w:val="Style14"/>
        <w:rPr/>
      </w:pPr>
      <w:r>
        <w:rPr/>
        <w:t xml:space="preserve"> </w:t>
      </w:r>
      <w:r>
        <w:rPr/>
        <w:t>53.   Уголь на страже красоты</w:t>
      </w:r>
    </w:p>
    <w:p>
      <w:pPr>
        <w:pStyle w:val="Style14"/>
        <w:rPr/>
      </w:pPr>
      <w:r>
        <w:rPr/>
        <w:t>Японские специалисты уже давно используют уголь в производстве косметических средств. Японская косметика, в основе которой лежит уголь,  очень полезна для кожи: углероды восстанавливают естественность кожи,  замедляют окисление,  продлевая тем самым ее молодость.</w:t>
      </w:r>
    </w:p>
    <w:p>
      <w:pPr>
        <w:pStyle w:val="Style14"/>
        <w:rPr/>
      </w:pPr>
      <w:r>
        <w:rPr/>
        <w:t>Японцы используют три вида угля. Белый уголь называется «сиродзуми», черный уголь -  «куродзуми», а бамбуковый- «такутан».  Разновидности угля различаются температурой термической обработки, способом сожжения и сортом древесины. Каждый вид угля оказывает свое особое действие, но есть у них и общие черты: - уголь источает инфракрасные лучи и поглощающие влагу.  Но главное действие угля - это увеличение количества отрицательно заряженных ионов в воздухе, которые дезодорируют и уничтожают бактерии. Кроме этих полезных свойств, уголь содержит натуральные минеральные вещества.</w:t>
      </w:r>
    </w:p>
    <w:p>
      <w:pPr>
        <w:pStyle w:val="Style14"/>
        <w:rPr/>
      </w:pPr>
      <w:r>
        <w:rPr/>
        <w:t>Японцы оценили свойства некоторых сортов белого угля, оказывающих успокаивающий эффект, они кладут его под подушку для улучшения сна.</w:t>
      </w:r>
    </w:p>
    <w:p>
      <w:pPr>
        <w:pStyle w:val="Style14"/>
        <w:rPr/>
      </w:pPr>
      <w:r>
        <w:rPr/>
        <w:t>Также, японцы добавляют уголь в ванну. Минеральные частицы, которыми богат древесный уголь, растворяются в горячей воде и дают приятные ощущения, что и при спа- процедурах. Циркуляция крови и процесс обмена веществ  ускоряются, человек чувствует себя отдохнувшим и помолодевшим</w:t>
      </w:r>
    </w:p>
    <w:p>
      <w:pPr>
        <w:pStyle w:val="Style14"/>
        <w:rPr/>
      </w:pPr>
      <w:r>
        <w:rPr/>
      </w:r>
    </w:p>
    <w:p>
      <w:pPr>
        <w:pStyle w:val="Style14"/>
        <w:rPr/>
      </w:pPr>
      <w:r>
        <w:rPr/>
        <w:t xml:space="preserve"> </w:t>
      </w:r>
      <w:r>
        <w:rPr/>
        <w:t>54.  Японский уголь</w:t>
      </w:r>
    </w:p>
    <w:p>
      <w:pPr>
        <w:pStyle w:val="Style14"/>
        <w:rPr/>
      </w:pPr>
      <w:r>
        <w:rPr/>
        <w:t xml:space="preserve">  </w:t>
      </w:r>
      <w:r>
        <w:rPr/>
        <w:br/>
        <w:t>Япония- страна передовых технологий, которые используются во всех сферах жизни. Но при этом, японцы очень бережно и трепетно относятся к своим традициям, уходящим к истокам древности. Археологи, участвуя в раскопках, обнаружили древесный уголь, который пролежал в земле триста тысяч лет. По мнению ученых, это самый древний уголь на нашей планете, аналогов этой удивительной находке нет до сих пор. Значит, что изготовлением древесного угля, люди занимались с самых древних пор.</w:t>
      </w:r>
    </w:p>
    <w:p>
      <w:pPr>
        <w:pStyle w:val="Style14"/>
        <w:rPr/>
      </w:pPr>
      <w:r>
        <w:rPr/>
        <w:t>Японцы стали заниматься  производством древесного угля, в период правления династии «Нара», в 710-794 годах.  Как оказалось, что использовать уголь для отопления жилья очень удобно: уголь не дымит, долго хранится, дает много тепла. Местная аристократия, использовала древесный уголь для обогрева своего жилья, устанавливая «жаровни-хибати». Со временем, древесный уголь стали использовать в знаменитых чайных японских церемониях и в медицине.</w:t>
      </w:r>
    </w:p>
    <w:p>
      <w:pPr>
        <w:pStyle w:val="Style14"/>
        <w:rPr/>
      </w:pPr>
      <w:r>
        <w:rPr/>
        <w:t>Три вида угля, которые сейчас получают в Японии, по-своему уникальны и обладает своими особыми свойствами.</w:t>
      </w:r>
    </w:p>
    <w:p>
      <w:pPr>
        <w:pStyle w:val="Style14"/>
        <w:rPr/>
      </w:pPr>
      <w:r>
        <w:rPr/>
        <w:t>Так, белый уголь «сиродзуми», обладающий  неповторимым ароматом, используется для чайных церемоний. Это самый дорогой уголь в мире и  способ его изготовления был привезен из Китая буддийским монахом.</w:t>
      </w:r>
    </w:p>
    <w:p>
      <w:pPr>
        <w:pStyle w:val="Style14"/>
        <w:rPr/>
      </w:pPr>
      <w:r>
        <w:rPr/>
      </w:r>
    </w:p>
    <w:p>
      <w:pPr>
        <w:pStyle w:val="Style14"/>
        <w:rPr/>
      </w:pPr>
      <w:r>
        <w:rPr/>
      </w:r>
    </w:p>
    <w:p>
      <w:pPr>
        <w:pStyle w:val="Style14"/>
        <w:rPr/>
      </w:pPr>
      <w:r>
        <w:rPr/>
        <w:t xml:space="preserve">           </w:t>
      </w:r>
      <w:r>
        <w:rPr/>
        <w:t>55. Технология получения угля</w:t>
      </w:r>
    </w:p>
    <w:p>
      <w:pPr>
        <w:pStyle w:val="Style14"/>
        <w:rPr/>
      </w:pPr>
      <w:r>
        <w:rPr/>
        <w:t>На первый взгляд, технология получения древесного угля очень проста, но это не так. Японцы тщательно соблюдают все этапы его  изготовления, согласно заветов  мудрого монаха, который привез уголь из Китая. На первом этапе,  заготовки или дрова,  закладывают в большие печи из очень прочного металла. Здесь из дров выпаривается вся влага и газ. Далее, сухие дрова засыпают специальной смесью, состоящей  из древесной золы, песка и глины, в результате чего, уголь приобретает беловатый цвет. Так получают «белый уголь».</w:t>
      </w:r>
    </w:p>
    <w:p>
      <w:pPr>
        <w:pStyle w:val="Style14"/>
        <w:rPr/>
      </w:pPr>
      <w:r>
        <w:rPr/>
        <w:t>Не совсем прост в изготовлении и «куродзуми» - мягкий черный уголь. Его производство протекает при очень высоких температурах. Но при этом, кора на поленьях не обгорает, придавая  углю высокую воспламеняемость.  Этим углем пользуются кулинары, чтобы  быстро приготовить барбекю и другие блюда на углях. Для изготовления черного угля больше всего подходят два вида японского дуба: «дуб-кунуги» и пробковый «дуб-каси». Древесина этих деревьев стоит недорого, поэтому, ее часто используют в строительстве.</w:t>
      </w:r>
    </w:p>
    <w:p>
      <w:pPr>
        <w:pStyle w:val="Style14"/>
        <w:rPr/>
      </w:pPr>
      <w:r>
        <w:rPr/>
        <w:t xml:space="preserve">Из стеблей бамбука  изготавливают японский древесный уголь, называемый  </w:t>
      </w:r>
      <w:r>
        <w:rPr>
          <w:rStyle w:val="StrongEmphasis"/>
          <w:b w:val="false"/>
        </w:rPr>
        <w:t>«такутан»</w:t>
      </w:r>
      <w:r>
        <w:rPr>
          <w:b/>
        </w:rPr>
        <w:t>.</w:t>
      </w:r>
      <w:r>
        <w:rPr/>
        <w:t xml:space="preserve">  Качество этого вида угля, как топлива,  просто отличные, а дезодорирующие и другие полезные характеристики выше, чем у «белого»  и  чёрного древесного угля</w:t>
      </w:r>
    </w:p>
    <w:p>
      <w:pPr>
        <w:pStyle w:val="Style14"/>
        <w:rPr/>
      </w:pPr>
      <w:r>
        <w:rPr/>
      </w:r>
    </w:p>
    <w:p>
      <w:pPr>
        <w:pStyle w:val="Style14"/>
        <w:rPr/>
      </w:pPr>
      <w:r>
        <w:rPr/>
      </w:r>
    </w:p>
    <w:p>
      <w:pPr>
        <w:pStyle w:val="Heading1"/>
        <w:rPr/>
      </w:pPr>
      <w:r>
        <w:rPr>
          <w:b w:val="false"/>
          <w:sz w:val="24"/>
          <w:szCs w:val="24"/>
        </w:rPr>
        <w:t xml:space="preserve">                   </w:t>
      </w:r>
      <w:r>
        <w:rPr>
          <w:b w:val="false"/>
          <w:sz w:val="24"/>
          <w:szCs w:val="24"/>
        </w:rPr>
        <w:t>56. Японская косметика</w:t>
      </w:r>
    </w:p>
    <w:p>
      <w:pPr>
        <w:pStyle w:val="Style14"/>
        <w:rPr/>
      </w:pPr>
      <w:r>
        <w:rPr/>
        <w:t>Восточная мудрость настойчиво пытается обжить наши квартиры и дома, где мы пытаемся все расставить строго по «фэн-шуй». Япония манит, удивляет и шокирует весь мир своими инновациями, передовыми технологиями.  Не менее остального, волнует весь мир и японская  качественная, эффективная, и безопасная косметика. Косметическая продукция «made in Japan» сразу привлекает внимание, так как в японской косметике поразительно  умело сочетаются мудрость, инновации, которые только-только входят в рецептуру косметологии. Не смотря на то, что особенности физиологии человека, имеющего другой ритм жизни, другую кожу и волосы, живущий на островах, далеко от всего мира, японская косметика подходит всем. Другими словами, японская косметика – это жемчужина современной косметологии, заслуживающая всяческого внимания и уважения.</w:t>
        <w:br/>
        <w:t>Японцы тругоголики,  живущие в больших городах и привыкшие к изнурительному графику  всей жизни,  поэтому все косметические препараты направлены на защиту кожи, волос от внешних воздействий и стрессов.</w:t>
      </w:r>
    </w:p>
    <w:p>
      <w:pPr>
        <w:pStyle w:val="Style14"/>
        <w:rPr/>
      </w:pPr>
      <w:r>
        <w:rPr/>
        <w:t>Вся восточная философия – это поиск гармонии с окружающим миром и с самим собой. Поэтому, японская косметика подходит любому человеку, на каком бы континенте он ни жил</w:t>
      </w:r>
    </w:p>
    <w:p>
      <w:pPr>
        <w:pStyle w:val="Style14"/>
        <w:rPr/>
      </w:pPr>
      <w:r>
        <w:rPr/>
      </w:r>
    </w:p>
    <w:p>
      <w:pPr>
        <w:pStyle w:val="Style14"/>
        <w:rPr/>
      </w:pPr>
      <w:r>
        <w:rPr/>
        <w:t>57. Ароматерапия в японской косметике</w:t>
      </w:r>
    </w:p>
    <w:p>
      <w:pPr>
        <w:pStyle w:val="Style14"/>
        <w:rPr/>
      </w:pPr>
      <w:r>
        <w:rPr/>
        <w:t>Японцы умело  привлекают силу ароматерапии для поддержания красоты и здоровья, поэтому почти все японские косметические препараты имеют чарующие и удивительные запахи. Аромотерапия заставляет косметику работать сразу по многим направлениям.  Знаменитые цветы сакуры – одна из самых ярких иллюстраций для японской косметики. Их аромат - самый популярный, который используется в средствах для волос. В кремах и других косметических средствах для кожи лица и тела используются самые деликатные  растительные ароматы. Главное в японской косметике: многие компоненты  уникальны, поэтому не встречаются ни в какой другой косметике.</w:t>
      </w:r>
    </w:p>
    <w:p>
      <w:pPr>
        <w:pStyle w:val="Style14"/>
        <w:rPr>
          <w:rStyle w:val="Style13"/>
        </w:rPr>
      </w:pPr>
      <w:r>
        <w:rPr/>
        <w:t>Японская косметика наивысшего  класса привлекает тем, что в ней минимальное количество синтетических ингредиентов, поэтому вот уже семь лет,  весь мир смотрит только на японцев. Природные компоненты обновляют клетки кожи, тем самым омолаживая ее. В состав многих препаратов входят такие экзотические ингредиенты, как  шелк, жемчуг, кипарис, печень акулы, имбирь, белый лотос, рисовая вода</w:t>
      </w:r>
      <w:r>
        <w:rPr>
          <w:rStyle w:val="Style13"/>
        </w:rPr>
        <w:t>- все это дает сама природа.</w:t>
      </w:r>
    </w:p>
    <w:p>
      <w:pPr>
        <w:pStyle w:val="Style14"/>
        <w:rPr>
          <w:rStyle w:val="Style13"/>
        </w:rPr>
      </w:pPr>
      <w:r>
        <w:rPr>
          <w:rStyle w:val="Style13"/>
        </w:rPr>
        <w:t>Японские средства уникальны и не имеют аналогов. Многие специалисты бьются над включением в косметические средства витамина «С», а японские ученые добились стабилизации этого капризного, но необходимого витамина</w:t>
      </w:r>
    </w:p>
    <w:p>
      <w:pPr>
        <w:pStyle w:val="Style14"/>
        <w:rPr>
          <w:rStyle w:val="Style13"/>
        </w:rPr>
      </w:pPr>
      <w:r>
        <w:rPr/>
      </w:r>
    </w:p>
    <w:p>
      <w:pPr>
        <w:pStyle w:val="Style14"/>
        <w:rPr>
          <w:rStyle w:val="Style13"/>
        </w:rPr>
      </w:pPr>
      <w:r>
        <w:rPr>
          <w:rStyle w:val="Style13"/>
        </w:rPr>
        <w:t>58. Плацентарная косметика- дар природы</w:t>
      </w:r>
    </w:p>
    <w:p>
      <w:pPr>
        <w:pStyle w:val="Style14"/>
        <w:rPr/>
      </w:pPr>
      <w:r>
        <w:rPr>
          <w:rStyle w:val="Style13"/>
        </w:rPr>
        <w:t>Японские ученые создали высококачественную плацентарную косметику, которая активизирует скрытые ресурсы клеток кожи и запускает программу омоложения. Кожа человека начинает работать в том же ритме, в каком она работала в молодые годы. Косметика этого типа тем и хороша, что не маскирует процессы старения, а устраняет их. Плацента, а значит и косметические средства, содержат все вещества, необходимые для омоложения  кожи. В</w:t>
      </w:r>
      <w:r>
        <w:rPr/>
        <w:t xml:space="preserve"> экстракте плаценты найдены такие компоненты,  которых нет ни в каком косметическом средстве или пищевой добавке.</w:t>
        <w:br/>
        <w:t>Женщины, которые хотят выглядеть молодыми,  не смотря на возраст, обращаются к японской плацентарной  косметике, разработанной врачами с использованием самых последних инновационных технологий.  Применение  косметических средств из Японии, можно сравнить с искусством Икебаны. Только здесь врач-косметолог, с помощью самых мягких и нежных лосьон, удивительных масок, кремов и клеточных экстрактов, создает  изысканный букет красоты.</w:t>
      </w:r>
    </w:p>
    <w:p>
      <w:pPr>
        <w:pStyle w:val="Style14"/>
        <w:jc w:val="both"/>
        <w:rPr/>
      </w:pPr>
      <w:r>
        <w:rPr/>
        <w:t>Косметолог составляет индивидуальную программу и с помощью японских косметических средств может предотвратить старение, убрать пигментные пятна и много других возрастные изменений кожи</w:t>
      </w:r>
    </w:p>
    <w:p>
      <w:pPr>
        <w:pStyle w:val="Style14"/>
        <w:jc w:val="both"/>
        <w:rPr/>
      </w:pPr>
      <w:r>
        <w:rPr/>
      </w:r>
    </w:p>
    <w:p>
      <w:pPr>
        <w:pStyle w:val="Style14"/>
        <w:jc w:val="both"/>
        <w:rPr/>
      </w:pPr>
      <w:r>
        <w:rPr/>
        <w:t xml:space="preserve">59. Применение плаценты в Японии,  под государственным контролем </w:t>
      </w:r>
    </w:p>
    <w:p>
      <w:pPr>
        <w:pStyle w:val="Style14"/>
        <w:jc w:val="both"/>
        <w:rPr/>
      </w:pPr>
      <w:r>
        <w:rPr/>
        <w:t>В Японии уже много лет используют плаценту, и ее производство находится под строгим государственным контролем. Японские технологии позволяют получить абсолютно безопасный экстракт плаценты, но сохранивший все полезные биологически активные вещества.</w:t>
      </w:r>
    </w:p>
    <w:p>
      <w:pPr>
        <w:pStyle w:val="Style14"/>
        <w:jc w:val="both"/>
        <w:rPr/>
      </w:pPr>
      <w:r>
        <w:rPr/>
        <w:t>Крупная японская компания, применившая метод получения плаценты, гарантирует ее безопасность. Экстракт плаценты не содержит гормонов, не вызывает привыкания клеток, не имеет возрастных ограничений.</w:t>
      </w:r>
    </w:p>
    <w:p>
      <w:pPr>
        <w:pStyle w:val="Style14"/>
        <w:jc w:val="both"/>
        <w:rPr/>
      </w:pPr>
      <w:r>
        <w:rPr/>
        <w:t>Плацента, применяемая  в косметологии, содержит все то, в чем нуждается наша кожа: витамины, аминокислоты, ферменты, микроэлементы, и пока не создано ничего лучшего, чтобы вернуть молодость коже.</w:t>
      </w:r>
    </w:p>
    <w:p>
      <w:pPr>
        <w:pStyle w:val="Style14"/>
        <w:jc w:val="both"/>
        <w:rPr/>
      </w:pPr>
      <w:r>
        <w:rPr/>
        <w:t>Японские специалисты разработали серию косметических средств и для домашнего применения, это крема, лосьоны, гели, мыло. Во многие препараты включены экстракты очень редких растений, которые использовали древние мастера японской косметологии. Еще одно важное примечание. Японские мастера косметики не применяют химических отдушек. Все косметические средства имеют легкий, нежный волнующий запах, который является, к тому же хорошим средством для снятия напряжения и усталости. После применения японской косметики, кожа становится бархатистой и гладкой, как у японок</w:t>
      </w:r>
    </w:p>
    <w:p>
      <w:pPr>
        <w:pStyle w:val="Style14"/>
        <w:jc w:val="both"/>
        <w:rPr/>
      </w:pPr>
      <w:r>
        <w:rPr/>
      </w:r>
    </w:p>
    <w:p>
      <w:pPr>
        <w:pStyle w:val="Heading1"/>
        <w:rPr/>
      </w:pPr>
      <w:r>
        <w:rPr>
          <w:b w:val="false"/>
          <w:sz w:val="24"/>
          <w:szCs w:val="24"/>
        </w:rPr>
        <w:t>61. Традиционные рецепты красоты японских женщин</w:t>
      </w:r>
    </w:p>
    <w:p>
      <w:pPr>
        <w:pStyle w:val="Style14"/>
        <w:jc w:val="both"/>
        <w:rPr/>
      </w:pPr>
      <w:r>
        <w:rPr/>
        <w:t>Сегодня у всех женщин мира хватает косметических средств для  ухода за своей внешностью, но почему только  японки, живущие дольше женщин других национальностей, до старости сохраняют свою  свежесть и красоту.</w:t>
      </w:r>
    </w:p>
    <w:p>
      <w:pPr>
        <w:pStyle w:val="Style14"/>
        <w:jc w:val="both"/>
        <w:rPr/>
      </w:pPr>
      <w:r>
        <w:rPr/>
        <w:t>Еще в древние времена, японки обладали многими знаниями для создания рецептов красоты и здоровья.</w:t>
        <w:br/>
        <w:t>Не смотря на то, что Япония длительное  время была закрытой страной, путешественники узнавали о секретах женщин, как поддерживать кожу и волосы  в идеальном состоянии.</w:t>
      </w:r>
    </w:p>
    <w:p>
      <w:pPr>
        <w:pStyle w:val="Style14"/>
        <w:jc w:val="both"/>
        <w:rPr/>
      </w:pPr>
      <w:r>
        <w:rPr/>
        <w:t>Сегодня многие секреты становятся достоянием всех женщин мира. Многие косметические средства основаны на традиционных рецептах красоты японских женщин, которые в течение столетий готовились в домашних условиях, передаваясь от поколения к поколению.</w:t>
      </w:r>
    </w:p>
    <w:p>
      <w:pPr>
        <w:pStyle w:val="Style14"/>
        <w:jc w:val="both"/>
        <w:rPr/>
      </w:pPr>
      <w:r>
        <w:rPr/>
        <w:t xml:space="preserve">Японские красавицы уверены, что именно  </w:t>
      </w:r>
      <w:r>
        <w:rPr>
          <w:rStyle w:val="StrongEmphasis"/>
          <w:b w:val="false"/>
        </w:rPr>
        <w:t xml:space="preserve">витамин «C» помогает коже оставаться белой, сияющей и молодой. </w:t>
      </w:r>
      <w:r>
        <w:rPr/>
        <w:t>Для этого они едят много апельсинов. Для очищения кожи лица, японки используют порошок из красной фасоли, так как он действует как нежный скраб, удаляя омертвевшие клетки и предохраняя кожу от обезвоживания. Чтобы кожа выглядела свежо и молодо, таким скрабом нужно пользоваться несколько раз в неделю. Это средство подходит для всех типов кожи</w:t>
      </w:r>
    </w:p>
    <w:p>
      <w:pPr>
        <w:pStyle w:val="Style14"/>
        <w:jc w:val="both"/>
        <w:rPr/>
      </w:pPr>
      <w:r>
        <w:rPr/>
      </w:r>
    </w:p>
    <w:p>
      <w:pPr>
        <w:pStyle w:val="Style14"/>
        <w:jc w:val="both"/>
        <w:rPr>
          <w:sz w:val="36"/>
          <w:szCs w:val="36"/>
        </w:rPr>
      </w:pPr>
      <w:r>
        <w:rPr>
          <w:sz w:val="36"/>
          <w:szCs w:val="36"/>
        </w:rPr>
      </w:r>
    </w:p>
    <w:p>
      <w:pPr>
        <w:pStyle w:val="Style14"/>
        <w:jc w:val="both"/>
        <w:rPr/>
      </w:pPr>
      <w:r>
        <w:rPr/>
        <w:t>63. Что предлагают японские косметологи</w:t>
      </w:r>
    </w:p>
    <w:p>
      <w:pPr>
        <w:pStyle w:val="Style14"/>
        <w:jc w:val="both"/>
        <w:rPr/>
      </w:pPr>
      <w:r>
        <w:rPr/>
        <w:t xml:space="preserve">В домашних условиях, любая женщина может воспользоваться советами японских красавиц. </w:t>
      </w:r>
    </w:p>
    <w:p>
      <w:pPr>
        <w:pStyle w:val="Style14"/>
        <w:jc w:val="both"/>
        <w:rPr/>
      </w:pPr>
      <w:r>
        <w:rPr/>
        <w:t xml:space="preserve">Например, с помощью рисовых отрубей, можно прекрасно омолодить кожу лица. </w:t>
      </w:r>
      <w:r>
        <w:rPr>
          <w:rStyle w:val="StrongEmphasis"/>
          <w:b w:val="false"/>
        </w:rPr>
        <w:t xml:space="preserve">Рисовые отруби или «комэнука» </w:t>
      </w:r>
      <w:r>
        <w:rPr/>
        <w:t>содержат жирные кислоты, богатые витамином «E», который является для организма  одним из главных питательных веществ, антиоксидант, который  защищает мембраны клеток, а также комплекс витамина «B», за счет которого улучшается кровообращение.</w:t>
      </w:r>
    </w:p>
    <w:p>
      <w:pPr>
        <w:pStyle w:val="Style14"/>
        <w:jc w:val="both"/>
        <w:rPr/>
      </w:pPr>
      <w:r>
        <w:rPr/>
        <w:t>Рисовые отруби действуют как пилинг, очищают кожу от омертвевших частиц, не обезвоживая ее. Кожа становится бархатной и нежной. Этим средством могу пользоваться женщины всех возрастов. Рисовые отруби к тому же, прекрасное средство от морщин.</w:t>
      </w:r>
    </w:p>
    <w:p>
      <w:pPr>
        <w:pStyle w:val="Style14"/>
        <w:jc w:val="both"/>
        <w:rPr/>
      </w:pPr>
      <w:r>
        <w:rPr/>
        <w:t xml:space="preserve">Рецепт приготовления </w:t>
      </w:r>
      <w:r>
        <w:rPr>
          <w:rStyle w:val="StrongEmphasis"/>
          <w:b w:val="false"/>
        </w:rPr>
        <w:t xml:space="preserve">«комэнука» очень </w:t>
      </w:r>
      <w:r>
        <w:rPr/>
        <w:t xml:space="preserve">простой. Одна столовая ложка порошка из рисовых отрубей разводится  небольшим количеством воды и наносится  массажными движениями на шею и  лицо, затем смывается теплой водой. </w:t>
      </w:r>
    </w:p>
    <w:p>
      <w:pPr>
        <w:pStyle w:val="Style14"/>
        <w:jc w:val="both"/>
        <w:rPr/>
      </w:pPr>
      <w:r>
        <w:rPr/>
        <w:t>Можно сшить мешочки, насыпать в них порошка из рисовых отрубей и влажными мешочками, круговыми движениями пройтись по всему телу, затем смыть теплой водой.</w:t>
      </w:r>
    </w:p>
    <w:p>
      <w:pPr>
        <w:pStyle w:val="Style14"/>
        <w:jc w:val="both"/>
        <w:rPr/>
      </w:pPr>
      <w:r>
        <w:rPr/>
        <w:t xml:space="preserve">Ещё одна тайна японских женщин – это удивительное </w:t>
      </w:r>
      <w:r>
        <w:rPr>
          <w:rStyle w:val="StrongEmphasis"/>
          <w:b w:val="false"/>
        </w:rPr>
        <w:t>золотое масло</w:t>
      </w:r>
      <w:r>
        <w:rPr/>
        <w:t xml:space="preserve"> японской камелии «цубаки». Японцы так ценят этот цветок, что имена многих японок, именно «Цубаки». Это масло действительно возвращает коже  молодость</w:t>
      </w:r>
    </w:p>
    <w:p>
      <w:pPr>
        <w:pStyle w:val="Style14"/>
        <w:jc w:val="both"/>
        <w:rPr>
          <w:sz w:val="36"/>
          <w:szCs w:val="36"/>
        </w:rPr>
      </w:pPr>
      <w:r>
        <w:rPr>
          <w:sz w:val="36"/>
          <w:szCs w:val="36"/>
        </w:rPr>
      </w:r>
    </w:p>
    <w:p>
      <w:pPr>
        <w:pStyle w:val="Style14"/>
        <w:jc w:val="right"/>
        <w:rPr>
          <w:sz w:val="36"/>
          <w:szCs w:val="36"/>
        </w:rPr>
      </w:pPr>
      <w:r>
        <w:rPr>
          <w:sz w:val="36"/>
          <w:szCs w:val="36"/>
        </w:rPr>
        <w:t xml:space="preserve"> </w:t>
      </w:r>
    </w:p>
    <w:p>
      <w:pPr>
        <w:pStyle w:val="Style14"/>
        <w:rPr>
          <w:rStyle w:val="StrongEmphasis"/>
          <w:b w:val="false"/>
          <w:b w:val="false"/>
        </w:rPr>
      </w:pPr>
      <w:r>
        <w:rPr>
          <w:rStyle w:val="StrongEmphasis"/>
          <w:b w:val="false"/>
        </w:rPr>
        <w:t>60. Масло «сасанквы» для красоты</w:t>
      </w:r>
    </w:p>
    <w:p>
      <w:pPr>
        <w:pStyle w:val="Style14"/>
        <w:rPr/>
      </w:pPr>
      <w:r>
        <w:rPr>
          <w:rStyle w:val="StrongEmphasis"/>
          <w:b w:val="false"/>
        </w:rPr>
        <w:t xml:space="preserve">Японские косметологи  издавна </w:t>
      </w:r>
      <w:r>
        <w:rPr/>
        <w:t>использовали масло «сасанква» для ухода за волосами и  кожей головы. «Сасанква» - это вечнозеленый кустарник, из цветов и плодов которого извлекают редкое и полезное масло.  Масло этого растения способствует росту волос, их красоте и объему, придавая волосам красивый природный блеск. На древних гравюрах, японские женщины изображены во время ухода за волосами, именно при помощи «сасанквы».  Масло этого растения используется в Японии, и  как средство для ухода за кожей лица, шеи и рук.  Западные женщины ревностно относятся к красоте,  персиковой коже и красивым ногтям японских женщин. А японки не забывают ухаживать за собой, используя природные компоненты этого замечательного растения.</w:t>
      </w:r>
    </w:p>
    <w:p>
      <w:pPr>
        <w:pStyle w:val="Style14"/>
        <w:rPr/>
      </w:pPr>
      <w:r>
        <w:rPr/>
        <w:t>Благодаря укрепляющим и увлажняющим свойствам,  масло «сасанква» добавляют шампуни, лосьоны и бальзамы  для сухих и поврежденных волос. Кроме этого, масло этого кустарника  используется в производстве мягкого увлажняющего молочка для тела,  крема для рук,  средства для укрепления ногтей, как увлажняющий ингредиент в кремах для зрелой  и сухой кожи.</w:t>
      </w:r>
    </w:p>
    <w:p>
      <w:pPr>
        <w:pStyle w:val="Style14"/>
        <w:rPr/>
      </w:pPr>
      <w:r>
        <w:rPr/>
        <w:t>В нашей стране этот кустарник растет на Черноморском побережье Кавказа. Его можно встретить на склонах гор, по берегам водоемов, среди кустарников</w:t>
      </w:r>
    </w:p>
    <w:p>
      <w:pPr>
        <w:pStyle w:val="Style14"/>
        <w:rPr/>
      </w:pPr>
      <w:r>
        <w:rPr/>
      </w:r>
    </w:p>
    <w:p>
      <w:pPr>
        <w:pStyle w:val="Style14"/>
        <w:jc w:val="both"/>
        <w:rPr/>
      </w:pPr>
      <w:r>
        <w:rPr/>
        <w:t>64. Японцы- любители хорошего кофе</w:t>
      </w:r>
    </w:p>
    <w:p>
      <w:pPr>
        <w:pStyle w:val="Style14"/>
        <w:rPr/>
      </w:pPr>
      <w:r>
        <w:rPr/>
        <w:t xml:space="preserve">Всем известно, что японцы любят элитный коньяк, лучшие вина Франции, поэтому не удивительно, что страна восходящего солнца  является главным импортёром ямайского элитного кофе. </w:t>
      </w:r>
    </w:p>
    <w:p>
      <w:pPr>
        <w:pStyle w:val="Style14"/>
        <w:rPr/>
      </w:pPr>
      <w:r>
        <w:rPr/>
        <w:t>С древних времен, Япония считается  страной, где  хранят  старинные буддийские церемонии приготовления чая. Но кофе также стал любимым напитком японского народа. Кофе сейчас пьют, как обычный повседневный напиток.</w:t>
      </w:r>
    </w:p>
    <w:p>
      <w:pPr>
        <w:pStyle w:val="Style14"/>
        <w:rPr/>
      </w:pPr>
      <w:r>
        <w:rPr/>
        <w:t>В крупных городах, просто на улицах, стоят кофейные  торговые автоматы. Японцы употребляют кофе слабой обжарки, поэтому капучино и эспрессо  здесь не пользуется особым спросом. Японцы пьют кофе со льдом, молоком или со сливками. Сливки это не то, что мы себе  представляем. Сливки - это концентрат из овощей, который готовится особым способом.</w:t>
      </w:r>
    </w:p>
    <w:p>
      <w:pPr>
        <w:pStyle w:val="Style14"/>
        <w:rPr/>
      </w:pPr>
      <w:r>
        <w:rPr/>
        <w:t>В любом кафе можно выпить чашечку свежего кофе, но цена на этот напиток - высокая, так как в стоимость входит и сам напиток, и стоимость места, которое занимает посетитель кафе. Японские кофейни очень оживлённые, так как здесь не только пьют кофе, но и ведут деловые разговоры, обсуждают новости.</w:t>
      </w:r>
    </w:p>
    <w:p>
      <w:pPr>
        <w:pStyle w:val="Style14"/>
        <w:rPr/>
      </w:pPr>
      <w:r>
        <w:rPr/>
        <w:t>Японские кофейные компании  обрабатывают зерна кофе особым способом - методом сухой заморозки, чтобы кофе сохранил свой натуральный вкус и аромат. Поэтому хороший кофе здесь стоит очень дорого, но его стоит попробовать</w:t>
      </w:r>
    </w:p>
    <w:p>
      <w:pPr>
        <w:pStyle w:val="Style14"/>
        <w:rPr/>
      </w:pPr>
      <w:r>
        <w:rPr/>
      </w:r>
    </w:p>
    <w:p>
      <w:pPr>
        <w:pStyle w:val="Style14"/>
        <w:spacing w:before="280" w:after="28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Y5black">
    <w:name w:val="y5_black"/>
    <w:basedOn w:val="Style12"/>
    <w:qFormat/>
    <w:rPr/>
  </w:style>
  <w:style w:type="character" w:styleId="Y5blacky5bg">
    <w:name w:val="y5_black y5_bg"/>
    <w:basedOn w:val="Style12"/>
    <w:qFormat/>
    <w:rPr/>
  </w:style>
  <w:style w:type="character" w:styleId="StrongEmphasis">
    <w:name w:val="Strong"/>
    <w:basedOn w:val="Style12"/>
    <w:qFormat/>
    <w:rPr>
      <w:b/>
      <w:bCs/>
    </w:rPr>
  </w:style>
  <w:style w:type="character" w:styleId="Style13">
    <w:name w:val="style1"/>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37:00Z</dcterms:created>
  <dc:creator>Tatyana</dc:creator>
  <dc:description/>
  <cp:keywords/>
  <dc:language>en-US</dc:language>
  <cp:lastModifiedBy>Admin</cp:lastModifiedBy>
  <dcterms:modified xsi:type="dcterms:W3CDTF">2011-03-10T18:24:00Z</dcterms:modified>
  <cp:revision>1107</cp:revision>
  <dc:subject/>
  <dc:title/>
</cp:coreProperties>
</file>