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line KL-508 - оптимальное сочетание цены и функционального оснащения</w:t>
      </w:r>
    </w:p>
    <w:p>
      <w:pPr>
        <w:pStyle w:val="Normal"/>
        <w:rPr/>
      </w:pPr>
      <w:r>
        <w:rPr/>
      </w:r>
    </w:p>
    <w:p>
      <w:pPr>
        <w:pStyle w:val="Normal"/>
        <w:rPr/>
      </w:pPr>
      <w:r>
        <w:rPr/>
        <w:t xml:space="preserve">Разумеется, не каждому автомобилисту нужен видеорегистратор, который оснащен встроенным акселерометром, GPS приемником, может вести особый формат видеозаписи или имеет другие, не всегда полезные, дополнительные функции. Многие водители предпочтут простой, более дешевый прибор любому «навороченному» гаджету. И это правильно, ведь переплачивать за ненужные функции просто глупо. </w:t>
      </w:r>
    </w:p>
    <w:p>
      <w:pPr>
        <w:pStyle w:val="Normal"/>
        <w:rPr/>
      </w:pPr>
      <w:r>
        <w:rPr/>
        <w:t xml:space="preserve">Именно для тех, кто ищет оптимальное сочетание цены и функционального оснащения, мы представляем новый видеорегистратор Proline KL-508.     </w:t>
      </w:r>
    </w:p>
    <w:p>
      <w:pPr>
        <w:pStyle w:val="Normal"/>
        <w:rPr/>
      </w:pPr>
      <w:r>
        <w:rPr/>
        <w:t>Эта модель, при относительно невысокой стоимости, порадует своей комплектацией всякого любителя автомобильных аксессуаров. Proline KL-508 оснащен всем необходимым - цветной ЖК-дисплей (диагональ 2,5 дюйма, разрешение экрана - 960х240 пикселей), чувствительный микрофон, встроенный динамик и цветная видеокамера GL-405C.</w:t>
      </w:r>
    </w:p>
    <w:p>
      <w:pPr>
        <w:pStyle w:val="Normal"/>
        <w:rPr/>
      </w:pPr>
      <w:r>
        <w:rPr/>
        <w:t>Регистратор записывает видео со звуком в наиболее популярном формате – AV</w:t>
      </w:r>
      <w:r>
        <w:rPr>
          <w:lang w:val="en-US"/>
        </w:rPr>
        <w:t>I</w:t>
      </w:r>
      <w:r>
        <w:rPr/>
        <w:t xml:space="preserve">. Этот формат воспринимают практически все проигрыватели, таким образом, у Вас не возникнет проблем с конвертацией записи для просмотра на домашнем компьютере или ноутбуке. Кроме того,  разъем AV/OUT mini jack позволяет подключить Proline KL-508 к любому телевизору или монитору и посмотреть видеозапись на большом экране. Еще один разъем AV/IN mini jack предназначен для подключения камеры или другого видео источника и воспроизведения записи на экране регистратора. Proline KL-508 передает яркую, насыщенную цветами картинку, даже при попадании прямых солнечных лучей. </w:t>
      </w:r>
    </w:p>
    <w:p>
      <w:pPr>
        <w:pStyle w:val="Normal"/>
        <w:rPr/>
      </w:pPr>
      <w:r>
        <w:rPr/>
        <w:t xml:space="preserve">Цветная видеокамера GL-405C обеспечивает довольно высокое качество видеозаписи. Конечно, максимальное разрешение 720x576 пикселей при 25 кадрах в секунду, не последнее слово техники, но для большинства случаев этого вполне достаточно. К примеру, государственные номера машин, которые попали в кадр, можно различить без особого труда. А дополнительные функции «циклическая запись», «детектор движения» и «вибрация» помогут не упустить самые важные моменты. </w:t>
      </w:r>
    </w:p>
    <w:p>
      <w:pPr>
        <w:pStyle w:val="Normal"/>
        <w:rPr/>
      </w:pPr>
      <w:r>
        <w:rPr/>
        <w:t xml:space="preserve">Камеру регистратора можно прикрепить к любой ровной поверхности. А для крепления на вело- или моторуле, ремне, шлеме или другом головном уборе придется использовать специальные насадки, которые входят в базовый комплект. Запись видео на Proline KL-508 управляется 5 кнопками, расположенными на корпусе, или пультом, который подключается через mini USB разъем.  </w:t>
      </w:r>
    </w:p>
    <w:p>
      <w:pPr>
        <w:pStyle w:val="Normal"/>
        <w:rPr/>
      </w:pPr>
      <w:r>
        <w:rPr/>
        <w:t xml:space="preserve">Стоит отметить, что устройство способно работать от аккумулятора емкостью 1400mAh/3.7V в течении 5-7 часов без дополнительной подзарядки и непрерывно записывать все, что Вы видите во время поез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0:00Z</dcterms:created>
  <dc:creator>Customer</dc:creator>
  <dc:description/>
  <cp:keywords/>
  <dc:language>en-US</dc:language>
  <cp:lastModifiedBy>Customer</cp:lastModifiedBy>
  <dcterms:modified xsi:type="dcterms:W3CDTF">2011-02-07T22:04:00Z</dcterms:modified>
  <cp:revision>4</cp:revision>
  <dc:subject/>
  <dc:title>Proline KL-508 - оптимальное сочетание цены и функционального оснащения</dc:title>
</cp:coreProperties>
</file>