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нарь LED в ударостойком корпусе c аккумуля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техники по внешнему виду это, конечно, дурной тон и серьезный риск, но только не в случае с Proline YB-B90. Одного взгляда на новую модель фонаря </w:t>
      </w:r>
      <w:r>
        <w:rPr>
          <w:lang w:val="en-US"/>
        </w:rPr>
        <w:t>LED</w:t>
      </w:r>
      <w:r>
        <w:rPr/>
        <w:t xml:space="preserve"> будет достаточно, что бы понять – перед Вами удобное, многофункциональное устройство, просто необходимое большинству автовладельцев и путешественников. </w:t>
      </w:r>
    </w:p>
    <w:p>
      <w:pPr>
        <w:pStyle w:val="Normal"/>
        <w:rPr/>
      </w:pPr>
      <w:r>
        <w:rPr/>
        <w:t xml:space="preserve">Внешне Proline YB-B90 практически не отличается от бейсбольной биты, и это не бесполезное дизайнерское ухищрение. Это оригинальное решение производителей, благодаря которому обычный фонарь может стать оружием самообороны. Ударостойкий магний-алюминиевый корпус с анодной оксидированной поверхностью делает устройство более тяжелым и прочным, а резиновые прокладки на каждом соединении обеспечивают полную водонепроницаемость. Но даже если внутрь фонаря попала жидкость, достаточно извлечь элементы питания и просушить устройство. Так же стоит заметить, что магний-алюминиевый сплав обладает высокой устойчивостью к коррозии, деформации и другим вредным воздействиям окружающей среды. Поэтому Вам не придется волноваться о сохранности устройства во время поездки или путешествия. Однако, это не означает, что Proline YB-B90 совсем не требует ухода. Производитель рекомендует протирать фонарь чистой мягкой тканью после каждого использования и при необходимости смазывать резьбу на крышке отсека для элементов питания. Так же следует беречь Proline YB-B90 от воздействия прямых солнечных лучей и высокой температуры. А если Вы долгое время не включаете фонарь, то стоит извлечь из него батарейки или аккумулятор.       </w:t>
      </w:r>
    </w:p>
    <w:p>
      <w:pPr>
        <w:pStyle w:val="Normal"/>
        <w:rPr/>
      </w:pPr>
      <w:r>
        <w:rPr/>
        <w:t xml:space="preserve">Proline YB-B90 использует один светодиод высокой мощности (5 Вт), который способен обеспечить примерно 100 000 часов непрерывной работы. Получать энергию устройство может как от аккумуляторной батареи повышенной энергоемкости, так и от трех батареек типа ААА. </w:t>
      </w:r>
    </w:p>
    <w:p>
      <w:pPr>
        <w:pStyle w:val="Normal"/>
        <w:rPr/>
      </w:pPr>
      <w:r>
        <w:rPr/>
        <w:t>С таким фонарем призыв «Всем выйти из сумрака!» прозвучит очень убедительн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8:00Z</dcterms:created>
  <dc:creator>Customer</dc:creator>
  <dc:description/>
  <cp:keywords/>
  <dc:language>en-US</dc:language>
  <cp:lastModifiedBy>Customer</cp:lastModifiedBy>
  <dcterms:modified xsi:type="dcterms:W3CDTF">2011-02-20T22:06:00Z</dcterms:modified>
  <cp:revision>4</cp:revision>
  <dc:subject/>
  <dc:title>Фонарь LED в ударостойком корпусе c аккумулятором</dc:title>
</cp:coreProperties>
</file>