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Компания Вектор М предлагает услуги по строительству теннисных кортов, спортивных площадок, в частности их покрыт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ыт компании и сотрудничество с ведущими мировыми поставщиками оборудования и материалов позволяет фирме выполнять все свои работы на высококлассном уровне и предоставлять своим клиентам европейский уровень обслужи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исты нашей компании проходили обучение и практику в лучших европейских и мировых компаниях,  качество и опыт их работы позволяют выполнять строительство теннисных кортов на высоком уров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 предлагаем Вам услуги по подбору лучшего места для строительства, по высококачественному устройству бетонных или асфальтных оснований, поможем реконструировать и отреставрировать уже существующие площадки, привести их к должному уровн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ши специалисты ответят на все Ваши вопросы, которые касаются строительства,  подбора материалов для получения достойного качественного результ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се работы исполняются нами в назначенные сроки и за разумные ц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51:00Z</dcterms:created>
  <dc:creator>user</dc:creator>
  <dc:description/>
  <cp:keywords/>
  <dc:language>en-US</dc:language>
  <cp:lastModifiedBy>user</cp:lastModifiedBy>
  <dcterms:modified xsi:type="dcterms:W3CDTF">2007-07-26T20:24:00Z</dcterms:modified>
  <cp:revision>1</cp:revision>
  <dc:subject/>
  <dc:title>Компания Вектор М предлагает услуги по строительству теннисных кортов, спортивных площадок, в частности их покрытия</dc:title>
</cp:coreProperties>
</file>