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Рассмотрим такой вид работы фирмы – еще одну из ее специфик – это строительство шатров. Специалисты нашей фирмы обучались этому мастерству у известных мастеров мира и знакомились с этой технологией за рубеж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для начала определим, что же собой представляет шатер? И для каких целей он может использовать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ыту мы часто слышим, что «шатром» называют любое сооружение, сделанное на основе метало каркаса и с тентовым покрыт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того, как появились современные легкие шатры, такие как сейчас предлагает покупателям фирма Вектор М – существовали шатровые покрытия, основой которых был металл, или даже бетонные пли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час одним из самых распространенных видов шатра является конструкция на одной мачте, от которой тент растянут по сторонам в виде конуса. Она оптимальна в смысле надежности и легкости, ее прочность иногда поражает даже заядлых критиков нов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о слышим вопрос: «Как же быть осенью и зимой?» Большинство современных шатров рассчитаны на круглогодичную эксплуатацию, так как они с легкостью выдерживают дождь и снег, при правильной проектировке и установке не создают так называемых «водяных мешков», что позволяет эксплуатировать их в любое время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имость одного квадратного метра шатра в средней 9 учитывая разработку и установку) приблизительно  колеблется от 2500 до 3500 тыс. руб, размеры могут быть от 20 и до 150 кв. метров и вы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и специалиста установят Вам шатер по вашему желанию. Обращайтесь в фирму Вектор М и вы не пожале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7:00Z</dcterms:created>
  <dc:creator>user</dc:creator>
  <dc:description/>
  <cp:keywords/>
  <dc:language>en-US</dc:language>
  <cp:lastModifiedBy>user</cp:lastModifiedBy>
  <dcterms:modified xsi:type="dcterms:W3CDTF">2007-07-27T07:18:00Z</dcterms:modified>
  <cp:revision>1</cp:revision>
  <dc:subject/>
  <dc:title>Рассмотрим такой вид работы фирмы – еще одну из ее специфик – это строительство шатров</dc:title>
</cp:coreProperties>
</file>