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Язва желудка – это болезнь возникающая на фоне осложнений после гастрита и других причин, связанных с эт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венная болезнь желудка возникает главным образом из-за нарушений нормальной деятельности нервной системы (чрезмерное нервное напряжение, сильные психические потрясения, длительные или часто повторяющиеся тяжелые переживания). Большую роль в возникновении язвенной болезни играет несоблюдение правильного режима питания: нерегулярное, с длительными перерывами, а также слишком обильная е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ва желудка чаще всего протекает с некоторыми осложнениями. Основными из них являются кровотечения, перфорацией, произрастанием в другие органы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0-15% случаев язвенная болезнь осложняется кровотечением. Оно проявляет себя рвотой с примесью алой крови к рвотным массам или в виде кофейной гущи. Может быть черный стул, так как кровь меняет свой цвет под воздействием микробов кала. Кроме того, как правило, беспокоят общая слабость, головокру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6-20% больных заболевание осложняется перфорацией, то есть образованием отверстия в брюшную полость. Проявляется острой, «кинжальной» болью в области желудка, тошнотой, рвотой, резкой общей слабостью, повышением темп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зва желудка может прорастать в другие, прилегающие органы: поджелудочную железу, связку, поддерживающую печень и двенадцатипёрстную кишку. Это происходит у 15% больных. К проявлениям язвенной болезни присоединяются проявления повреждения того органа, куда прорастает язва. Если в поджелудочную железу, то боли становятся постоянными, отдают в поясницу, если в печеночно-двенадцатипёрстную связку, то может развиться желту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формировании язв в желудке наибольшее значение имеет уменьшение защитных свойств слизистой оболочки, ослабление ее сопротивляемости повреждающему воздействию кислого желудочного сока. При этом наблюдается частое появление бо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равило, язвы имеют тенденцию заживать и рецидивировать. Симптомы зависят от расположения язвы и возраста пациента. У детей и пожилых людей симптомы бывают нетипичными или вообще отсутствуют. В этих случаях язвы обнаруживают, когда развиваются ослож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постоянным и важным симптомом язвенной болезни является боль. В большинстве случаев язва проявляется как тянущая боль в кишечнике. Боль может быть вызвана раздражением язвы желудочным соком, а также влиянием пищи как на язву, так и на нервный аппарат желудка. Боли при язвенной болезни имеют четкую ритмичность (время возникновения и связь с приемом пищи), периодичность (чередование болевых ощущений с периодами их отсутствия) и сезонность обострений. Характерно, что боли при язвенной болезни уменьшаются или исчезают после приема пищи и антацидов (альмагель, маалокс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частых и наиболее ранних симптомов язвенной болезни является изжога (кислая отрыжка). Наиболее часто, как и боли, она наблюдается ночью или на голодный желудок. Аппетит при язвенной болезни обычно сохранен или даже повышен, так называемое «болезненное чувство голод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02:00Z</dcterms:created>
  <dc:creator>user</dc:creator>
  <dc:description/>
  <cp:keywords/>
  <dc:language>en-US</dc:language>
  <cp:lastModifiedBy>user</cp:lastModifiedBy>
  <dcterms:modified xsi:type="dcterms:W3CDTF">2007-07-18T20:09:00Z</dcterms:modified>
  <cp:revision>1</cp:revision>
  <dc:subject/>
  <dc:title>Язва желудка – это болезнь возникающая на фоне осложнений после гастрита и других причин, связанных с этим</dc:title>
</cp:coreProperties>
</file>