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333333"/>
        </w:rPr>
      </w:pPr>
      <w:r>
        <w:rPr>
          <w:color w:val="333333"/>
        </w:rPr>
        <w:t xml:space="preserve">Диагностика и лечение. 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ч подозревает язву, когда пациент жалуется на характерную боль в животе. Чтобы подтвердить диагноз, необходимо обследование, поскольку подобные симптомы могут возникать и при злокачественных новообразованиях желудка. Если заболевание тяжелое и не поддается лечению, особенно когда насчитывается несколько язв или они локализуются в необычных местах, врач может подозревать другие болезни, которые вызывают избыточную выработку кислоты желудком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уточнить диагноз и установить причину язвы, врач назначает эндоскопию, рентгенологическое исследование с барием, желудочное зондирование и анализы крови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доскопия — амбулаторное исследование, при котором врач вводит больному через рот эндоскоп (гибкий волоконно-оптический медицинский инструмент в народе называемый «зонд») и непосредственно осматривает желудок. Поскольку через эндоскоп язвы обычно видны, эндоскопию часто используют в качестве первой диагностической процедуры. Это более надежный, чем рентгенография, метод обнаружения язв в двенадцатиперстной кишке и на задней стенке желудка; эндоскопия предпочтительна, если человек перенес операцию на желудке. Однако даже высококвалифицированный эндоскопист пропускает от 5 до 10% язв желудка и двенадцатиперстной кишки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эндоскопии врач может сделать биопсию (взять кусочек ткани для исследования), чтобы определить, не является ли язва желудка злокачественной. С помощью эндоскопа можно остановить кровотечение из язвы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ое исследование желудка и двенадцатиперстной кишки с барием делают, когда эндоскопия не выявляет язву. Однако при рентгенологическом исследовании можно пропустить до 20% язв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удочное зондирование — процедура, при которой непосредственно из желудка и двенадцатиперстной кишки отсасывают жидкость, затем в ней определяют содержание (концентрацию и количество) кислоты. Желудочное зондирование предпринимается при тяжелом течении заболевания, множественных язвах или планировании опер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крови не позволяют обнаружить язву, но могут выявить анемию, являющуюся следствием язвенного кровотечения. Особые анализы крови могут обнаружить присутствие пилорического геликобакте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333333"/>
        </w:rPr>
      </w:pPr>
      <w:r>
        <w:rPr>
          <w:b/>
          <w:color w:val="333333"/>
        </w:rPr>
        <w:t>Лечение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из вариантов лечения дуоденальных язв и язв желудка - нейтрализация или уменьшение кислотности желудка. Этот процесс начинается с исключения возможных раздражителей желудка, например нестероидных противовоспалительных препаратов, алкоголя и никотина. Хотя диета играет определенную роль в лечении язвы, нет никаких доказательств, что она ускоряет заживление или предотвращает рецидив заболевания. Тем не менее, больные должны избегать пищи, которая, по их мнению, усугубляет боль и вздутие живота. Поэтому важным является своевременное медицинское обследование и выявление проблемы, а также назначение правильного лечения и соблюдение больным всех преднаписанных норм и прави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333333"/>
        </w:rPr>
      </w:pPr>
      <w:r>
        <w:rPr>
          <w:b/>
          <w:color w:val="333333"/>
        </w:rPr>
        <w:t>Операц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операции при язве потребность возникает достаточно редко, поскольку лекарственная терапия весьма эффективна. Хирургическое вмешательство требуется, прежде всего, при осложнениях язвенной болезни, например прободении; непроходимости желудка, если это состояние рецидивирует или нет эффекта от лекарственной терапии; тяжелых язвенных кровотечениях, язве желудка при подозрении на злокачественное перерождение, тяжелых и частых рецидивах язвенной болезни. Существуют разные способы оперативного лечения язв. Однако иногда язвы рецидивируют и после операции; кроме того, операция может вызвать ряд нежелательных расстройств, например потерю в весе, расстройство пищеварения и анем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120" w:after="28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50:00Z</dcterms:created>
  <dc:creator>user</dc:creator>
  <dc:description/>
  <cp:keywords/>
  <dc:language>en-US</dc:language>
  <cp:lastModifiedBy>user</cp:lastModifiedBy>
  <dcterms:modified xsi:type="dcterms:W3CDTF">2007-07-18T20:54:00Z</dcterms:modified>
  <cp:revision>1</cp:revision>
  <dc:subject/>
  <dc:title>Диагностика и лечение</dc:title>
</cp:coreProperties>
</file>