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both"/>
        <w:rPr/>
      </w:pPr>
      <w:r>
        <w:rPr/>
        <w:t>Как приучить ребенка читать?</w:t>
      </w:r>
    </w:p>
    <w:p>
      <w:pPr>
        <w:pStyle w:val="Style15"/>
        <w:spacing w:lineRule="auto" w:line="360" w:before="0" w:after="0"/>
        <w:ind w:firstLine="709"/>
        <w:jc w:val="both"/>
        <w:rPr/>
      </w:pPr>
      <w:r>
        <w:rPr/>
        <w:t xml:space="preserve">Разумнее всего начинать приучать детей к чтению еще в дошкольном возрасте. Поэтому следует сделать традицией вечерние или воскресные чтения книг всей семьей. Не поздно, впрочем, начать это и когда школьник учится в средних классах. </w:t>
      </w:r>
    </w:p>
    <w:p>
      <w:pPr>
        <w:pStyle w:val="Style15"/>
        <w:spacing w:lineRule="auto" w:line="360" w:before="0" w:after="0"/>
        <w:ind w:firstLine="709"/>
        <w:jc w:val="both"/>
        <w:rPr/>
      </w:pPr>
      <w:r>
        <w:rPr/>
        <w:t xml:space="preserve">• </w:t>
      </w:r>
      <w:r>
        <w:rPr/>
        <w:t xml:space="preserve">Ненавязчиво давайте ребенку читать те книги, которые вам самим нравились в детстве. </w:t>
      </w:r>
    </w:p>
    <w:p>
      <w:pPr>
        <w:pStyle w:val="Style15"/>
        <w:spacing w:lineRule="auto" w:line="360" w:before="0" w:after="0"/>
        <w:ind w:firstLine="709"/>
        <w:jc w:val="both"/>
        <w:rPr/>
      </w:pPr>
      <w:r>
        <w:rPr/>
        <w:t xml:space="preserve">• </w:t>
      </w:r>
      <w:r>
        <w:rPr/>
        <w:t xml:space="preserve">Создайте свой "самиздат" на дому. Поощряйте сына, дочку сочинять прозу, стихи, писать очерки об увиденном на природе, размышлять о том или ином событии. А затем оформите домашнюю стенгазету, где помещайте его творения. Пусть раз в месяц трудами ребенка, детей любуются вся семья и гости. </w:t>
      </w:r>
    </w:p>
    <w:p>
      <w:pPr>
        <w:pStyle w:val="Style15"/>
        <w:spacing w:lineRule="auto" w:line="360" w:before="0" w:after="0"/>
        <w:ind w:firstLine="709"/>
        <w:jc w:val="both"/>
        <w:rPr/>
      </w:pPr>
      <w:r>
        <w:rPr/>
        <w:t xml:space="preserve">• </w:t>
      </w:r>
      <w:r>
        <w:rPr/>
        <w:t xml:space="preserve">Чтобы привить у детей любовь к словам и буквам, нужно с ними больше играть в словесные игры: загадывать-разгадывать загадки, ребусы, учить забавные скороговорки, частушки-прибаутки и т. д. </w:t>
      </w:r>
    </w:p>
    <w:p>
      <w:pPr>
        <w:pStyle w:val="Style15"/>
        <w:spacing w:lineRule="auto" w:line="360" w:before="0" w:after="0"/>
        <w:ind w:firstLine="709"/>
        <w:jc w:val="both"/>
        <w:rPr/>
      </w:pPr>
      <w:r>
        <w:rPr/>
        <w:t xml:space="preserve">• </w:t>
      </w:r>
      <w:r>
        <w:rPr/>
        <w:t xml:space="preserve">Организуйте поход в библиотеку. Окунувшись в особенную библиотечную атмосферу, ребенок захочет быть и далее к ней причастным, ему станет интересно. </w:t>
      </w:r>
    </w:p>
    <w:p>
      <w:pPr>
        <w:pStyle w:val="Style15"/>
        <w:spacing w:lineRule="auto" w:line="360" w:before="0" w:after="0"/>
        <w:ind w:firstLine="709"/>
        <w:jc w:val="both"/>
        <w:rPr/>
      </w:pPr>
      <w:r>
        <w:rPr/>
        <w:t xml:space="preserve">• </w:t>
      </w:r>
      <w:r>
        <w:rPr/>
        <w:t>А самый лучший пример — собственный. Если дети не видят, что родители сами читают, то побудить их делать это самим будет весьма нелегко.</w:t>
      </w:r>
    </w:p>
    <w:p>
      <w:pPr>
        <w:pStyle w:val="Style15"/>
        <w:spacing w:lineRule="auto" w:line="360" w:before="0" w:after="0"/>
        <w:ind w:firstLine="709"/>
        <w:jc w:val="both"/>
        <w:rPr/>
      </w:pPr>
      <w:r>
        <w:rPr/>
        <w:t>Ведь сначала, когда ребенок еще не умеет читать, родители ему читают много и часто. Тогда почему же ребенок потом просто охладевает к чтению???</w:t>
      </w:r>
    </w:p>
    <w:p>
      <w:pPr>
        <w:pStyle w:val="Tilda2"/>
        <w:spacing w:lineRule="auto" w:line="360"/>
        <w:ind w:left="150" w:right="150" w:firstLine="709"/>
        <w:rPr/>
      </w:pPr>
      <w:r>
        <w:rPr/>
        <w:t xml:space="preserve">Затем, когда ребенок овладевает грамотой, читают по очереди: немного - ребенок, побольше - родители, причем, постепенно родители читают все меньше, а ребенок - все больше. Ни в коем случае нельзя заставлять ребенка читать насильно, надо постараться заинтересовать его чтением, подбирать книги, которые могли бы чем-то его привлечь. </w:t>
      </w:r>
    </w:p>
    <w:p>
      <w:pPr>
        <w:pStyle w:val="Tilda2"/>
        <w:spacing w:lineRule="auto" w:line="360"/>
        <w:ind w:left="150" w:right="150" w:firstLine="709"/>
        <w:rPr/>
      </w:pPr>
      <w:r>
        <w:rPr/>
        <w:t xml:space="preserve">Для того, чтобы полюбить чтение, нужно найти свою собственную книгу, которая бы задела за душу, увела в волшебный мир фантазии, показала, что от чтения можно испытывать удовольствие. После этой книги человек начинает читать. У всех книголюбов есть такая книга. Часто им самим трудно объяснить, чем же она так их привлекла, - вроде бы ничего в ней особенного не было, - просто она стала для них именно той самой книгой. Причем, для другого человека эта книга может быть, вообще, не интересна. Для моего сына такой книгой была книга "Сердце пирата", которую написал современный детский писатель Д. Емец. </w:t>
      </w:r>
    </w:p>
    <w:p>
      <w:pPr>
        <w:pStyle w:val="Tilda2"/>
        <w:spacing w:lineRule="auto" w:line="360"/>
        <w:ind w:left="150" w:right="150" w:firstLine="709"/>
        <w:rPr/>
      </w:pPr>
      <w:r>
        <w:rPr/>
        <w:t>Если ребенок много читает, это не значит, что родители могут успокоиться и не контролировать ребенка. Некоторые дети любят читать, потому что убегают в книжный мир от проблем реальной жизни. Есть дети, которые читают запоем, много и быстро, буквально "проглатывают" книги, но уже через неделю ничего из прочитанного не помнят. Иногда дети предпочитают читать вместо того, чтобы делать уроки. Кроме того, важно и то, что читают дети, чему они могут научиться из прочитанных книг. Ведь сейчас им доступны книги любого качества и любого содержания. Хорошо, если родители заботятся о том, чтобы в руки ребенка попадали действительно хорошие книги.</w:t>
      </w:r>
    </w:p>
    <w:p>
      <w:pPr>
        <w:pStyle w:val="Normal"/>
        <w:spacing w:lineRule="auto" w:line="360"/>
        <w:ind w:firstLine="709"/>
        <w:jc w:val="both"/>
        <w:rPr/>
      </w:pPr>
      <w:r>
        <w:rPr/>
        <w:t>Поэтому важно, если ребенок читает, стараться давать ему книги, которые смогут помочь ему познавать мир, учиться чему-то доброму, правильно осознавать, где добро, а где з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ilda2">
    <w:name w:val="tilda2"/>
    <w:basedOn w:val="Normal"/>
    <w:qFormat/>
    <w:pPr>
      <w:ind w:left="150" w:right="150" w:firstLine="300"/>
      <w:jc w:val="both"/>
    </w:pPr>
    <w:rPr>
      <w:rFonts w:ascii="TimesNewRoman;Times New Roman" w:hAnsi="TimesNewRoman;Times New Roman" w:cs="TimesNew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0:02:00Z</dcterms:created>
  <dc:creator>user</dc:creator>
  <dc:description/>
  <cp:keywords/>
  <dc:language>en-US</dc:language>
  <cp:lastModifiedBy>user</cp:lastModifiedBy>
  <dcterms:modified xsi:type="dcterms:W3CDTF">2007-06-23T10:08:00Z</dcterms:modified>
  <cp:revision>1</cp:revision>
  <dc:subject/>
  <dc:title>Как приучить ребенка читать</dc:title>
</cp:coreProperties>
</file>